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Начальная инновационная школа" (ФГОС) и программа "Гармония" 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чальная инновационная школа»</w:t>
      </w:r>
      <w:r>
        <w:rPr>
          <w:rFonts w:cs="Times New Roman" w:ascii="Times New Roman" w:hAnsi="Times New Roman"/>
          <w:sz w:val="28"/>
          <w:szCs w:val="28"/>
        </w:rPr>
        <w:t xml:space="preserve"> - это учебно-методический комплект (УМК) для 1-4 классов общеобразовательных учреждений, обеспечивающий реализацию основной образовательной программы для начальной школы. УМК выпускает издательство «Русск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инновационная школа»  включает в себя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е чтение. Авторы: Меркин Г.С., Меркин Б.Г., Болотова С.А. Под ред. Меркина Г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. Авторы: Гейдман Б.П., Мишарина И.Э., Зверева Е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 Авторы: Самкова В.А., Романова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. Авторы: Барышников В.Я., Белоусов А.И. Под ред. М.Я. Виле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рошли экспертизу в Российской академии образования, Российской академии наук 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Русское слово» в соответствии с требованиями Федерального государственного образовательного стандарта нового поколения разработало основную образовательную программу начального общего образования для школ, работающих по УМК «Начальная инновацио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 «Гармония»</w:t>
      </w:r>
      <w:r>
        <w:rPr>
          <w:rFonts w:cs="Times New Roman" w:ascii="Times New Roman" w:hAnsi="Times New Roman"/>
          <w:sz w:val="28"/>
          <w:szCs w:val="28"/>
        </w:rPr>
        <w:t xml:space="preserve"> - это учебно-методический комплект (УМК) для 1-4 классов общеобразовательных учреждений, обеспечивающий реализацию основной образовательной программы для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«Гармония» включает в себя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кварь. Авторы: М.С. Соловейчик, Н.С. Кузьменко, Н.М. Бетенькова, О.Е.Курлыг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сский язык. Авторы: М.С. Соловейчик, Н.С. Кузьм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. Автор: Н.М. Коныш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образовательной системы «Гармония» для начальной школы успешно прошли экспертизу на соответствие Федеральному государственному образовательному стандарту и вошли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на 2011/2012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о русскому языку и технологии выпускает издательство «Ассоциация XXI ве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дактике, теории воспитания, в психологии обучения и развития, а также в специальных областях знания, лежащих в основе учебных дисциплин, накоплено значительное количество ценнейших идей относительно развития личности ребенка, оптимизации и интенсификации учебного процесса, использования инновационных технологий. Однако реализация этих идей в школьной практике будет оставаться проблемой до тех пор, пока они не получат научно обоснованной интерпретации в виде методических систем, учитывающих специфику содержания и особенности процесса его усвоения школьниками в рамках конкрет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ой из главных задач авторов комплекта «Гармония» явилась разработка способов организации учебной деятельности младших школьников, обеспечивающих комфортные условия для развития ребенка в процессе усвоения знаний, умений и навыков, соответствующих учебным программам и требованиям началь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ом комплекте «Гармония»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учебные книги, входящие в УМК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комплекта «Гармония» реализовали в системе учебных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формирование приемов умственной деятельности (анализ и синтез, сравнение, классификация, аналогия, обоб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самостоятельной деятельности учащихся в усвоении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в познавательную деятельность приемов наблюдения, выбора, преобразования и констру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между интуицией и зн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плановое рассмотрение одного и того ж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у на опыт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индуктивных и дедуктивных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интеллектуальных и специаль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ждому ребенку условий максимального эмоционального благополучия в процессе усвоения им предусмотренных программой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издательства «Ассоциация XXI век» размещена «Основная образовательная программа общеобразовательного учреждения, работающего по образовательной системе «Гармония»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3:00Z</dcterms:created>
  <dc:creator>Asya</dc:creator>
  <dc:description/>
  <cp:keywords/>
  <dc:language>en-US</dc:language>
  <cp:lastModifiedBy>Asya</cp:lastModifiedBy>
  <dcterms:modified xsi:type="dcterms:W3CDTF">2011-08-31T14:04:00Z</dcterms:modified>
  <cp:revision>1</cp:revision>
  <dc:subject/>
  <dc:title>1</dc:title>
</cp:coreProperties>
</file>