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"Школа России" (ФГО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России»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у учебников «Школа России» входят завершенные предметные линии учебников по всем основным предметам начального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♦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. Авторы: Горецкий В.Г., Кирюшкин В.А., Виноградская Л.А.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Авторы: Канакина В.П., Горецкий В.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. Авторы: Климанова Л.Ф., Горецкий В.Г., Голованова М.В.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Математика. Авторы: Моро М.И., Степанова С.В., Волкова С.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. Автор: Плешаков А.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Технология. Авторы: Роговцева Н.И., Богданова Н.В., Фрейтаг И.П., Добромыслова Н.В., Шипилова Н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Музыка. Авторы: Критская Е.Д., Сергеева Г.П., Шмагина Т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Авторы: Неменская Л.А., Коротеева Е.И., Горяева Н.А. (под ред. Неменского Б.М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Физическая культура. Автор: Лях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(УМК) для начальных классов «Школа России» - один из наиболее известных в стране проектов издательства «Просвещение». 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составляющих ядро ИОС, а также мощную методическую оболочку, разнообразные электронные и интернет-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сновными направлениями доработки учебник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ведение специальных заданий для формирования умения школьников самостоятельно формулировать учебную задачу к изучаемой теме, конкретному уро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заданий и вопросов воспитывающего и занимательного характера, в том числе заданий для работы в парах и/или группах, инициирующих деятельность младшего школьника, акцентирующих внимание ученика на собственное аргументированное суждение, раскрывающих связи учебного материала с реальной действительностью и другими школьными предметами на основе формирования УУ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есение изменений в задания для формирования мотивации обучения, контрольно-оценочной деятельности младших школьников; заданий на поиск и отбор информации, освоение компьютерной грамотности и т.д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ение в учебники рубрик: «Наши проекты», «Странички для любознательных», «Выскажи свое мнение», «Готовимся к олимпиаде», «Что узнали. Чему научились», «Проверим себя и оценим свои достижения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учебники УМК «Школа России» имеют новое художественное оформление, включая специальную систему навигации, позволяющую ученику ориен</w:t>
        <w:softHyphen/>
        <w:t>тироваться как внутри УМК, так и выходить за его рамки в поисках други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е принципы УМК «Школа Росс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воспитания гражданин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ценностных ориенти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обучения 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работы на результ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синтеза традиций и инноваций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целевая установка УМК «Школа России» и ФГОС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ов УМК дополнения и изменения, о которых говорилось выше, не являются революционными. Они понятны учителю. Внесенные в дидактический и методический аппарат изменения соответственно будут учтены в пособиях для учителя, в материалах сайта «Школа России», чтобы помочь педагогу, сделать его работу наиболе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«Школа России» сегодня —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ощный потенциал для духовно-нравственного развития и воспитания личности гражданин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ьная возможность достижения личностных, метапредметных и предметных результатов, соответствующих задачам соврем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ффективное сочетание лучших традиций российского образования и проверенных практиками образовательного процесса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о обновляющаяся, наиболее востребованная и понятная учителю образовательная система для начальной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4:00Z</dcterms:created>
  <dc:creator>Asya</dc:creator>
  <dc:description/>
  <cp:keywords/>
  <dc:language>en-US</dc:language>
  <cp:lastModifiedBy>Asya</cp:lastModifiedBy>
  <dcterms:modified xsi:type="dcterms:W3CDTF">2011-08-31T14:04:00Z</dcterms:modified>
  <cp:revision>1</cp:revision>
  <dc:subject/>
  <dc:title>1</dc:title>
</cp:coreProperties>
</file>