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распоряжения Правительства Республики Дагестан от 6 мая 2014 г. № 128-р «О плане мероприятий («дорожной карте») «Изменения, направленные на повышение эффективности в сфере образования Республики Дагестан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образования и науки Республики Дагестан от 24.07.2014 г. № 3205 определены ответственные и сроки исполнения Плана мероприятий по реализации  «дорожной карты».  </w:t>
      </w:r>
    </w:p>
    <w:p>
      <w:pPr>
        <w:pStyle w:val="Normal"/>
        <w:shd w:fill="FFFFFF" w:val="clear"/>
        <w:spacing w:lineRule="exact" w:line="317" w:before="288" w:after="0"/>
        <w:ind w:right="3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 Президента РФ № 597 «О мероприятиях по реализации государственной социальной политик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Ф от 7 мая 2012 г. №  597 «О мероприятиях по реализации государственной социальной политики» определены целевые показатели по обеспечению средней заработной платы педагогических работников образовательных учреждений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eastAsia="Arial Unicode MS"/>
          <w:szCs w:val="28"/>
        </w:rPr>
        <w:t xml:space="preserve">По итогам за </w:t>
      </w:r>
      <w:r>
        <w:rPr>
          <w:rFonts w:eastAsia="Arial Unicode MS"/>
          <w:szCs w:val="28"/>
          <w:lang w:val="en-US"/>
        </w:rPr>
        <w:t>I</w:t>
      </w:r>
      <w:r>
        <w:rPr>
          <w:rFonts w:eastAsia="Arial Unicode MS"/>
          <w:szCs w:val="28"/>
        </w:rPr>
        <w:t xml:space="preserve"> квартал 2015 года</w:t>
      </w:r>
      <w:r>
        <w:rPr>
          <w:szCs w:val="28"/>
        </w:rPr>
        <w:t xml:space="preserve">  средний размер заработной платы по экономике Республики Дагестан составляет 17 813,0 руб. Средняя заработная плата в сфере общего образования – 15602,8 руб. Средняя заработная плата учителей – 19 088,8 руб. Средняя заработная плата педагогических работников дошкольных образовательных учреждений – 120993,2 руб. (83,2%), средняя заработная плата педагогических работников общеобразовательных учреждений – 18356,0 руб. (102,9%), средняя заработная плата педагогических работников дополнительного образования – 15039,8 руб. (78,7%). Средняя заработная плата отдельных категорий работников по муниципальным образовательным учреждениям указана в приложении №1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Среди всех муниципальных образований следует выделить те, которые достигли показателей по всем трем категориям (педагогическим работникам общеобразовательных организаций, педагогическим работникам дошкольных образовательных организаций, педагогическим работникам организаций дополнительного образования): это Ахвахский, Гергебильский, Гумбетовский, Дахадаевский, Кизлярский, Лакский, Левашинский, Унцукульский районы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Муниципальные районы, которые достигли двух показателей, - это Ботлихский, Кизилюртовский, Хивский, Цумадинский, Цунтинский, Чародинский, Шамильский районы, а также города Хасавюрт и Каспийск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Муниципальные образования, которые достигли показателя только по одной категории, - это Акушинский, Буйнакский, Гунибский, Дербентский, Кайтагский, Карабудахкентский, Каякентский, Кумторкалинский, Кулинский, Курахский, Магармкентский, Новолакский, Ногайский, Рутульский, Тарумовский, Тляротинский, Хунзахский районы и                                 г. Махачкала, г.Кизляр, г.Кизилюрт, г.Избербаш, г.Южно-Сухокумск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Наименее благоприятная обстановка с достижением целевых показателей по заработной плате отдельных категорий работников образовательных учреждений республики: не достигнуты показатели ни по одной категории в следующих муниципальных образованиях: Агульский, Ахтынский, Докузпаринский, Казбековский, Сулейман-Стальский, Сергокалинский, Табасаранский, Хасавюртовский районы, г.Дербент,                           г.Буйнакск, г.Дагестанские Ог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5 году дополнительных средств на повышение зарплаты в республике нет, в связи с чем с начала года проводятся мероприятия по оптимизации численности работников образовательных учрежд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Министерством образования и науки РД неоднократно проводились совещания с Главами муниципальных образований и руководи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органов управления образованием о </w:t>
      </w:r>
      <w:r>
        <w:rPr>
          <w:rFonts w:cs="Times New Roman" w:ascii="Times New Roman" w:hAnsi="Times New Roman"/>
          <w:sz w:val="28"/>
          <w:szCs w:val="28"/>
        </w:rPr>
        <w:t>достижении показателей  по средней заработной плате, в том числе за счет оптимизации сети образовательных организаций и численности работников образова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Ф от 7 мая 2012 г. № 599 "О мерах по реализации государственной политики в области образования и науки"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"дорожная карта" по ликвидации очередности и максимальному охвату детей местами в дошкольных образовательных учреждениях РД. Постановлением Правительства РД предусматривается предоставление субсидий негосударственным образовательным организациям на создание мест для детей дошкольного и школьного возраста и их финансовое обеспе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еспублике Дагестан функционируют 751 дошкольное образовательное учреждение, в том числе  19 негосударственных дошкольных учреждений, реализующих программы дошкольного образования. Число детей, посещающих ДОУ, составляет 84248 чел. Численность детей в возрасте от 3 до 7 лет, состоящих  в очереди на зачисление в детские сады, составляет порядка 26 тысяч человек. Доступность дошкольного образования в соответствии с "майскими" указами  Президента РФ для детей в возрасте от трёх до семи лет в Республике Дагестан составляет 77,3%.  При этом Соглашением между Правительством РД и Минобрнауки России данный показатель предусмотрен на уровне 100%, который планируется достичь по результатам года в целом.</w:t>
      </w:r>
    </w:p>
    <w:p>
      <w:pPr>
        <w:pStyle w:val="Normal"/>
        <w:tabs>
          <w:tab w:val="clear" w:pos="708"/>
          <w:tab w:val="left" w:pos="2127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Для ликвидации очередности в дошкольные образовательные учреждения в республике развивается негосударственный секто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 Дагестане негосударственные дошкольные образовательные учреждения  посещают  более 2008  детей, тогда как в 2014 году их численность составляла 1734 че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пуска 2015 года дополнительно в текущем году необходимо создать 12 тысяч новых мес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достаточность объема средств, предусмотренных на указанные мероприятия из федерального и республиканского бюджет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ривести к неисполнению Указа Президента РФ и не позволит до конца года ликвидировать очередность детей в возрасте от 3 до 7 лет. В связи с этим возникает необходимость использования альтернативных форм предоставления услуг дошкольного образования. На эти цели необходимо предусмотреть дополнительные средства из республиканского бюджета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Распоряжением Правительства Российской Федерации от 30 января 2015 г. № 143-р (в редакции распоряжения Правительства Российской Федерации от 25 апреля 2015 г. № 742-р) утверждено распределение субсидий, предоставляемых в 2015 году из федерального бюджета бюджетам субъектов Российской Федерации, в соответствии с которым Республике Дагестан предусмотрена субсидия  из федерального бюджета в сумме 445,602 млн рублей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аспоряжениями Правительства Республики Дагестан от 25 марта </w:t>
        <w:br/>
        <w:t xml:space="preserve">2015 г. № 101-р и от 15 июня 2015 г. № 249-р определен перечень объектов дошкольного образования, финансирование которых планируется </w:t>
        <w:br/>
        <w:t>в 2015 году за счет указанной субсиди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 соответствии с указанными распоряжениями Правительства Республики Дагестан в 2015 году планируется создание </w:t>
        <w:br/>
        <w:t xml:space="preserve">1136 дополнительных мест - 11 объектов на 1136 мест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eastAsia="Arial Unicode MS"/>
          <w:szCs w:val="28"/>
        </w:rPr>
        <w:t xml:space="preserve">Заключено Соглашение </w:t>
      </w:r>
      <w:r>
        <w:rPr/>
        <w:t>между Министерством образования и науки Российской Федерации и Правительством Республики Дагестан о предоставлении субсидии из федерального бюджета бюджету Республики Дагестан на реализацию мероприятий по модернизации региональной системы дошкольного образования в субъекте Российской Федерации от 27 мая 2013 г. № 08.Т07.24.0852 и Дополнительное  соглашение № 1  от 15.07.2015 г. Общий объем финансирования в соответствии с данными Соглашениями составляет 484,802 млн рублей, в том числе 445,602 млн рублей - за счет субсидии из федерального бюджета и 39,200 млн рублей - за счет средств республиканского бюджета Республики Дагестан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 xml:space="preserve">При этом средства субсидии из федерального бюджета поступили в республику в полном объеме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 xml:space="preserve">За счет указанных средств предусмотрено строительство 2 объектов </w:t>
        <w:br/>
        <w:t xml:space="preserve">на 280 мест, в том числе детского сада на 160  мест по ул.Энгельса </w:t>
        <w:br/>
        <w:t xml:space="preserve">в г.Махачкале и пристройки корпуса на 120 мест к детскому саду </w:t>
        <w:br/>
        <w:t xml:space="preserve">в г.Хасавюрте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полнительным соглашением предусмотрено финансирование 9 объектов на 856 мест, в том числе 2 объектов нового строительства на 240 мест, 6 объектов реконструкции на 580 мест и 1 объекта капитального ремонта на 36 мест. В настоящее время по всем указанным объектам завершается разработка проектно-сметной документаци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повышению эффективности и качества услуг в сфере общего образования, соотнесенные с этапами переход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эффективному контра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Сегодня начальное образование закладывает основы учебной деятельности ребенка: систему учебных и познавательных мотивов, умение принимать, сохранять и реализовывать учебные цели; планировать, контролировать и оценивать учебные действия и их результат. 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реализации стандартов второго поколения в большей степени зависит от учителя, поэтому органы управления образованием большое внимание уделяют педагогическому образованию и профессиональному развитию педагогов. В 2012/2013 учебном году прошли соответствующие курсы 2419 учителей начальных классов, в 2013/2014 учебном году - 1287 человек, а в 2014/2015 учебном году - 1221 учитель начальной школы. Тематические курсы повышения квалификации по ФГОС проходили в ФОЦ «Академия» г.Москвы, а также в ДГУ и ДГПУ, что способствовало созданию сетей по обмену передовым опытом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кущем учебном году все классы начальной школы работают по федеральным государственным образовательным стандартам.</w:t>
      </w:r>
    </w:p>
    <w:p>
      <w:pPr>
        <w:pStyle w:val="Style17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азработаны мероприятия по внедрению ФГОС в четвертых классах и продолжается создание банка нормативно-правовых документов от школьных до федерального уровн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работано Примерное положение о промежуточной аттестации 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ервого сентября 2015 года во всех пятых классах образовательных организаций республики вводятся ФГОС основного общего образования. На основе примерной основной образовательной программы основного общего образования разработана региональная основная образовательная программа. В образовательных организациях республики приведены в соответствие с ФГОС ООО локальные акты, регламентирующие введение ФГОС ООО. По плану ДИРО (ДИПКПК) в течение года в рамках введения ФГОС ООО около 8 000 педагогов прошли курсы повышения квалификации. На школьных сайтах созданы банк полезных ссылок и странички о переходе на ФГОС ООО. Через школьные сайты, буклеты, информационные стенды проводится информирование родительской обще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введения федерального  государственного образовательного стандарта общего образования в 5-х классах в текущем году планируется обеспечение учебниками всех учащихся пятых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полного информирования учителей-предметников, переходящих на работу по новым образовательным стандартам в 5 классах в 2015/2016 учебном году, Минобрнауки РД провод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арта 2015 года, совместно с издательством «Русское слово», информационно-методический семинар «Ресурсы УМК «Инновационная школа» для перехода к ФГО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апреля 2015 года, совместно с издательством «Дрофа» и представителей издательств «Вента-граф» и «АСТ», информационно-методический семинар-совещание «Достижение качества образования в условиях введения ФГОС средствами УМК издательств «Дрофа», «Вента-граф», «АС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я 2015 г. педагоги, директора образовательных организаций и представители органов управления образованием Республики Дагестан смогли ознакомиться с новыми продуктами и услугами издательства «Просвещение» на конференции «Комплексное решение задач модернизации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 образовательных организаций в оперативном режиме проводилась разъяснительная работа по вопросам комплектования фондов школьных библиотек учебниками и формирования заказов на учебную продукцию. Вместе с тем учитывалось, что одновременно с учебником в бумажной форме должна приобретаться электронная форма учебника, а к учебникам, закупленным ранее только в печатной форме, возможна закупка отдельно электронной формы учебника.</w:t>
      </w:r>
    </w:p>
    <w:p>
      <w:pPr>
        <w:pStyle w:val="Style17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повышению эффективности и качества услуг в сфере дополнительного образования детей, соотнесенные с этапами перех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эффективному контракту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 исполнение Плана мероприятий (от 16 апреля 2015 г. №135) утверждена Концепция развития системы дополнительного образования  Республики Дагестан на 2016-2019 годы, а также готовится проект подпрограммы «Развитие системы дополнительного образования» вышеуказанной госпрограммы, в соответствии  с которым предусматривается и обновление нормативно-правового обеспечения, материально-технического, кадрового, учебно-методического направлений деятельности учреждений дополнительного образования республики;</w:t>
      </w:r>
    </w:p>
    <w:p>
      <w:pPr>
        <w:pStyle w:val="Normal"/>
        <w:ind w:left="10" w:right="110" w:firstLine="567"/>
        <w:jc w:val="both"/>
        <w:rPr/>
      </w:pPr>
      <w:r>
        <w:rPr>
          <w:sz w:val="28"/>
          <w:szCs w:val="28"/>
        </w:rPr>
        <w:t xml:space="preserve">- Разработан </w:t>
      </w:r>
      <w:r>
        <w:rPr>
          <w:sz w:val="27"/>
        </w:rPr>
        <w:t>комплекс мер, направленных на создание условий для развития дополнительного образования детей в сфере научно-технического творчества, в том числе в области робототехники Республики Дагестан на 2016-2020 годы (на 20 июля 2015 года находится на согласовании в Правительстве РД).</w:t>
      </w:r>
    </w:p>
    <w:p>
      <w:pPr>
        <w:pStyle w:val="Normal"/>
        <w:ind w:left="10" w:right="110" w:firstLine="567"/>
        <w:jc w:val="both"/>
        <w:rPr/>
      </w:pPr>
      <w:r>
        <w:rPr>
          <w:sz w:val="27"/>
        </w:rPr>
        <w:t>Планом мероприятий ("дорожной картой") 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на 2015 год установлен на уровне 55,2%,  за первое полугодие 2015 г. данный показатель составляет 56,1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7"/>
        </w:rPr>
        <w:t>1. Для создания условий, приближенным к семейным, а также привлечения учреждений для детей-сирот к профилактике социального сиротства, семейному устройству и постинтернатной адаптации детей-сирот и детей, оставшихся без попечения родителей, в детских домах республики проведена работа по разукрупнению групп воспитанников, организации</w:t>
      </w:r>
      <w:r>
        <w:rPr>
          <w:color w:val="0070C0"/>
          <w:sz w:val="28"/>
          <w:szCs w:val="28"/>
        </w:rPr>
        <w:t xml:space="preserve"> </w:t>
      </w:r>
      <w:r>
        <w:rPr>
          <w:sz w:val="27"/>
        </w:rPr>
        <w:t xml:space="preserve">жизнедеятельности в разновозрастных группах, ликвидации возрастной ступенчатости. </w:t>
      </w:r>
    </w:p>
    <w:p>
      <w:pPr>
        <w:pStyle w:val="Normal"/>
        <w:ind w:firstLine="601"/>
        <w:jc w:val="both"/>
        <w:rPr>
          <w:sz w:val="27"/>
        </w:rPr>
      </w:pPr>
      <w:r>
        <w:rPr>
          <w:sz w:val="27"/>
        </w:rPr>
        <w:t>В Республике Дагестан активизирована работа по семейному устройству детей-сирот, находящихся в соответствующих учреждениях. Создаются видеопаспорта этих детей, производная информация о детях, оставшихся без попечения родителей, состоящих на учете в региональном государственном банке данных Республики Дагестан, размещена на интернет-ресурсе «Усыновите.ру». Продолжается информационная кампания совместно со СМИ, направленная на активизацию работы по семейному устройству детей-сирот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</w:rPr>
      </w:pPr>
      <w:r>
        <w:rPr>
          <w:sz w:val="27"/>
        </w:rPr>
        <w:t xml:space="preserve">С начала 2014 года из детских домов республики возвращены биологическим родителям 36 детей, переданы под опеку 23 ребенка, на усыновление  - 1 ребенок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</w:rPr>
      </w:pPr>
      <w:r>
        <w:rPr>
          <w:sz w:val="27"/>
        </w:rPr>
        <w:t>В результате проведенной работы число воспитанников детских домов сократилось с 266 в 2013 году до 145 человек на сегодняшний день, в результате чего ГКОУ «Детский дом №8» г.Избербаша реорганизован в Республиканский детский сад №1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</w:rPr>
      </w:pPr>
      <w:r>
        <w:rPr>
          <w:sz w:val="27"/>
        </w:rPr>
        <w:t>На сегодняшний день число детей-сирот и детей, оставшихся без попечения родителей, находящихся на учете в региональном банке данных о детях, оставшихся без попечения родителей, сократилось со 103 в 2013 году до 84 детей, оставшихся без попечения родителей и подлежащих устройству в семью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2. Учитывая необходимость увеличения материальных затрат семьи для обеспечения особых потребностей детей-сирот на первом этапе адаптации ребенка в семье, принят Закон Республики Дагестан от 10 июня 2014г. №47 «О дополнительных мерах социальной поддержки граждан, усыновивших (удочеривших), взявших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, в Республике Дагестан». </w:t>
      </w:r>
    </w:p>
    <w:p>
      <w:pPr>
        <w:pStyle w:val="Normal"/>
        <w:ind w:firstLine="601"/>
        <w:jc w:val="both"/>
        <w:rPr>
          <w:sz w:val="27"/>
        </w:rPr>
      </w:pPr>
      <w:r>
        <w:rPr>
          <w:sz w:val="27"/>
        </w:rPr>
        <w:t>Вышеназванным законом предусматривается единовременная выплата в размере 100 000 рублей гражданам, усыновившим (удочерившим), взявшим под опеку (попечительство), в приемную семью детей-сирот и детей, оставшихся без попечения родителей, из организаций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Кроме того, установлена выплата денежных средств на содержание детей в семьях опекунов (попечителей), приемных семьях, взявших детей из организаций для детей-сирот и детей, оставшихся без попечения родителей, в расчете на одного ребенка в месяц в размере 7 000 рублей. Оплата труда приемных родителей, взявших детей из организаций для детей-сирот и детей, оставшихся без попечения родителей, в расчете на одного ребенка в месяц составляет 7 000 рублей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6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7:00Z</dcterms:created>
  <dc:creator>User</dc:creator>
  <dc:description/>
  <dc:language>en-US</dc:language>
  <cp:lastModifiedBy>Газимагомедова</cp:lastModifiedBy>
  <dcterms:modified xsi:type="dcterms:W3CDTF">2015-08-04T12:17:00Z</dcterms:modified>
  <cp:revision>2</cp:revision>
  <dc:subject/>
  <dc:title/>
</cp:coreProperties>
</file>