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Приложение к  приказу Минобрнауки РД  </w:t>
      </w:r>
    </w:p>
    <w:p>
      <w:pPr>
        <w:pStyle w:val="Normal"/>
        <w:spacing w:lineRule="atLeast" w:line="240"/>
        <w:ind w:left="5529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_____" __________2014 г. № 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Л А Н   М Е Р О П Р И Я Т И 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«дорожная карта»)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зменения в дошкольном образовании, направленные на повышение эффективности и кач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"/>
        <w:gridCol w:w="7648"/>
        <w:gridCol w:w="7"/>
        <w:gridCol w:w="3111"/>
        <w:gridCol w:w="6"/>
        <w:gridCol w:w="7"/>
        <w:gridCol w:w="3106"/>
        <w:gridCol w:w="7"/>
      </w:tblGrid>
      <w:tr>
        <w:trPr>
          <w:trHeight w:val="32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17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6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, направленных на ликвидацию очередности на зачисление детей в дошколь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организации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сидий из федерального бюджета на реализацию программ (проектов) развития дошкольного образ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конкурсе на получение субсидий из федерального бюджета на реализацию программы  развития дошко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, планирования и бюджетного процес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4 г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2014 г. 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года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1"/>
              <w:rPr/>
            </w:pPr>
            <w:r>
              <w:rPr>
                <w:rFonts w:cs="Times New Roman" w:ascii="Times New Roman" w:hAnsi="Times New Roman"/>
              </w:rPr>
              <w:t>- строительство в муниципальных образованиях с высоким уровнем дефицита мест (города Махачкала, Хасавюрт, Новолакский, Акушинский, Дахадаевский, Рутульский, Хасавюртовский, Кизилюртовский, Левашинский, Сулейман-Стальский, Табасаранский, Кумторкалинский, Ахтынский, Лакский, Кизлярский, Бабаюртовский, Цунтинский, Хивский, Буйнакский, Кайтагский, Цумадинский, Докузпаринский, Дербентский, Кулинский, Тарумовский районы) современных зданий дошкольных образовательных организаций, в том числе зданий двойного назначения (школа, сад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 реконструкция функционирующих организаций,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года</w:t>
            </w:r>
          </w:p>
        </w:tc>
      </w:tr>
      <w:tr>
        <w:trPr>
          <w:trHeight w:val="10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дзора и контроля в сфере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</w:tc>
      </w:tr>
      <w:tr>
        <w:trPr>
          <w:trHeight w:val="11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"Развитие альтернативных форм дошкольного образования, внедрение новой формы дошкольного образования, в том числе групп кратковременного пребывания детей и групп по подготовке детей к обучению в школе, действующих при школах, домах детского творчества и других учреждениях"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</w:tc>
      </w:tr>
      <w:tr>
        <w:trPr>
          <w:trHeight w:val="11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, планирования и бюджетного процесса 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</w:tr>
      <w:tr>
        <w:trPr>
          <w:trHeight w:val="11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работка нормативных  правовых актов Республики Дагестан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, планирования и бюджетного процесса 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г.</w:t>
            </w:r>
          </w:p>
        </w:tc>
      </w:tr>
      <w:tr>
        <w:trPr>
          <w:trHeight w:val="9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1"/>
              <w:rPr/>
            </w:pPr>
            <w:r>
              <w:rPr>
                <w:rFonts w:cs="Times New Roman" w:ascii="Times New Roman" w:hAnsi="Times New Roman"/>
              </w:rPr>
              <w:t xml:space="preserve">А) Разработка методических рекомендаций о  требованиях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1"/>
              <w:rPr/>
            </w:pPr>
            <w:r>
              <w:rPr>
                <w:rFonts w:cs="Times New Roman" w:ascii="Times New Roman" w:hAnsi="Times New Roman"/>
              </w:rPr>
              <w:t>Б) Разработка и утверждение приказа о требованиях к условиям организации дошкольного образования, включающего требования к кадровым условиям и характеристикам образовательной среды, в том числе к взаимодействию педагога с детьми, направленному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</w:tr>
      <w:tr>
        <w:trPr>
          <w:trHeight w:val="1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1"/>
              <w:rPr/>
            </w:pPr>
            <w:r>
              <w:rPr>
                <w:rFonts w:cs="Times New Roman" w:ascii="Times New Roman" w:hAnsi="Times New Roman"/>
              </w:rPr>
              <w:t>В) Разработка основных общеобразовательных программ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</w:tr>
      <w:tr>
        <w:trPr>
          <w:trHeight w:val="10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1"/>
              <w:rPr/>
            </w:pPr>
            <w:r>
              <w:rPr>
                <w:rFonts w:cs="Times New Roman" w:ascii="Times New Roman" w:hAnsi="Times New Roman"/>
              </w:rPr>
              <w:t>Г) Разработка методических рекомендаций для муниципальных дошкольных образовательных организаций по внесению изменений в коллективный договор, трудовой договор, должностные инструк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</w:tr>
      <w:tr>
        <w:trPr>
          <w:trHeight w:val="10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ный аудит штатных расписаний дошкольных образовательных организаций с целью приведения доли расходов на оплату труда вспомогательного и административно-управленческого персонала до уровня не более 40 %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штатной численности вновь вводимых объектов с учетом дифференциации оплаты труда вспомогательного, административно-управленческого персонал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экономики, планирования и бюджетного процесса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4 года</w:t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 Изменения в общем образовании, направленные на повышение эффективности и качества услуг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/>
        <w:tab/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30"/>
        <w:gridCol w:w="3124"/>
        <w:gridCol w:w="3254"/>
      </w:tblGrid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начального общего образования (включая планирование и создание условий для обучения учащихся по новым федеральным государственным образовательным стандартам: закупка оборудования и материалов, учебников и методических пособий, повышение квалификации педагогов, создание сетей по обмену передовым опытом и др.)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ентябрь 2014 г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31"/>
              <w:rPr/>
            </w:pPr>
            <w:r>
              <w:rPr>
                <w:rFonts w:cs="Times New Roman" w:ascii="Times New Roman" w:hAnsi="Times New Roman"/>
              </w:rPr>
              <w:t>а) Введение ФГОС во всех четвертых классах образовательных организаций Республики Дагестан</w:t>
            </w:r>
          </w:p>
          <w:p>
            <w:pPr>
              <w:pStyle w:val="Normal"/>
              <w:spacing w:lineRule="auto" w:line="240"/>
              <w:ind w:firstLine="7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firstLine="731"/>
              <w:rPr/>
            </w:pPr>
            <w:r>
              <w:rPr>
                <w:rFonts w:cs="Times New Roman" w:ascii="Times New Roman" w:hAnsi="Times New Roman"/>
              </w:rPr>
              <w:t>б) Разработка примерной  основной общеобразовательной 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4 г. 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 по вопросу организации профильного обучения и предпрофильной подготовки в образовательных организациях республ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4 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ариативности форм оценивания достижений учащихся, в том числе учебной и внеучебной деятельности, включая различные форматы промежуточной аттестации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) Разработка Примерного положения о промежуточной аттестации обучающихс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ониторинг качества преподавания английского языка в школах республ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ошкольного и общего образован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курсов повышения квалификации по практико-ориентированным технологиям обуч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образовательных организац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4 года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ети общеобразовательных организаций с целью сокращения количества малокомплектных шко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олодых педагогов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4 года 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Сокращение расходов на указанную категорию персонала за счет оптимизации образовательных учреждений, в том числе при сокращении малокомплектных школ.</w:t>
            </w:r>
          </w:p>
          <w:p>
            <w:pPr>
              <w:pStyle w:val="Normal"/>
              <w:spacing w:lineRule="auto" w:line="24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эффективного контракта в общем образовании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рмативное подушевое финансирование общеобразовательных организац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3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</w:rPr>
              <w:t>а) Разработка модели аттестации педагогических работников Республики Дагестан в соответствии с  приказом Министерства образования и науки Российской Федерации от 7 апреля 2014 г. № 276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КП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школьного и обще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4 г.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30"/>
        <w:gridCol w:w="3124"/>
        <w:gridCol w:w="3254"/>
      </w:tblGrid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еспубликанской целевой программы «Развитие системы дополнительного образования детей Республики Дагестан 2015-2018 г.» (в случае предусмотрения средств в республиканском бюджете Республики Дагеста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ОиСЗи ПДи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сети организаций дополнительного образования детей, обеспечение сетевого взаимодействия, интеграция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ОиСЗи ПДи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–декабр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содержания программ и технологий дополнительного образования детей (проведение республиканского конкурса </w:t>
            </w:r>
            <w:r>
              <w:rPr>
                <w:rFonts w:cs="Times New Roman" w:ascii="Times New Roman" w:hAnsi="Times New Roman"/>
              </w:rPr>
              <w:t xml:space="preserve">учреждений дополнительного образования детей, республиканского этапа Всероссийского конкурса </w:t>
            </w:r>
            <w:r>
              <w:rPr>
                <w:rFonts w:cs="Times New Roman" w:ascii="Times New Roman" w:hAnsi="Times New Roman"/>
                <w:spacing w:val="-1"/>
              </w:rPr>
              <w:t xml:space="preserve">авторских образовательных программ </w:t>
            </w:r>
            <w:r>
              <w:rPr>
                <w:rFonts w:cs="Times New Roman" w:ascii="Times New Roman" w:hAnsi="Times New Roman"/>
                <w:spacing w:val="-2"/>
              </w:rPr>
              <w:t>дополнительного образования детей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ОиСЗи ПДи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– 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ОиСЗи ПДи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– 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ОиСЗи ПДи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– сентябр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Изменения в сфере защиты детей-сирот и детей, оставшихся без попечения родителей, направленные на повышение эффективности и качества услуг в данной сфере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ероприятия по повышению эффективности и качества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30"/>
        <w:gridCol w:w="3124"/>
        <w:gridCol w:w="136"/>
        <w:gridCol w:w="3118"/>
      </w:tblGrid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Повышение качества и эффективности предоставляемых услуг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коррекционно-реабилитационной работы с родителями, ограниченными в родительских правах, лишенными родительских прав, в организациях для детей-сирот и детей, оставшихся без попечения родителей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опеки и попечительства муниципальных районов и городских округов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е дома Р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4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республиканской государственной программы социальной адаптации выпускников организаций  для детей-сир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труд Р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9" w:leader="none"/>
              </w:tabs>
              <w:spacing w:lineRule="auto" w:line="240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оздание механизмов стимулирования граждан, усыновивших (удочеривших), взявших под опеку (попечительство), в приемную семью детей-сирот и детей, оставшихся без попечения родителей, из организаций для детей-сиро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9" w:leader="none"/>
              </w:tabs>
              <w:spacing w:lineRule="auto" w:line="240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труд РД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здрав Р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еспечение жилыми помещениями выпускников организаций для детей-сир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,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. Изменения в сфере профессиональной подготовки и среднего профессионального образования, </w:t>
        <w:br/>
        <w:t xml:space="preserve">направленные на повышение эффективности и качества услуг в сфере образования, </w:t>
        <w:br/>
        <w:t>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30"/>
        <w:gridCol w:w="3124"/>
        <w:gridCol w:w="3254"/>
      </w:tblGrid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репление потенциала системы профессиональной подготовки и среднего профессионального образования и повышение ее инвестиционной привлекательности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е в Минобрнауки Росс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егиональных программ модернизации профессионального образ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 </w:t>
            </w:r>
            <w:r>
              <w:rPr>
                <w:rFonts w:cs="Times New Roman" w:ascii="Times New Roman" w:hAnsi="Times New Roman"/>
                <w:color w:val="000000"/>
              </w:rPr>
              <w:t>разработка республиканской программы модернизации профессионального образования на период с 2015 по 2018 год с учетом федеральных методических рекомендаций по модернизации профессионального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ети многофункциональных центров прикладных квалификаци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зработка плана по созданию в Республике Дагестан многофункциональных центров прикладных квалификаций, включающего определение количества центров и организационной основы для их формирования (в качестве нового юридического лица либо на базе существующих организаций), в том числе с учетом востребованности республиканским рынком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;</w:t>
            </w:r>
          </w:p>
          <w:p>
            <w:pPr>
              <w:pStyle w:val="Normal"/>
              <w:spacing w:lineRule="auto" w:line="240"/>
              <w:ind w:firstLine="5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зработка и утверждение нормативных правовых актов республики (внесение изменений в существующие нормативные правовые акты)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офобразован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14 г. 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инвентаризация ресурсов (кадровых, информационных, материально-технических, учебно-методических) республикански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й подготовки и среднего профессионального образования. Анализ эффективности использования ресурсов и возможностей для организации коллективного пользования ими. Проектирование различных сетевых форм реализации образовательных программ профессиональной подготовки и среднего профессионального образования;</w:t>
            </w:r>
          </w:p>
          <w:p>
            <w:pPr>
              <w:pStyle w:val="Normal"/>
              <w:spacing w:lineRule="auto" w:line="240"/>
              <w:ind w:firstLine="52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разработка и утверждение нормативно-правовых документов, обеспечивающих внедрение спроектированных сетевых форм реализации образовательных программ профессиональной подготовки и среднего профессионального образования, с учетом федеральных методических рекомендаций, в том числе разработка республиканской методики 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офобраз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е качества профессиональной подготовки и среднего профессионального образования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г.</w:t>
            </w:r>
          </w:p>
        </w:tc>
      </w:tr>
      <w:tr>
        <w:trPr>
          <w:trHeight w:val="327" w:hRule="atLeast"/>
        </w:trPr>
        <w:tc>
          <w:tcPr>
            <w:tcW w:w="1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(модернизация) моделей аттестации педагогических работников и мастеров производственного обучения, с последующим их переводом на «эффективный контрак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разработка и утверждение нормативных правов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среднего профессионального образования (в том числе по результатам независимой оценк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ведение работы по заключению трудовых договоров с руководителями государственных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рофобразовани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14 г. 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этапное повышение заработной платы преподавателей и мастеров производственного обучения организаций, реализующих образовательные программы профессиональной подготовки и среднего профессионального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чет величины и планирование дополнительных расходов республиканского бюджета Республики Дагестан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планирования и бюджетного процес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 года</w:t>
            </w:r>
          </w:p>
        </w:tc>
      </w:tr>
      <w:tr>
        <w:trPr>
          <w:trHeight w:val="3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еминаров с участием работников образовательных организаций Республики Дагестан по вопросам, связанным с введением эффективного контракта. Подготовка информационных материалов и их распространение через СМИ о процессах внедрения эффективного контракта в образовательных организациях Республики Дагестан.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ф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 г.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2:00Z</dcterms:created>
  <dc:creator>user</dc:creator>
  <dc:description/>
  <dc:language>en-US</dc:language>
  <cp:lastModifiedBy>Газимагомедова</cp:lastModifiedBy>
  <cp:lastPrinted>2014-08-18T11:45:00Z</cp:lastPrinted>
  <dcterms:modified xsi:type="dcterms:W3CDTF">2014-11-19T13:22:00Z</dcterms:modified>
  <cp:revision>2</cp:revision>
  <dc:subject/>
  <dc:title/>
</cp:coreProperties>
</file>