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rFonts w:cs="Arial"/>
            <w:b/>
          </w:rPr>
          <w:t>Распоряжение Правительства Республики Дагестан</w:t>
          <w:br/>
          <w:t>от 6 мая 2014 г. N 128-р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целях совершенствования государственной политики в области образования и науки, социальной политики в рамках реализации указов Президента Российской Федерации </w:t>
      </w:r>
      <w:hyperlink r:id="rId3">
        <w:r>
          <w:rPr>
            <w:rStyle w:val="InternetLink"/>
            <w:rFonts w:cs="Arial"/>
          </w:rPr>
          <w:t>от 7 мая 2012 г. N 597</w:t>
        </w:r>
      </w:hyperlink>
      <w:r>
        <w:rPr/>
        <w:t xml:space="preserve"> "О мероприятиях по реализации государственной социальной политики", </w:t>
      </w:r>
      <w:hyperlink r:id="rId4">
        <w:r>
          <w:rPr>
            <w:rStyle w:val="InternetLink"/>
            <w:rFonts w:cs="Arial"/>
          </w:rPr>
          <w:t>от 7 мая 2012 г. N 599</w:t>
        </w:r>
      </w:hyperlink>
      <w:r>
        <w:rPr/>
        <w:t xml:space="preserve"> "О мерах по реализации государственной политики в области образования и науки" и с учетом </w:t>
      </w:r>
      <w:hyperlink r:id="rId5">
        <w:r>
          <w:rPr>
            <w:rStyle w:val="InternetLink"/>
            <w:rFonts w:cs="Arial"/>
          </w:rPr>
          <w:t>плана мероприятий</w:t>
        </w:r>
      </w:hyperlink>
      <w:r>
        <w:rPr/>
        <w:t xml:space="preserve"> ("дорожной карты") "Изменения в отраслях социальной сферы, направленные на повышение эффективности образования и науки", утвержденного </w:t>
      </w:r>
      <w:hyperlink r:id="rId6">
        <w:r>
          <w:rPr>
            <w:rStyle w:val="InternetLink"/>
            <w:rFonts w:cs="Arial"/>
          </w:rPr>
          <w:t>распоряжением</w:t>
        </w:r>
      </w:hyperlink>
      <w:r>
        <w:rPr/>
        <w:t xml:space="preserve"> Правительства Российской Федерации от 30 апреля 2014 г. N 722-р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ый </w:t>
      </w:r>
      <w:hyperlink w:anchor="sub_1000">
        <w:r>
          <w:rPr>
            <w:rStyle w:val="InternetLink"/>
            <w:rFonts w:cs="Arial"/>
          </w:rPr>
          <w:t>план</w:t>
        </w:r>
      </w:hyperlink>
      <w:r>
        <w:rPr/>
        <w:t xml:space="preserve"> мероприятий ("дорожную карту") "Изменения, направленные на повышение эффективности в сфере образования в Республике Дагестан" (далее - "дорожная карта")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Министерству образования, науки и молодежной политики Республики Дагестан совместно с заинтересованными органами исполнительной власти Республики Дагестан, администрациями муниципальных образований, общественными организациями обеспечить выполнение мероприятий </w:t>
      </w:r>
      <w:hyperlink w:anchor="sub_1000">
        <w:r>
          <w:rPr>
            <w:rStyle w:val="InternetLink"/>
            <w:rFonts w:cs="Arial"/>
          </w:rPr>
          <w:t>"дорожной карты"</w:t>
        </w:r>
      </w:hyperlink>
      <w:r>
        <w:rPr/>
        <w:t>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>3. Признать утратившим силу распоряжение Правительства Республики Дагестан от 29 апреля 2013 г. N 113-р (Собрание законодательства Республики Дагестан, 2013, N 9, ст. 621).</w:t>
      </w:r>
    </w:p>
    <w:p>
      <w:pPr>
        <w:pStyle w:val="Normal"/>
        <w:rPr/>
      </w:pPr>
      <w:bookmarkStart w:id="5" w:name="sub_3"/>
      <w:bookmarkStart w:id="6" w:name="sub_4"/>
      <w:bookmarkEnd w:id="5"/>
      <w:bookmarkEnd w:id="6"/>
      <w:r>
        <w:rPr/>
        <w:t>4. Контроль за выполнением настоящего распоряжения возложить на Министерство образования, науки и молодежной политики Республики Дагестан.</w:t>
      </w:r>
    </w:p>
    <w:p>
      <w:pPr>
        <w:pStyle w:val="Normal"/>
        <w:rPr/>
      </w:pPr>
      <w:r>
        <w:rPr/>
      </w:r>
      <w:bookmarkStart w:id="7" w:name="sub_4"/>
      <w:bookmarkStart w:id="8" w:name="sub_4"/>
      <w:bookmarkEnd w:id="8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0"/>
              <w:rPr/>
            </w:pPr>
            <w:r>
              <w:rPr/>
              <w:t>Председатель Правительства</w:t>
              <w:br/>
              <w:t>Республики Дагестан</w:t>
            </w:r>
          </w:p>
        </w:tc>
        <w:tc>
          <w:tcPr>
            <w:tcW w:w="3333" w:type="dxa"/>
            <w:tcBorders/>
          </w:tcPr>
          <w:p>
            <w:pPr>
              <w:pStyle w:val="Style52"/>
              <w:jc w:val="right"/>
              <w:rPr/>
            </w:pPr>
            <w:r>
              <w:rPr/>
              <w:t>А. Гами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9" w:name="sub_1000"/>
      <w:bookmarkEnd w:id="9"/>
      <w:r>
        <w:rPr/>
        <w:t>План мероприятий</w:t>
        <w:br/>
        <w:t>("дорожная карта") "Изменения, направленные на повышение эффективности в сфере образования в Республике Дагестан"</w:t>
        <w:br/>
        <w:t xml:space="preserve">(утв. </w:t>
      </w:r>
      <w:hyperlink w:anchor="sub_0">
        <w:r>
          <w:rPr>
            <w:rStyle w:val="InternetLink"/>
            <w:rFonts w:cs="Arial"/>
            <w:b/>
          </w:rPr>
          <w:t>распоряжением</w:t>
        </w:r>
      </w:hyperlink>
      <w:r>
        <w:rPr/>
        <w:t xml:space="preserve"> Правительства Республики Дагестан от 6 мая 2014 г. N 128-р)</w:t>
      </w:r>
    </w:p>
    <w:p>
      <w:pPr>
        <w:pStyle w:val="Normal"/>
        <w:rPr/>
      </w:pPr>
      <w:r>
        <w:rPr/>
      </w:r>
      <w:bookmarkStart w:id="10" w:name="sub_1000"/>
      <w:bookmarkStart w:id="11" w:name="sub_1000"/>
      <w:bookmarkEnd w:id="11"/>
    </w:p>
    <w:p>
      <w:pPr>
        <w:pStyle w:val="Heading1"/>
        <w:ind w:hanging="0"/>
        <w:rPr/>
      </w:pPr>
      <w:bookmarkStart w:id="12" w:name="sub_1100"/>
      <w:bookmarkEnd w:id="12"/>
      <w:r>
        <w:rPr/>
        <w:t>I. Изменения в дошкольном образовании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rPr/>
      </w:pPr>
      <w:r>
        <w:rPr/>
      </w:r>
      <w:bookmarkStart w:id="13" w:name="sub_1100"/>
      <w:bookmarkStart w:id="14" w:name="sub_1100"/>
      <w:bookmarkEnd w:id="14"/>
    </w:p>
    <w:p>
      <w:pPr>
        <w:pStyle w:val="Heading1"/>
        <w:ind w:hanging="0"/>
        <w:rPr/>
      </w:pPr>
      <w:bookmarkStart w:id="15" w:name="sub_1101"/>
      <w:bookmarkEnd w:id="15"/>
      <w:r>
        <w:rPr/>
        <w:t>1. Основные направления</w:t>
      </w:r>
    </w:p>
    <w:p>
      <w:pPr>
        <w:pStyle w:val="Normal"/>
        <w:rPr/>
      </w:pPr>
      <w:r>
        <w:rPr/>
      </w:r>
      <w:bookmarkStart w:id="16" w:name="sub_1101"/>
      <w:bookmarkStart w:id="17" w:name="sub_1101"/>
      <w:bookmarkEnd w:id="17"/>
    </w:p>
    <w:p>
      <w:pPr>
        <w:pStyle w:val="Normal"/>
        <w:rPr/>
      </w:pPr>
      <w:r>
        <w:rPr/>
        <w:t>Реализация мероприятий, направленных на ликвидацию очередности на зачисление детей в дошкольные образовательные организации, включает в себя:</w:t>
      </w:r>
    </w:p>
    <w:p>
      <w:pPr>
        <w:pStyle w:val="Normal"/>
        <w:rPr/>
      </w:pPr>
      <w:r>
        <w:rPr/>
        <w:t>предоставление субсидий муниципальным образованиям на софинансирование реализации муниципальных программ (проектов) развития дошкольного образования;</w:t>
      </w:r>
    </w:p>
    <w:p>
      <w:pPr>
        <w:pStyle w:val="Normal"/>
        <w:rPr/>
      </w:pPr>
      <w:r>
        <w:rPr/>
        <w:t>создание дополнительных мест в государственных (муниципальных) образовательных организациях различных типов, а также развитие вариативных форм дошкольного образования;</w:t>
      </w:r>
    </w:p>
    <w:p>
      <w:pPr>
        <w:pStyle w:val="Normal"/>
        <w:rPr/>
      </w:pPr>
      <w:r>
        <w:rPr/>
        <w:t>обновление требований к условиям предоставления услуг дошкольного образования и мониторинг их выполнения;</w:t>
      </w:r>
    </w:p>
    <w:p>
      <w:pPr>
        <w:pStyle w:val="Normal"/>
        <w:rPr/>
      </w:pPr>
      <w:r>
        <w:rPr/>
        <w:t>создание условий для привлечения негосударственных организаций в сферу дошкольного образования.</w:t>
      </w:r>
    </w:p>
    <w:p>
      <w:pPr>
        <w:pStyle w:val="Normal"/>
        <w:rPr/>
      </w:pPr>
      <w:r>
        <w:rPr/>
        <w:t>Обеспечение высокого качества услуг дошкольного образования включает в себя:</w:t>
      </w:r>
    </w:p>
    <w:p>
      <w:pPr>
        <w:pStyle w:val="Normal"/>
        <w:rPr/>
      </w:pPr>
      <w:r>
        <w:rPr/>
        <w:t>внедрение федеральных государственных образовательных стандартов дошкольного образования;</w:t>
      </w:r>
    </w:p>
    <w:p>
      <w:pPr>
        <w:pStyle w:val="Normal"/>
        <w:rPr/>
      </w:pPr>
      <w:r>
        <w:rPr/>
        <w:t>кадровое обеспечение системы дошкольного образования;</w:t>
      </w:r>
    </w:p>
    <w:p>
      <w:pPr>
        <w:pStyle w:val="Normal"/>
        <w:rPr/>
      </w:pPr>
      <w:r>
        <w:rPr/>
        <w:t>разработку и внедрение системы оценки качества дошкольного образования;</w:t>
      </w:r>
    </w:p>
    <w:p>
      <w:pPr>
        <w:pStyle w:val="Normal"/>
        <w:rPr/>
      </w:pPr>
      <w:r>
        <w:rPr/>
        <w:t>проведение аттестации педагогических работников организаций дошкольного образования с последующим их переводом на эффективный контракт.</w:t>
      </w:r>
    </w:p>
    <w:p>
      <w:pPr>
        <w:pStyle w:val="Normal"/>
        <w:rPr/>
      </w:pPr>
      <w:r>
        <w:rPr/>
        <w:t xml:space="preserve">Введение эффективного контракта в дошкольном образовании (в соответствии с </w:t>
      </w:r>
      <w:hyperlink r:id="rId7">
        <w:r>
          <w:rPr>
            <w:rStyle w:val="InternetLink"/>
            <w:rFonts w:cs="Arial"/>
          </w:rPr>
          <w:t>Программой</w:t>
        </w:r>
      </w:hyperlink>
      <w:r>
        <w:rPr/>
        <w:t xml:space="preserve"> поэтапного совершенствования системы оплаты труда в государственных (муниципальных) учреждениях на 2012-2018 годы, утвержденной </w:t>
      </w:r>
      <w:hyperlink r:id="rId8">
        <w:r>
          <w:rPr>
            <w:rStyle w:val="InternetLink"/>
            <w:rFonts w:cs="Arial"/>
          </w:rPr>
          <w:t>распоряжением</w:t>
        </w:r>
      </w:hyperlink>
      <w:r>
        <w:rPr/>
        <w:t xml:space="preserve"> Правительства Российской Федерации от 26 ноября 2012 г. N 2190-р, и </w:t>
      </w:r>
      <w:hyperlink r:id="rId9">
        <w:r>
          <w:rPr>
            <w:rStyle w:val="InternetLink"/>
            <w:rFonts w:cs="Arial"/>
          </w:rPr>
          <w:t>постановлением</w:t>
        </w:r>
      </w:hyperlink>
      <w:r>
        <w:rPr/>
        <w:t xml:space="preserve"> Правительства Республики Дагестан от 19 сентября 2012 г. N 316 "О мерах по поэтапному совершенствованию системы оплаты труда работников бюджетного сектора экономики") предусмотрено:</w:t>
      </w:r>
    </w:p>
    <w:p>
      <w:pPr>
        <w:pStyle w:val="Normal"/>
        <w:rPr/>
      </w:pPr>
      <w:r>
        <w:rPr/>
        <w:t>разработку и принятие программы поэтапного совершенствования системы оплаты труда работников бюджетного сектора экономики Республики Дагестан на 2013 - 2018 годы, обусловливающей повышение оплаты труда достижением конкретных показателей качества и количества оказываемых услуг;</w:t>
      </w:r>
    </w:p>
    <w:p>
      <w:pPr>
        <w:pStyle w:val="Normal"/>
        <w:rPr/>
      </w:pPr>
      <w:r>
        <w:rPr/>
        <w:t>разработку и внедрение механизмов эффективного контракта с педагогическими работниками организаций дошкольного образования;</w:t>
      </w:r>
    </w:p>
    <w:p>
      <w:pPr>
        <w:pStyle w:val="Normal"/>
        <w:rPr/>
      </w:pPr>
      <w:r>
        <w:rPr/>
        <w:t>разработку и внедрение механизмов эффективного контракта с руководителями организаций дошкольного образования в части установления взаимосвязи между показателями качества предоставляемых организацией государственных (муниципальных) услуг и эффективностью деятельности руководителя образовательной организации дошкольного образования;</w:t>
      </w:r>
    </w:p>
    <w:p>
      <w:pPr>
        <w:pStyle w:val="Normal"/>
        <w:rPr/>
      </w:pPr>
      <w:r>
        <w:rPr/>
        <w:t>информационное и мониторинговое сопровождение введения эффективного контракт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8" w:name="sub_1102"/>
      <w:bookmarkEnd w:id="18"/>
      <w:r>
        <w:rPr/>
        <w:t>2. Ожидаемые результаты</w:t>
      </w:r>
    </w:p>
    <w:p>
      <w:pPr>
        <w:pStyle w:val="Normal"/>
        <w:rPr/>
      </w:pPr>
      <w:r>
        <w:rPr/>
      </w:r>
      <w:bookmarkStart w:id="19" w:name="sub_1102"/>
      <w:bookmarkStart w:id="20" w:name="sub_1102"/>
      <w:bookmarkEnd w:id="20"/>
    </w:p>
    <w:p>
      <w:pPr>
        <w:pStyle w:val="Normal"/>
        <w:rPr/>
      </w:pPr>
      <w:r>
        <w:rPr/>
        <w:t>Реализация мероприятий, направленных на ликвидацию очередности на зачисление детей в дошкольные образовательные организации, будет способствовать обеспечению всех детей в возрасте от 3 до 7 лет возможностью получать услуги дошкольного образования, в том числе за счет развития негосударственного сектора дошкольного образования.</w:t>
      </w:r>
    </w:p>
    <w:p>
      <w:pPr>
        <w:pStyle w:val="Normal"/>
        <w:rPr/>
      </w:pPr>
      <w:r>
        <w:rPr/>
        <w:t>Обеспечение качества услуг дошкольного образования предусматривает:</w:t>
      </w:r>
    </w:p>
    <w:p>
      <w:pPr>
        <w:pStyle w:val="Normal"/>
        <w:rPr/>
      </w:pPr>
      <w:r>
        <w:rPr/>
        <w:t>обновление основных образовательных программ дошкольного образования с учетом требований стандартов дошкольного образования;</w:t>
      </w:r>
    </w:p>
    <w:p>
      <w:pPr>
        <w:pStyle w:val="Normal"/>
        <w:rPr/>
      </w:pPr>
      <w:r>
        <w:rPr/>
        <w:t>введение оценки деятельности организаций дошкольного образования на основе показателей эффективности их деятельности.</w:t>
      </w:r>
    </w:p>
    <w:p>
      <w:pPr>
        <w:pStyle w:val="Normal"/>
        <w:rPr/>
      </w:pPr>
      <w:r>
        <w:rPr/>
        <w:t>Введение эффективного контракта в дошкольном образовании предусматривает обеспечение обновления кадрового состава и привлечение молодых талантливых педагогов для работы в системе дошкольного образования.</w:t>
      </w:r>
    </w:p>
    <w:p>
      <w:pPr>
        <w:sectPr>
          <w:type w:val="nextPage"/>
          <w:pgSz w:w="11906" w:h="16800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hanging="0"/>
        <w:rPr/>
      </w:pPr>
      <w:bookmarkStart w:id="21" w:name="sub_1103"/>
      <w:bookmarkEnd w:id="21"/>
      <w:r>
        <w:rPr/>
        <w:t>3. Основные количественные характеристики системы дошкольного образования</w:t>
      </w:r>
    </w:p>
    <w:p>
      <w:pPr>
        <w:pStyle w:val="Normal"/>
        <w:rPr/>
      </w:pPr>
      <w:r>
        <w:rPr/>
      </w:r>
      <w:bookmarkStart w:id="22" w:name="sub_1103"/>
      <w:bookmarkStart w:id="23" w:name="sub_1103"/>
      <w:bookmarkEnd w:id="23"/>
    </w:p>
    <w:tbl>
      <w:tblPr>
        <w:tblW w:w="14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680"/>
        <w:gridCol w:w="1120"/>
        <w:gridCol w:w="1120"/>
        <w:gridCol w:w="1120"/>
        <w:gridCol w:w="1120"/>
        <w:gridCol w:w="1120"/>
        <w:gridCol w:w="1120"/>
        <w:gridCol w:w="1260"/>
      </w:tblGrid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012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013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014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015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016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01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Численность детей в возрасте 0 - 7 л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тыс. челове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02,69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07,6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09,7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14,17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14,17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14,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14,798</w:t>
            </w:r>
          </w:p>
        </w:tc>
      </w:tr>
      <w:tr>
        <w:trPr/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Численность воспитанников дошкольных образовательных организаций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-"-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73,194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79,655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91,655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35,127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49,211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63,82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82,939</w:t>
            </w:r>
          </w:p>
        </w:tc>
      </w:tr>
      <w:tr>
        <w:trPr/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отребность в увеличении числа мест в дошкольных образовательных организациях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тыс. мест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12,862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05,491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7,485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8,251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4,167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9,55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1,945</w:t>
            </w:r>
          </w:p>
        </w:tc>
      </w:tr>
      <w:tr>
        <w:trPr/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 и численности детей в возрасте от 3 до 7 лет, находящихся в очереди на получение в текущем году дошкольного образования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%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9,9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2,6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0,4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0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0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Инструменты сокращения очереди в дошкольные образовательные организации (ежегодно) - всего</w:t>
            </w:r>
          </w:p>
          <w:p>
            <w:pPr>
              <w:pStyle w:val="Style60"/>
              <w:rPr/>
            </w:pPr>
            <w:r>
              <w:rPr/>
              <w:t>в том числе: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тыс. мест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,386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7,054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2,10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6,05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4,084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4,61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9,116</w:t>
            </w:r>
          </w:p>
        </w:tc>
      </w:tr>
      <w:tr>
        <w:trPr/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оличество мест, созданных в рамках мероприятий по обеспечению к 2016 году 100 процентов доступности дошкольного образования: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-"-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,386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7,054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2,10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6,05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в том числе высокозатратные места (строительство и пристрои)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-"-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0,05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,02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,63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3,373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за счет развития негосударственного сектора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-"-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0,335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0,40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,10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,40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иные формы создания мест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-"-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,001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,634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9,37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0,277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оля педагогических работников дошкольных образовательных организаций, которым при прохождении аттестации присвоена первая или высшая категория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%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3,3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3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3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3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3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дельный вес численности работников административно-управленческого и вспомогательного персонала в общей численности работников дошкольных образовательных организаций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-"-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4,3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3,7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2,8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2,1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2,1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Численность воспитанников организаций дошкольного образования в расчете на 1 педагогического работник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человек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0,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0,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1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1,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1,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1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2,0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hanging="0"/>
        <w:rPr/>
      </w:pPr>
      <w:bookmarkStart w:id="24" w:name="sub_1104"/>
      <w:bookmarkEnd w:id="24"/>
      <w:r>
        <w:rPr/>
        <w:t>4. Мероприятия по повышению эффективности и качества услуг в сфере дошкольного образования, соотнесенные с этапами перехода к эффективному контракту</w:t>
      </w:r>
    </w:p>
    <w:p>
      <w:pPr>
        <w:pStyle w:val="Normal"/>
        <w:rPr/>
      </w:pPr>
      <w:r>
        <w:rPr/>
      </w:r>
      <w:bookmarkStart w:id="25" w:name="sub_1104"/>
      <w:bookmarkStart w:id="26" w:name="sub_1104"/>
      <w:bookmarkEnd w:id="26"/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460"/>
        <w:gridCol w:w="3220"/>
        <w:gridCol w:w="1820"/>
        <w:gridCol w:w="392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N п/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Реализация мероприятий, направленных на ликвидацию очередности на зачисление детей в дошкольные образовательные организаци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ривлечение субсидий из федерального бюджета на реализацию программ (проектов) развития дошкольного образования: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инобрнауки и молодежной политики РД, органы местного самоуправления (по согласованию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014-2018 годы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одписание Соглашения с Минобрнауки России о предоставлении субсидии на реализацию программ (проектов) развития дошкольного образования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частие в конкурсе на получение субсидий из федерального бюджета на реализацию программы развития дошкольного образования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инобрнауки и молодежной политики РД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014-2015 годы</w:t>
            </w:r>
          </w:p>
        </w:tc>
        <w:tc>
          <w:tcPr>
            <w:tcW w:w="3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редставление заявки в Минобрнауки России на участие в конкурсе на получение субсидий из федерального бюджета на реализацию программы развития дошкольного образования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азработка и утверждение государственной программы Республики Дагестан "Развитие образования в Республике Дагестан на 2016-2020 годы"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инобрнауки и молодежной политики РД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015 год</w:t>
            </w:r>
          </w:p>
        </w:tc>
        <w:tc>
          <w:tcPr>
            <w:tcW w:w="3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ринятие нормативного правового акта Республики Дагестан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.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оздание дополнительных мест в государственных (муниципальных) образовательных организациях различных типов, а также вариативных форм дошкольного образования: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инобрнауки и молодежной политики РД, органы местного самоуправления (по согласованию)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014-2018 годы</w:t>
            </w:r>
          </w:p>
        </w:tc>
        <w:tc>
          <w:tcPr>
            <w:tcW w:w="3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оведение до 100 проц. доли детей в возрасте 3 - 7 лет, которым предоставлена возможность получать услуги дошкольного образования, к общей численности детей в возрасте 3 - 7 лет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азработка современных экономичных типовых проектов зданий дошкольных образовательных организаций для повторного применения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инобрнауки и молодежной политики РД, органы местного самоуправления (по согласованию)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014-2015 годы</w:t>
            </w:r>
          </w:p>
        </w:tc>
        <w:tc>
          <w:tcPr>
            <w:tcW w:w="3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азработка методических рекомендаций по повторному применению типовых проектов зданий дошкольных образовательных организаций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азвитие альтернативных форм дошкольного образования, внедрение новой формы дошкольного образования, в том числе групп кратковременного пребывания детей и групп по подготовке детей к обучению в школе, действующих при школах, домах детского творчества и других учреждениях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инобрнауки и молодежной политики РД, органы местного самоуправления (по согласованию)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014-2018 годы</w:t>
            </w:r>
          </w:p>
        </w:tc>
        <w:tc>
          <w:tcPr>
            <w:tcW w:w="3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оздание дополнительных 17 тыс. мест за счет развития альтернативных форм дошкольного образования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троительство в муниципальных образованиях с высоким уровнем дефицита мест (города Махачкала, Хасавюрт, Новолакский, Акушинский, Дахадаевский, Рутульский, Хасавюртовский, Кизилюртовский, Левашинский, Сулейман-Стальский, Табасаранский, Кумторкалинский, Ахтынский, Лакский, Кизлярский, Бабаюртовский, Цунтинский, Хивский, Буйнакский, Кайтагский, Цумадинский, Докузпаринский, Дербентский, Кулинский, Тарумовский районы) современных зданий дошкольных образовательных организаций, в том числе зданий двойного назначения (школа, сад),</w:t>
            </w:r>
          </w:p>
          <w:p>
            <w:pPr>
              <w:pStyle w:val="Style60"/>
              <w:rPr/>
            </w:pPr>
            <w:r>
              <w:rPr/>
              <w:t>реконструкция функционирующих организаций, возврат и реконструкция ранее переданных зданий дошкольных образовательных организаций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инобрнауки и молодежной политики РД, органы местного самоуправления (по согласованию)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014-2018 годы</w:t>
            </w:r>
          </w:p>
        </w:tc>
        <w:tc>
          <w:tcPr>
            <w:tcW w:w="3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оздание дополнительных 82,6 тыс. мест за счет строительства, реконструкции функционирующих, возврата и реконструкции ранее переданных зданий дошкольных образовательных организаций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.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бновление требований к условиям предоставления услуг дошкольного образования и мониторинг их выполнения: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инобрнауки и молодежной политики РД, Управление Роспотребнадзора по РД (по согласованию),</w:t>
            </w:r>
          </w:p>
          <w:p>
            <w:pPr>
              <w:pStyle w:val="Style60"/>
              <w:rPr/>
            </w:pPr>
            <w:r>
              <w:rPr/>
              <w:t>органы местного самоуправления (по согласованию)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014-2018 годы</w:t>
            </w:r>
          </w:p>
        </w:tc>
        <w:tc>
          <w:tcPr>
            <w:tcW w:w="3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ринятие нормативного правового акта, устанавливающего требования к условиям предоставления услуг дошкольного образования и утверждающего план закупок необходимого оборудования для материально-технического обеспечения дошкольных образовательных организаций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ониторинг и анализ предписаний надзорных органов с целью обеспечения минимизации регулирующих требований к организации дошкольного образования при сохранении качества услуг и безопасности условий их предоставления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инобрнауки и молодежной политики РД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014-2018 годы</w:t>
            </w:r>
          </w:p>
        </w:tc>
        <w:tc>
          <w:tcPr>
            <w:tcW w:w="3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беспечение минимизации регулирующих требований к организации дошкольного образования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.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оздание условий для развития негосударственного сектора дошкольного образования: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инобрнауки и молодежной политики РД, органы местного самоуправления (по согласованию)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014-2018 годы</w:t>
            </w:r>
          </w:p>
        </w:tc>
        <w:tc>
          <w:tcPr>
            <w:tcW w:w="3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овышение удельного веса численности воспитанников негосударственных дошкольных образовательных организаций в общей численности воспитанников дошкольных образовательных организаций до уровня не менее 10 проц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ормирование и утверждение методики расчета норматива на реализацию образовательных программ дошкольного образования и учебные расходы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инобрнауки и молодежной политики РД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014 год</w:t>
            </w:r>
          </w:p>
        </w:tc>
        <w:tc>
          <w:tcPr>
            <w:tcW w:w="3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 xml:space="preserve">реализация </w:t>
            </w:r>
            <w:hyperlink r:id="rId10">
              <w:r>
                <w:rPr>
                  <w:rStyle w:val="InternetLink"/>
                  <w:rFonts w:cs="Arial"/>
                  <w:b w:val="false"/>
                </w:rPr>
                <w:t>Закона</w:t>
              </w:r>
            </w:hyperlink>
            <w:r>
              <w:rPr/>
              <w:t xml:space="preserve"> РД от 30 декабря 2013 г. N 109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азработка нормативных правовых актов Республики Дагестан, позволяющих получать субсидии на оказание услуг по дошкольному образованию всем негосударственным образовательным организациям дошкольного образования, негосударственным организациям общего образования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инобрнауки и молодежной политики РД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014 год</w:t>
            </w:r>
          </w:p>
        </w:tc>
        <w:tc>
          <w:tcPr>
            <w:tcW w:w="3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 xml:space="preserve">реализация </w:t>
            </w:r>
            <w:hyperlink r:id="rId11">
              <w:r>
                <w:rPr>
                  <w:rStyle w:val="InternetLink"/>
                  <w:rFonts w:cs="Arial"/>
                  <w:b w:val="false"/>
                </w:rPr>
                <w:t>постановления</w:t>
              </w:r>
            </w:hyperlink>
            <w:r>
              <w:rPr/>
              <w:t xml:space="preserve"> Правительства РД от 13 июня 2012 г. N 203 (для негосударственных организаций общего образования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еализация мер, направленных на развитие частно-государственного партнерства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инобрнауки и молодежной политики РД, органы местного самоуправления (по согласованию)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014-2018 годы</w:t>
            </w:r>
          </w:p>
        </w:tc>
        <w:tc>
          <w:tcPr>
            <w:tcW w:w="3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редоставление негосударственным образовательным организациям дошкольного образования субсидий в рамках частно-государственного партнерства</w:t>
            </w:r>
          </w:p>
        </w:tc>
      </w:tr>
      <w:tr>
        <w:trPr/>
        <w:tc>
          <w:tcPr>
            <w:tcW w:w="15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Обеспечение высокого качества услуг дошкольного образования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.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азработка и внедрение федеральных государственных образовательных стандартов дошкольного образования: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инобрнауки и молодежной политики РД, органы местного самоуправления с участием руководителей дошкольных образовательных организаций (по согласованию)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овышение удельного веса численности воспитанников дошкольных образовательных организаций в возрасте от 3 до 7 лет, охваченных образовательными программами, соответствующими федеральному государственному образовательному стандарту дошкольного образования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азработка требований к образовательным программам и условиям реализации образовательных программ дошкольного образования, направленных на развитие способностей, стимулирование инициативности, самостоятельности и ответственности дошкольников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инобрнауки и молодежной политики РД, ГБОУ ДПО "ДИПКПК", органы местного самоуправления с участием руководителей дошкольных образовательных организаций (по согласованию)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014 год</w:t>
            </w:r>
          </w:p>
        </w:tc>
        <w:tc>
          <w:tcPr>
            <w:tcW w:w="3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азработка методических рекомендаций, устанавливающих требования к организации дошкольного образования с учетом развития способностей, стимулирования инициативности, самостоятельности и ответственности дошкольников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азработка перечня требований к условиям организации дошкольного образования, включающего требования к кадровым условиям и характеристикам образовательной среды, в том числе к взаимодействию педагога с детьми, направленному на развитие способностей, стимулирование инициативности, самостоятельности и ответственности дошкольников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инобрнауки и молодежной политики РД, руководители дошкольных образовательных организаций (по согласованию), педагогические работники дошкольных образовательных организаций (по согласованию)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014-2016 годы</w:t>
            </w:r>
          </w:p>
        </w:tc>
        <w:tc>
          <w:tcPr>
            <w:tcW w:w="3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азработка нормативного правового акта РД, устанавливающего требования к условиям организации дошкольного образования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атериально-техническое оснащение организаций дошкольного образования в соответствии с требованиями федеральных государственных образовательных стандартов дошкольного образования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инобрнауки и молодежной политики РД, органы местного самоуправления (по согласованию)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014-2018 годы</w:t>
            </w:r>
          </w:p>
        </w:tc>
        <w:tc>
          <w:tcPr>
            <w:tcW w:w="3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еализация республиканской государственной программы развития образования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азработка основных общеобразовательных программ в соответствии с федеральными государственными образовательными стандартами дошкольного образования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инобрнауки и молодежной политики РД, ГБОУ ДПО "ДИПКПК", руководители дошкольных образовательных организаций (по согласованию), педагогические работники дошкольных образовательных организаций (по согласованию)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014-2015 годы</w:t>
            </w:r>
          </w:p>
        </w:tc>
        <w:tc>
          <w:tcPr>
            <w:tcW w:w="3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атериально-техническое оснащение организаций дошкольного образования в соответствии с требованиями федеральных государственных образовательных стандартов дошкольного образования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инобрнауки и молодежной политики РД, органы местного самоуправления (по согласованию)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014-2018 годы</w:t>
            </w:r>
          </w:p>
        </w:tc>
        <w:tc>
          <w:tcPr>
            <w:tcW w:w="3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еализация государственной программы развития дошкольного образования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.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существление мероприятий, направленных на оптимизацию расходов на оплату труда вспомогательного, административно-управленческого персонала.</w:t>
            </w:r>
          </w:p>
          <w:p>
            <w:pPr>
              <w:pStyle w:val="Style60"/>
              <w:rPr/>
            </w:pPr>
            <w:r>
              <w:rPr/>
              <w:t>Полный аудит штатных расписаний дошкольных образовательных организаций с целью приведения доли расходов на оплату труда вспомогательного и административно-управленческого персонала до уровня не более 40 проц.</w:t>
            </w:r>
          </w:p>
          <w:p>
            <w:pPr>
              <w:pStyle w:val="Style60"/>
              <w:rPr/>
            </w:pPr>
            <w:r>
              <w:rPr/>
              <w:t>Формирование штатной численности вновь вводимых объектов с учетом дифференциации оплаты труда вспомогательного, административно-управленческого персонала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инобрнауки и молодежной политики РД, органы местного самоуправления с участием руководителей дошкольных образовательных организаций (по согласованию)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014-2018 годы</w:t>
            </w:r>
          </w:p>
        </w:tc>
        <w:tc>
          <w:tcPr>
            <w:tcW w:w="3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оведение отношения среднемесячной заработной платы педагогических работников государственных (муниципальных) образовательных организаций дошкольного образования к средней заработной плате в общем образовании Республики Дагестан до 100 проц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7.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адровое обеспечение системы дошкольного образования: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инобрнауки и молодежной политики РД, ГБОУ ДПО "ДИПКПК", руководители дошкольных образовательных организаций (по согласованию)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014-2018 годы</w:t>
            </w:r>
          </w:p>
        </w:tc>
        <w:tc>
          <w:tcPr>
            <w:tcW w:w="3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оведение до 100 проц. удельного веса численности педагогических работников дошкольного образования, получивших педагогическое образование или прошедших переподготовку или повышение квалификации, в общей численности педагогических работников дошкольного образования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азработка должностных инструкций педагогов дошкольного образования, включающих требования к характеру взаимодействия педагога с детьми, направленного на развитие способностей, стимулирование инициативности, самостоятельности и ответственности дошкольников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ГБОУ ДПО "ДИПКПК", руководители дошкольных образовательных организаций (по согласованию)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014 год</w:t>
            </w:r>
          </w:p>
        </w:tc>
        <w:tc>
          <w:tcPr>
            <w:tcW w:w="3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бновление должностных инструкций педагогов дошкольного образования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азработка программ повышения квалификации и переподготовки педагогических и руководящих работников дошкольных образовательных организаций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инобрнауки и молодежной политики РД,</w:t>
            </w:r>
          </w:p>
          <w:p>
            <w:pPr>
              <w:pStyle w:val="Style60"/>
              <w:rPr/>
            </w:pPr>
            <w:r>
              <w:rPr/>
              <w:t>ГБОУ ДПО "ДИПКПК"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014 год</w:t>
            </w:r>
          </w:p>
        </w:tc>
        <w:tc>
          <w:tcPr>
            <w:tcW w:w="3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овышение уровня профессиональной компетентности педагогических и руководящих работников дошкольных образовательных организаций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рганизация повышения квалификации педагогических работников дошкольного образования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инобрнауки и молодежной политики РД, ГБОУ ДПО "ДИПКПК", руководители дошкольных образовательных организаций (по согласованию)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014-2018 годы</w:t>
            </w:r>
          </w:p>
        </w:tc>
        <w:tc>
          <w:tcPr>
            <w:tcW w:w="3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овышение уровня профессиональной компетентности педагогических и руководящих работников дошкольных образовательных организаций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.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азработка и внедрение системы оценки качества дошкольного образования: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инобрнауки и молодежной политики РД,</w:t>
            </w:r>
          </w:p>
          <w:p>
            <w:pPr>
              <w:pStyle w:val="Style60"/>
              <w:rPr/>
            </w:pPr>
            <w:r>
              <w:rPr/>
              <w:t>ГБОУ ДПО "ДИПКПК", органы местного самоуправления с участием руководителей дошкольных образовательных организаций (по согласованию)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014-2018 годы</w:t>
            </w:r>
          </w:p>
        </w:tc>
        <w:tc>
          <w:tcPr>
            <w:tcW w:w="3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существление во всех муниципальных образованиях оценки деятельности дошкольных образовательных организаций, их руководителей и основных категорий работников на основании показателей эффективности деятельности подведомственных государственных (муниципальных) организаций дошкольного образования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роведение социологических и психолого-педагогических исследований в области дошкольного образования, направленных на выявление факторов, влияющих на качество дошкольного образования, а также ожиданий родителей и образовательного сообщества относительно качества дошкольного образования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инобрнауки и молодежной политики РД, ГБОУ ДПО "ДИПКПК", органы местного самоуправления с участием руководителей дошкольных образовательных организаций (по согласованию)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014-2018 годы</w:t>
            </w:r>
          </w:p>
        </w:tc>
        <w:tc>
          <w:tcPr>
            <w:tcW w:w="3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езультаты социологических и психолого-педагогических исследований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азработка показателей эффективности деятельности подведомственных государственных (муниципальных) организаций дошкольного образования, их руководителей и основных категорий работников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инобрнауки и молодежной политики РД, органы местного самоуправления (по согласованию)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014 год</w:t>
            </w:r>
          </w:p>
        </w:tc>
        <w:tc>
          <w:tcPr>
            <w:tcW w:w="3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ринятие нормативного правового акта учредителя организации дошкольного образования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азработка порядка формирования государственного (муниципального) задания для дошкольных образовательных организаций, включая показатели качества предоставляемых услуг по дошкольному образованию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инобрнауки и молодежной политики РД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014 год</w:t>
            </w:r>
          </w:p>
        </w:tc>
        <w:tc>
          <w:tcPr>
            <w:tcW w:w="3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ринятие нормативного правового акта РД, утверждающего порядок формирования государственного (муниципального) задания для дошкольных образовательных учреждений, включая показатели качества предоставляемых услуг по дошкольному образованию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азработка инструментария для оценки качества образовательных условий в дошкольных образовательных учреждениях, направленных на развитие способностей, стимулирование инициативности, самостоятельности и ответственности дошкольников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инобрнауки и молодежной политики РД, органы местного самоуправления (по согласованию)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014 год</w:t>
            </w:r>
          </w:p>
        </w:tc>
        <w:tc>
          <w:tcPr>
            <w:tcW w:w="3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тверждение регламента и порядка проведения оценки качества образовательных условий в дошкольных образовательных учреждениях, направленных на развитие способностей, стимулирование инициативности, самостоятельности и ответственности дошкольников</w:t>
            </w:r>
          </w:p>
        </w:tc>
      </w:tr>
      <w:tr>
        <w:trPr/>
        <w:tc>
          <w:tcPr>
            <w:tcW w:w="15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Введение эффективного контракта в дошкольном образовании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9.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азработка и внедрение механизмов эффективного контракта с педагогическими работниками организаций дошкольного образования: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инобрнауки и молодежной политики РД, Минтруд РД, органы местного самоуправления с участием руководителей дошкольных образовательных организаций (по согласованию)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014-2018 годы</w:t>
            </w:r>
          </w:p>
        </w:tc>
        <w:tc>
          <w:tcPr>
            <w:tcW w:w="3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оведение отношения среднемесячной заработной платы педагогических работников государственных (муниципальных) образовательных организаций дошкольного образования к средней заработной плате в общем образовании Республики Дагестан до 100 проц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внедрение апробированных моделей эффективного контракта в дошкольном образовании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инобрнауки и молодежной политики РД, органы местного самоуправления с участием руководителей дошкольных образовательных организаций (по согласованию)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014 год</w:t>
            </w:r>
          </w:p>
        </w:tc>
        <w:tc>
          <w:tcPr>
            <w:tcW w:w="3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ринятие нормативного правового акта Правительства Республики Дагестан и нормативного правового акта органов местного самоуправления по внедрению эффективного контракта в системе дошкольного образования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 xml:space="preserve">планирование дополнительных расходов местных бюджетов на повышение оплаты труда педагогических работников дошкольных образовательных организаций в соответствии с </w:t>
            </w:r>
            <w:hyperlink r:id="rId12">
              <w:r>
                <w:rPr>
                  <w:rStyle w:val="InternetLink"/>
                  <w:rFonts w:cs="Arial"/>
                  <w:b w:val="false"/>
                </w:rPr>
                <w:t>Указом</w:t>
              </w:r>
            </w:hyperlink>
            <w:r>
              <w:rPr/>
              <w:t xml:space="preserve"> Президента Российской Федерации от 7 мая 2012 г. N 597 "О мероприятиях по реализации государственной социальной политики"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инфин РД, органы местного самоуправления (по согласованию)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014-2018 годы</w:t>
            </w:r>
          </w:p>
        </w:tc>
        <w:tc>
          <w:tcPr>
            <w:tcW w:w="3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ринятие закона Республики Дагестан о республиканском бюджете Республики Дагестан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овершенствование действующих моделей аттестации педагогических работников организаций дошкольного образования с последующим их переводом на эффективный контракт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инобрнауки и молодежной политики РД, органы местного самоуправления с участием руководителей дошкольных образовательных организаций (по согласованию)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014-2018 годы</w:t>
            </w:r>
          </w:p>
        </w:tc>
        <w:tc>
          <w:tcPr>
            <w:tcW w:w="3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овышение доли педагогических работников дошкольных образовательных организаций, которым при прохождении аттестации присвоена первая или высшая категория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роведение аттестации педагогических работников организаций дошкольного образования с последующим их переводом на эффективный контракт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инобрнауки и молодежной политики РД, ГБОУ "ДИПКПК"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014-2018 годы</w:t>
            </w:r>
          </w:p>
        </w:tc>
        <w:tc>
          <w:tcPr>
            <w:tcW w:w="3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0.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азработка и внедрение механизмов эффективного контракта с руководителями образовательных организаций дошкольного образования: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инобрнауки и молодежной политики РД, Минтруд РД, органы местного самоуправления (по согласованию)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014 год</w:t>
            </w:r>
          </w:p>
        </w:tc>
        <w:tc>
          <w:tcPr>
            <w:tcW w:w="3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оведение отношения среднемесячной заработной платы педагогических работников государственных (муниципальных) образовательных организаций дошкольного образования к средней заработной плате в общем образовании Республики Дагестан до 100 проц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азработка методических рекомендаций по стимулированию руководителей образовательных учреждений путем установления взаимосвязи между показателями качества предоставляемых учреждением государственных (муниципальных) услуг и эффективностью деятельности руководителя дошкольного образовательного учреждения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инобрнауки и молодежной политики РД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014 год</w:t>
            </w:r>
          </w:p>
        </w:tc>
        <w:tc>
          <w:tcPr>
            <w:tcW w:w="3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ринятие методических рекомендаций по стимулированию руководителей образовательных учреждений путем установления взаимосвязи между показателями качества предоставляемых учреждением государственных (муниципальных) услуг и эффективностью деятельности руководителя дошкольного образовательного учреждения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азработка методических рекомендаций для муниципальных дошкольных образовательных организаций по внесению изменений в коллективный договор, трудовой договор, должностные инструкции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инобрнауки и молодежной политики РД, Минтруд РД, органы местного самоуправления (по согласованию)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014 год</w:t>
            </w:r>
          </w:p>
        </w:tc>
        <w:tc>
          <w:tcPr>
            <w:tcW w:w="3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ринятие методических рекомендаций по внесению изменений в коллективный договор, трудовой договор, должностные инструкции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роведение работы по заключению трудовых договоров с руководителями государственных (муниципальных) организаций дошкольного образования в соответствии с типовой формой договора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инобрнауки и молодежной политики РД, органы местного самоуправления (по согласованию)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014-2018 годы</w:t>
            </w:r>
          </w:p>
        </w:tc>
        <w:tc>
          <w:tcPr>
            <w:tcW w:w="3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заключение дополнительных соглашений к трудовым договорам с руководителями государственных (муниципальных) организаций дошкольного образования в соответствии с типовой формой договора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1.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Информационное и мониторинговое сопровождение введения эффективного контракта: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инобрнауки и молодежной политики РД, органы местного самоуправления (по согласованию)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014-2018 годы</w:t>
            </w:r>
          </w:p>
        </w:tc>
        <w:tc>
          <w:tcPr>
            <w:tcW w:w="3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довлетворенность населения доступностью и качеством реализации программ дошкольного образования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рганизация мероприятий, обеспечивающих взаимодействие со СМИ по введению эффективного контракта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инобрнауки и молодежной политики РД, органы местного самоуправления (по согласованию)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014-2018 годы</w:t>
            </w:r>
          </w:p>
        </w:tc>
        <w:tc>
          <w:tcPr>
            <w:tcW w:w="3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роведение круглых столов, пресс-конференций, семинаров-совещаний по вопросам введения эффективного контракта с привлечением СМИ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рганизация сбора и предоставления, согласно регламенту, информации о введении эффективного контракта, включая показатели развития дошкольного образования, в соответствии с соглашениями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инобрнауки и молодежной политики РД, органы местного самоуправления (по согласованию)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015 и 2017 годы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наличие результатов мониторинга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hanging="0"/>
        <w:rPr/>
      </w:pPr>
      <w:bookmarkStart w:id="27" w:name="sub_1105"/>
      <w:bookmarkEnd w:id="27"/>
      <w:r>
        <w:rPr/>
        <w:t>5. Показатели повышения эффективности и качества услуг в сфере дошкольного образования, соотнесенные с этапами перехода к эффективному контракту</w:t>
      </w:r>
    </w:p>
    <w:p>
      <w:pPr>
        <w:pStyle w:val="Normal"/>
        <w:rPr/>
      </w:pPr>
      <w:r>
        <w:rPr/>
      </w:r>
      <w:bookmarkStart w:id="28" w:name="sub_1105"/>
      <w:bookmarkStart w:id="29" w:name="sub_1105"/>
      <w:bookmarkEnd w:id="29"/>
    </w:p>
    <w:tbl>
      <w:tblPr>
        <w:tblW w:w="14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0"/>
        <w:gridCol w:w="1540"/>
        <w:gridCol w:w="840"/>
        <w:gridCol w:w="840"/>
        <w:gridCol w:w="840"/>
        <w:gridCol w:w="840"/>
        <w:gridCol w:w="840"/>
        <w:gridCol w:w="840"/>
        <w:gridCol w:w="322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N 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013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014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015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016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017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018 год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Результат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.</w:t>
            </w:r>
          </w:p>
          <w:p>
            <w:pPr>
              <w:pStyle w:val="Style52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дельный вес численности штатных педагогических работников дошкольных образовательных организаций со стажем работы менее 10 лет в общей численности штатных педагогических работников дошкольных образовательных организац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роцен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8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величение доли молодых специалистов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.</w:t>
            </w:r>
          </w:p>
        </w:tc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хват детей дошкольными образовательными организациями (отношение численности детей в возрасте от 0 до 3 лет, посещающих дошкольные образовательные организации, к общей численности детей в возрасте от 0 до 3 лет)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-"-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,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,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0,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2,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4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овышение доли детей в возрасте от 0 до 3 лет, получающих дошкольное образование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.</w:t>
            </w:r>
          </w:p>
        </w:tc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дельный вес численности воспитанников негосударственных дошкольных образовательных организаций в общей численности воспитанников дошкольных образовательных организаций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-"-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,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,8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,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7,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0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редоставление всем детям в возрасте от 3 до 7 лет возможности получения дошкольного образования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.</w:t>
            </w:r>
          </w:p>
        </w:tc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дельный вес муниципальных образований, в которых оценка деятельности дошкольных образовательных организаций,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организаций дошкольного образования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-"-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00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внедрение во всех муниципальных образованиях системы оценки деятельности дошкольных образовательных организаций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.</w:t>
            </w:r>
          </w:p>
        </w:tc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дельный вес численности педагогических работников дошкольных образовательных организаций, имеющих педагогическое образование, в общей численности педагогических работников дошкольных образовательных организаций</w:t>
            </w:r>
          </w:p>
          <w:p>
            <w:pPr>
              <w:pStyle w:val="Style60"/>
              <w:rPr/>
            </w:pPr>
            <w:r>
              <w:rPr/>
              <w:t>в том числе: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-"-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90,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90,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90,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90,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90,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90,1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высшее педагогическое образование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-"-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2,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2,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2,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2,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2,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2,0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реднее педагогическое образование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-"-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8,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8,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8,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8,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8,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8,1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.</w:t>
            </w:r>
          </w:p>
        </w:tc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дельный вес численности педагогических работников дошкольных образовательных организаций, прошедших повышение квалификации и (или) профессиональную переподготовку, в общей численности педагогических работников дошкольных образовательных организаций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-"-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7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00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7.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тношение среднемесячной заработной платы педагогических работников государственных (муниципальных) образовательных организаций дошкольного образования к среднемесячной заработной плате работников организаций общего образования Республики Дагестан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роцент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2,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00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остижение соответствия средней заработной платы педагогических работников дошкольных образовательных организаций средней заработной плате в сфере общего образования Республики Дагестан, повышение качества кадрового состава дошкольного образования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hanging="0"/>
        <w:rPr/>
      </w:pPr>
      <w:bookmarkStart w:id="30" w:name="sub_1200"/>
      <w:bookmarkEnd w:id="30"/>
      <w:r>
        <w:rPr/>
        <w:t>II. Изменения в общем образовании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rPr/>
      </w:pPr>
      <w:r>
        <w:rPr/>
      </w:r>
      <w:bookmarkStart w:id="31" w:name="sub_1200"/>
      <w:bookmarkStart w:id="32" w:name="sub_1200"/>
      <w:bookmarkEnd w:id="32"/>
    </w:p>
    <w:p>
      <w:pPr>
        <w:pStyle w:val="Heading1"/>
        <w:ind w:hanging="0"/>
        <w:rPr/>
      </w:pPr>
      <w:bookmarkStart w:id="33" w:name="sub_1201"/>
      <w:bookmarkEnd w:id="33"/>
      <w:r>
        <w:rPr/>
        <w:t>1. Основные направления</w:t>
      </w:r>
    </w:p>
    <w:p>
      <w:pPr>
        <w:pStyle w:val="Normal"/>
        <w:rPr/>
      </w:pPr>
      <w:r>
        <w:rPr/>
      </w:r>
      <w:bookmarkStart w:id="34" w:name="sub_1201"/>
      <w:bookmarkStart w:id="35" w:name="sub_1201"/>
      <w:bookmarkEnd w:id="35"/>
    </w:p>
    <w:p>
      <w:pPr>
        <w:pStyle w:val="Normal"/>
        <w:rPr/>
      </w:pPr>
      <w:r>
        <w:rPr/>
        <w:t>Обеспечение достижения дагестанскими школьниками новых образовательных результатов включает в себя:</w:t>
      </w:r>
    </w:p>
    <w:p>
      <w:pPr>
        <w:pStyle w:val="Normal"/>
        <w:rPr/>
      </w:pPr>
      <w:r>
        <w:rPr/>
        <w:t>введение федеральных государственных образовательных стандартов;</w:t>
      </w:r>
    </w:p>
    <w:p>
      <w:pPr>
        <w:pStyle w:val="Normal"/>
        <w:rPr/>
      </w:pPr>
      <w:r>
        <w:rPr/>
        <w:t>формирование системы мониторинга уровня подготовки и социализации школьников;</w:t>
      </w:r>
    </w:p>
    <w:p>
      <w:pPr>
        <w:pStyle w:val="Normal"/>
        <w:rPr/>
      </w:pPr>
      <w:r>
        <w:rPr/>
        <w:t>разработку методических рекомендаций по корректировке основных образовательных программ начального общего, основного общего, среднего (полного) общего образования с учетом российских и международных исследований образовательных достижений школьников;</w:t>
      </w:r>
    </w:p>
    <w:p>
      <w:pPr>
        <w:pStyle w:val="Normal"/>
        <w:rPr/>
      </w:pPr>
      <w:r>
        <w:rPr/>
        <w:t>совершенствование (модернизацию) действующих моделей аттестации педагогических работников организаций общего образования с последующим их переводом на эффективный контракт.</w:t>
      </w:r>
    </w:p>
    <w:p>
      <w:pPr>
        <w:pStyle w:val="Normal"/>
        <w:rPr/>
      </w:pPr>
      <w:r>
        <w:rPr/>
        <w:t>Обеспечение равного доступа к качественному образованию предусматривает:</w:t>
      </w:r>
    </w:p>
    <w:p>
      <w:pPr>
        <w:pStyle w:val="Normal"/>
        <w:rPr/>
      </w:pPr>
      <w:r>
        <w:rPr/>
        <w:t>разработку региональных комплексов мер, направленных на совершенствование профессиональной ориентации обучающихся в общеобразовательных организациях;</w:t>
      </w:r>
    </w:p>
    <w:p>
      <w:pPr>
        <w:pStyle w:val="Normal"/>
        <w:rPr/>
      </w:pPr>
      <w:r>
        <w:rPr/>
        <w:t>разработку и внедрение системы оценки качества общего образования;</w:t>
      </w:r>
    </w:p>
    <w:p>
      <w:pPr>
        <w:pStyle w:val="Normal"/>
        <w:rPr/>
      </w:pPr>
      <w:r>
        <w:rPr/>
        <w:t>разработку и реализацию региональных программ поддержки школ, работающих в сложных социальных условиях.</w:t>
      </w:r>
    </w:p>
    <w:p>
      <w:pPr>
        <w:pStyle w:val="Normal"/>
        <w:rPr/>
      </w:pPr>
      <w:r>
        <w:rPr/>
        <w:t>Введение эффективного контракта в общем образовании включает в себя:</w:t>
      </w:r>
    </w:p>
    <w:p>
      <w:pPr>
        <w:pStyle w:val="Normal"/>
        <w:rPr/>
      </w:pPr>
      <w:r>
        <w:rPr/>
        <w:t>разработку и внедрение механизмов эффективного контракта с педагогическими работниками организаций общего образования;</w:t>
      </w:r>
    </w:p>
    <w:p>
      <w:pPr>
        <w:pStyle w:val="Normal"/>
        <w:rPr/>
      </w:pPr>
      <w:r>
        <w:rPr/>
        <w:t>разработку и внедрение механизмов эффективного контракта с руководителями образовательных организаций общего образования в части установления взаимосвязи между показателями качества предоставляемых организацией государственных (муниципальных) услуг и эффективностью деятельности руководителя образовательной организации общего образования;</w:t>
      </w:r>
    </w:p>
    <w:p>
      <w:pPr>
        <w:pStyle w:val="Normal"/>
        <w:rPr/>
      </w:pPr>
      <w:r>
        <w:rPr/>
        <w:t>информационное и мониторинговое сопровождение введения эффективного контракт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6" w:name="sub_1202"/>
      <w:bookmarkEnd w:id="36"/>
      <w:r>
        <w:rPr/>
        <w:t>2. Ожидаемые результаты</w:t>
      </w:r>
    </w:p>
    <w:p>
      <w:pPr>
        <w:pStyle w:val="Normal"/>
        <w:rPr/>
      </w:pPr>
      <w:r>
        <w:rPr/>
      </w:r>
      <w:bookmarkStart w:id="37" w:name="sub_1202"/>
      <w:bookmarkStart w:id="38" w:name="sub_1202"/>
      <w:bookmarkEnd w:id="38"/>
    </w:p>
    <w:p>
      <w:pPr>
        <w:pStyle w:val="Normal"/>
        <w:rPr/>
      </w:pPr>
      <w:r>
        <w:rPr/>
        <w:t>Обеспечение достижения новых образовательных результатов предусматривает:</w:t>
      </w:r>
    </w:p>
    <w:p>
      <w:pPr>
        <w:pStyle w:val="Normal"/>
        <w:rPr/>
      </w:pPr>
      <w:r>
        <w:rPr/>
        <w:t>обеспечение обучения всех школьников по новым федеральным государственным образовательным стандартам;</w:t>
      </w:r>
    </w:p>
    <w:p>
      <w:pPr>
        <w:pStyle w:val="Normal"/>
        <w:rPr/>
      </w:pPr>
      <w:r>
        <w:rPr/>
        <w:t>повышение качества подготовки дагестанских школьников, которое оценивается в том числе по результатам их участия в международных сопоставительных исследованиях.</w:t>
      </w:r>
    </w:p>
    <w:p>
      <w:pPr>
        <w:pStyle w:val="Normal"/>
        <w:rPr/>
      </w:pPr>
      <w:r>
        <w:rPr/>
        <w:t>Обеспечение равного доступа к качественному образованию включает в себя:</w:t>
      </w:r>
    </w:p>
    <w:p>
      <w:pPr>
        <w:pStyle w:val="Normal"/>
        <w:rPr/>
      </w:pPr>
      <w:r>
        <w:rPr/>
        <w:t>введение оценки деятельности организаций общего образования на основе показателей эффективности их деятельности;</w:t>
      </w:r>
    </w:p>
    <w:p>
      <w:pPr>
        <w:pStyle w:val="Normal"/>
        <w:rPr/>
      </w:pPr>
      <w:r>
        <w:rPr/>
        <w:t>сокращение отставания от среднероссийского уровня образовательных результатов выпускников школ, работающих в сложных социальных условиях.</w:t>
      </w:r>
    </w:p>
    <w:p>
      <w:pPr>
        <w:pStyle w:val="Normal"/>
        <w:rPr/>
      </w:pPr>
      <w:r>
        <w:rPr/>
        <w:t>Введение эффективного контракта в общем образовании предусматривает обновление кадрового состава и привлечение молодых талантливых педагогов для работы в школе.</w:t>
      </w:r>
    </w:p>
    <w:p>
      <w:pPr>
        <w:sectPr>
          <w:type w:val="nextPage"/>
          <w:pgSz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hanging="0"/>
        <w:rPr/>
      </w:pPr>
      <w:bookmarkStart w:id="39" w:name="sub_1203"/>
      <w:bookmarkEnd w:id="39"/>
      <w:r>
        <w:rPr/>
        <w:t>3. Основные количественные характеристики системы общего образования</w:t>
      </w:r>
    </w:p>
    <w:p>
      <w:pPr>
        <w:pStyle w:val="Normal"/>
        <w:rPr/>
      </w:pPr>
      <w:r>
        <w:rPr/>
      </w:r>
      <w:bookmarkStart w:id="40" w:name="sub_1203"/>
      <w:bookmarkStart w:id="41" w:name="sub_1203"/>
      <w:bookmarkEnd w:id="41"/>
    </w:p>
    <w:tbl>
      <w:tblPr>
        <w:tblW w:w="14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5"/>
        <w:gridCol w:w="1477"/>
        <w:gridCol w:w="954"/>
        <w:gridCol w:w="960"/>
        <w:gridCol w:w="960"/>
        <w:gridCol w:w="960"/>
        <w:gridCol w:w="960"/>
        <w:gridCol w:w="960"/>
        <w:gridCol w:w="1251"/>
      </w:tblGrid>
      <w:tr>
        <w:trPr/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012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013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014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015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016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017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Численность детей и молодежи в возрасте от 7 до 17 л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тыс. челове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3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25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3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35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35,6</w:t>
            </w:r>
          </w:p>
        </w:tc>
      </w:tr>
      <w:tr>
        <w:trPr/>
        <w:tc>
          <w:tcPr>
            <w:tcW w:w="6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Численность учащихся по программам общего образования в общеобразовательных организациях</w:t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-"-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69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67,8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63,6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64,6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69,8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71,4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71,7</w:t>
            </w:r>
          </w:p>
        </w:tc>
      </w:tr>
      <w:tr>
        <w:trPr/>
        <w:tc>
          <w:tcPr>
            <w:tcW w:w="6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Численность обучающихся в расчете на 1 педагогического работника</w:t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человек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,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,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,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,6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,8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6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дельный вес численности учащихся организаций общего образования, обучающихся в соответствии с новым федеральным государственным образовательным стандартом</w:t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роцентов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9,8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0,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0,6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1,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72,4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2,2</w:t>
            </w:r>
          </w:p>
        </w:tc>
      </w:tr>
      <w:tr>
        <w:trPr/>
        <w:tc>
          <w:tcPr>
            <w:tcW w:w="6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оля работников административно-управленческого и вспомогательного персонала в общей численности работников общеобразовательных организаций</w:t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-"-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7,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7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7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6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6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5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оля педагогических работников организаций общего образования, которым при прохождении аттестации присвоена первая или высшая категория</w:t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-"-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6,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7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7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7,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7,8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8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6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дельный вес численности обучающихся в организациях общего образования, охваченных мероприятиями профессиональной ориентации, в общей их численности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-"-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,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,9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hanging="0"/>
        <w:rPr/>
      </w:pPr>
      <w:bookmarkStart w:id="42" w:name="sub_1204"/>
      <w:bookmarkEnd w:id="42"/>
      <w:r>
        <w:rPr/>
        <w:t>4. Мероприятия по повышению эффективности и качества услуг в сфере общего образования, соотнесенные с этапами перехода к эффективному контракту</w:t>
      </w:r>
    </w:p>
    <w:p>
      <w:pPr>
        <w:pStyle w:val="Normal"/>
        <w:rPr/>
      </w:pPr>
      <w:r>
        <w:rPr/>
      </w:r>
      <w:bookmarkStart w:id="43" w:name="sub_1204"/>
      <w:bookmarkStart w:id="44" w:name="sub_1204"/>
      <w:bookmarkEnd w:id="44"/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460"/>
        <w:gridCol w:w="3080"/>
        <w:gridCol w:w="1820"/>
        <w:gridCol w:w="3780"/>
        <w:gridCol w:w="1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N п/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Направле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оказател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остижение новых качественных образовательных результатов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.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омплекс мероприятий по внедрению федеральных государственных образовательных стандартов:</w:t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-</w:t>
            </w:r>
          </w:p>
        </w:tc>
        <w:tc>
          <w:tcPr>
            <w:tcW w:w="39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беспечение обучения по новым федеральным государственным образовательным стандартам всех учащихся 1-9 классов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внедрение федеральных государственных образовательных стандартов начального общего образования (включая планирование и создание условий для обучения учащихся по новым федеральным государственным образовательным стандартам: закупка оборудования и материалов, учебников и методических пособий, повышение квалификации педагогов, создание сетей по обмену передовым опытом и др.)</w:t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инобрнауки и молодежной политики РД, органы местного самоуправления с участием руководителей и педагогических работников организаций профессионального образования, осуществляющих подготовку по педагогическим направлениям, руководителей образовательных организаций общего образования, учителей общеобразовательных организаций (по согласованию)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014 год</w:t>
            </w:r>
          </w:p>
        </w:tc>
        <w:tc>
          <w:tcPr>
            <w:tcW w:w="39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оотношение результатов ЕГЭ по русскому языку и математике в 10% школ с лучшими и в 10% школ с худшими результатами (измеряется через отношение среднего балла единого государственного экзамена (в расчете на 1 предмет) в 10% школ с лучшими результатами единого государственного экзамена к среднему баллу единого государственного экзамена (в расчете на 1 предмет) в 10 процентах школ с худшими результатами единого государственного экзамена. Сближение показателя должно осуществляться через увеличение образовательных результатов в школах с низкими баллами ЕГЭ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внедрение федеральных государственных образовательных стандартов основного общего образования (включая планирование и создание условий для обучения учащихся по новым федеральным государственным образовательным стандартам: закупка оборудования и материалов, учебников и методических пособий, повышение квалификации педагогов, создание сетей по обмену передовым опытом и др.)</w:t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015-2018 годы</w:t>
            </w:r>
          </w:p>
        </w:tc>
        <w:tc>
          <w:tcPr>
            <w:tcW w:w="3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апитальный ремонт общеобразовательных организаций</w:t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инобрнауки и молодежной политики РД, органы местного самоуправления (по согласованию)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014-2018 годы</w:t>
            </w:r>
          </w:p>
        </w:tc>
        <w:tc>
          <w:tcPr>
            <w:tcW w:w="39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нижение доли общеобразовательных организаций, нуждающихся в капитальном ремонте, до 10 проц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птимизация сети общеобразовательных организаций с целью сокращения количества малокомплектных школ</w:t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инобрнауки и молодежной политики РД, органы местного самоуправления (по согласованию)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014-2016 годы</w:t>
            </w:r>
          </w:p>
        </w:tc>
        <w:tc>
          <w:tcPr>
            <w:tcW w:w="39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ринятие нормативных правовых актов Республики Дагестан и нормативных правовых актов органов местного самоуправления по оптимизации сети общеобразовательных организаций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азработка и реализация государственной программы Республики Дагестан "Развитие образования в Республике Дагестан на 2016-2020 годы"</w:t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инобрнауки и молодежной политики РД, органы местного самоуправления (по согласованию)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015-2018 годы</w:t>
            </w:r>
          </w:p>
        </w:tc>
        <w:tc>
          <w:tcPr>
            <w:tcW w:w="39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наличие нормативного правового акта Республики Дагестан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.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азработка региональных комплексов мер, направленных на совершенствование профессиональной ориентации обучающихся в общеобразовательных организациях</w:t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инобрнауки и молодежной политики РД с участием руководителей общеобразовательных организаций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014-2015 годы</w:t>
            </w:r>
          </w:p>
        </w:tc>
        <w:tc>
          <w:tcPr>
            <w:tcW w:w="39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дельный вес численности обучающихся на старшей ступени среднего (полного) общего образования, охваченных мероприятиями профессиональной ориентации, в общей их численности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.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азвитие вариативности форм оценивания достижений учащихся, в том числе учебной и внеучебной деятельности, включая различные форматы промежуточной аттестации обучающихся</w:t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рганы местного самоуправления (по согласованию)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014-2018 годы</w:t>
            </w:r>
          </w:p>
        </w:tc>
        <w:tc>
          <w:tcPr>
            <w:tcW w:w="39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азработка методических рекомендаций по оцениванию достижений учащихся, в том числе учебной и внеучебной деятельности, включая различные форматы промежуточной аттестации обучающихся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.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овершенствование системы независимой экспертизы качества образования</w:t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инобрнауки и молодежной политики РД, органы местного самоуправления (по согласованию), общественные организации (по согласованию), независимые эксперты (по согласованию)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014-2018 годы</w:t>
            </w:r>
          </w:p>
        </w:tc>
        <w:tc>
          <w:tcPr>
            <w:tcW w:w="39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введение оценки деятельности организаций общего образования на основе показателей эффективности их деятельности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.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Внедрение проектных, практико-ориентированных технологий обучения</w:t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инобрнауки и молодежной политики РД, органы местного самоуправления (по согласованию)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014-2018 годы</w:t>
            </w:r>
          </w:p>
        </w:tc>
        <w:tc>
          <w:tcPr>
            <w:tcW w:w="39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азработка методических рекомендаций для общеобразовательных организаций по внедрению проектных, практико-ориентированных технологий обучения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.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еализация программы подготовки и переподготовки современных педагогических кадров:</w:t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инобрнауки и молодежной политики РД, органы местного самоуправления с участием руководителей образовательных организаций среднего профессионального и высшего профессионального образования (по согласованию)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014-2018 годы</w:t>
            </w:r>
          </w:p>
        </w:tc>
        <w:tc>
          <w:tcPr>
            <w:tcW w:w="39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азработка нормативного правового акта Республики Дагестан, утверждающего государственную программу подготовки и переподготовки региональных педагогических кадров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азработка и реализация региональной программы подготовки и переподготовки региональных педагогических кадров во взаимоувязке с федеральной программой</w:t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инобрнауки и молодежной политики РД, ГБОУ ДПО "ДИПКПК"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014 год</w:t>
            </w:r>
          </w:p>
        </w:tc>
        <w:tc>
          <w:tcPr>
            <w:tcW w:w="39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наличие нормативного правового акта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рганизация конкурсной системы отбора руководителей общеобразовательных учреждений</w:t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инобрнауки и молодежной политики РД, органы местного самоуправления (по согласованию)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015-2018 годы</w:t>
            </w:r>
          </w:p>
        </w:tc>
        <w:tc>
          <w:tcPr>
            <w:tcW w:w="39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азработка методических рекомендаций для органов местного самоуправления по организации конкурсной системы отбора руководителей общеобразовательных учреждений;</w:t>
            </w:r>
          </w:p>
          <w:p>
            <w:pPr>
              <w:pStyle w:val="Style60"/>
              <w:rPr/>
            </w:pPr>
            <w:r>
              <w:rPr/>
              <w:t>формирование кадрового резерва руководителей общеобразовательных организаций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выявление и поддержка молодежи, заинтересованной в получении педагогической профессии и в работе в системе образования</w:t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инобрнауки и молодежной политики РД, ГБОУ ДПО "ДИПКПК", органы местного самоуправления с участием руководителей образовательных организаций среднего профессионального и высшего образования (по согласованию)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014-2018 годы</w:t>
            </w:r>
          </w:p>
        </w:tc>
        <w:tc>
          <w:tcPr>
            <w:tcW w:w="39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овместная работа с учреждениями высшего профессионального образования по выявлению и поддержке молодежи, заинтересованной в получении педагогической профессии и в работе в системе образования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еры социальной поддержки молодых педагогов</w:t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инобрнауки и молодежной политики РД, органы местного самоуправления (по согласованию)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014-2018 годы</w:t>
            </w:r>
          </w:p>
        </w:tc>
        <w:tc>
          <w:tcPr>
            <w:tcW w:w="39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овышение доли молодых педагогов в общей численности педагогических работников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ормирование регионального целевого заказа на подготовку современных педагогических кадров</w:t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инобрнауки и молодежной политики РД, ГБОУ ДПО "ДИПКПК", органы местного самоуправления (по согласованию)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015-2017 годы</w:t>
            </w:r>
          </w:p>
        </w:tc>
        <w:tc>
          <w:tcPr>
            <w:tcW w:w="39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азработка нормативного правового акта Республики Дагестан об утверждении регионального целевого заказа на подготовку современных педагогических кадров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7.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существление мероприятий, направленных на оптимизацию расходов на оплату труда вспомогательного, административно-управленческого персонала. Сокращение расходов на указанную категорию персонала за счет оптимизации образовательных учреждений, в том числе при сокращении малокомплектных школ.</w:t>
            </w:r>
          </w:p>
          <w:p>
            <w:pPr>
              <w:pStyle w:val="Style60"/>
              <w:rPr/>
            </w:pPr>
            <w:r>
              <w:rPr/>
              <w:t>Дифференциация оплаты труда вспомогательного, административно-управленческого персонала исходя из предельной доли расходов на оплату их труда в общем фонде оплаты труда учреждения не более 40%</w:t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инобрнауки и молодежной политики РД, органы местного самоуправления с участием руководителей общеобразовательных организаций (по согласованию)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014-2018 годы</w:t>
            </w:r>
          </w:p>
        </w:tc>
        <w:tc>
          <w:tcPr>
            <w:tcW w:w="39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оведение отношения средней заработной платы педагогических работников образовательных организаций общего образования к средней заработной плате в Республике Дагестан до 100 проц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.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птимизация численности по отдельным категориям педагогических работников, определенных указами Президента Российской Федерации, с учетом увеличения производительности труда и проводимых институциональных изменений.</w:t>
            </w:r>
          </w:p>
          <w:p>
            <w:pPr>
              <w:pStyle w:val="Style60"/>
              <w:rPr/>
            </w:pPr>
            <w:r>
              <w:rPr/>
              <w:t>Проведение оптимизации в первую очередь в муниципальных образованиях, где средняя ставка на одного педагогического работника составляет 0,6-0,8 ставки</w:t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инобрнауки и молодежной политики РД, органы местного самоуправления с участием руководителей общеобразовательных организаций (по согласованию)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014-2018 годы</w:t>
            </w:r>
          </w:p>
        </w:tc>
        <w:tc>
          <w:tcPr>
            <w:tcW w:w="39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оведение отношения средней заработной платы педагогических работников образовательных организаций общего образования к средней заработной плате в Республике Дагестан до 100 проц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9.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еализация мероприятий, направленных на обеспечение доступности общего образования в соответствии с федеральным государственным образовательным стандартом общего образования для всех категорий граждан</w:t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инобрнауки и молодежной политики РД, органы местного самоуправления (по согласованию)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014-2018 годы</w:t>
            </w:r>
          </w:p>
        </w:tc>
        <w:tc>
          <w:tcPr>
            <w:tcW w:w="39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оведение удельного веса численности обучающихся в образовательных организациях общего образования в соответствии с ФГОС в общей численности обучающихся в образовательных организациях общего образования до 82,2 проц.</w:t>
            </w:r>
          </w:p>
        </w:tc>
      </w:tr>
      <w:tr>
        <w:trPr/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Обеспечение доступности качественного образования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0.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азработка и внедрение системы оценки качества общего образования:</w:t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инобрнауки и молодежной политики РД, ГБОУ ДПО "ДИПКПК", органы местного самоуправлени</w:t>
            </w:r>
            <w:hyperlink r:id="rId13">
              <w:r>
                <w:rPr>
                  <w:rStyle w:val="InternetLink"/>
                  <w:rFonts w:cs="Arial"/>
                  <w:b w:val="false"/>
                  <w:shd w:fill="F0F0F0" w:val="clear"/>
                </w:rPr>
                <w:t>#</w:t>
              </w:r>
            </w:hyperlink>
            <w:r>
              <w:rPr/>
              <w:t xml:space="preserve"> с участием руководителей общеобразовательных организаций (по согласованию)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014-2018 годы</w:t>
            </w:r>
          </w:p>
        </w:tc>
        <w:tc>
          <w:tcPr>
            <w:tcW w:w="39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существление во всех муниципальных образованиях оценки деятельности организаций общего образования, их руководителей и основных категорий работников на основании показателей эффективности деятельности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азработка показателей эффективности деятельности государственных (муниципальных) организаций общего образования, их руководителей и основных категорий работников</w:t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инобрнауки и молодежной политики РД, органы местного самоуправления (по согласованию)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014 год</w:t>
            </w:r>
          </w:p>
        </w:tc>
        <w:tc>
          <w:tcPr>
            <w:tcW w:w="39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азработка методических рекомендаций по формированию показателей эффективности деятельности государственных (муниципальных) организаций общего образования, их руководителей и основных категорий работников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1.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азработка и реализация региональных программ поддержки школ, работающих в сложных социальных условиях:</w:t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инобрнауки и молодежной политики РД, органы местного самоуправления с участием руководителей общеобразовательных организаций, педагогических работников общеобразовательных организаций (по согласованию)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014-2018 годы</w:t>
            </w:r>
          </w:p>
        </w:tc>
        <w:tc>
          <w:tcPr>
            <w:tcW w:w="39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азработка нормативного правового акта Республики Дагестан, утверждающего региональную программу поддержки школ, работающих в сложных социальных условиях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ониторинг и сравнительный анализ результатов ЕГЭ учащихся школ, работающих в сложных социальных условиях, с остальными школами республики</w:t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инобрнауки и молодежной политики РД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014-2015 годы</w:t>
            </w:r>
          </w:p>
        </w:tc>
        <w:tc>
          <w:tcPr>
            <w:tcW w:w="39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наличие результатов мониторинга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илотная апробация механизмов поддержки школ, работающих в сложных социальных условиях</w:t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инобрнауки и молодежной политики РД, органы местного самоуправления (по согласованию)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014-2015 годы</w:t>
            </w:r>
          </w:p>
        </w:tc>
        <w:tc>
          <w:tcPr>
            <w:tcW w:w="39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робное внедрение механизмов поддержки школ, работающих в сложных социальных условиях, с учетом особенностей контингента и территории функционирования школ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азвитие дистанционного обучения учащихся общеобразовательных организаций</w:t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инобрнауки и молодежной политики РД, органы местного самоуправления с участием руководителей общеобразовательных организаций, педагогических работников общеобразовательных организаций (по согласованию)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014-2018 годы</w:t>
            </w:r>
          </w:p>
        </w:tc>
        <w:tc>
          <w:tcPr>
            <w:tcW w:w="39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овышение доли общеобразовательных организаций, имеющих возможность организации обучения в дистанционной форме, в общей численности общеобразовательных организаций - не менее 10 проц.</w:t>
            </w:r>
          </w:p>
        </w:tc>
      </w:tr>
      <w:tr>
        <w:trPr/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Введение эффективного контракта в общем образовании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2.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азработка и внедрение механизмов эффективного контракта с педагогическими работниками в системе общего образования:</w:t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инобрнауки и молодежной политики РД, Минтруд РД, Минфин РД, органы местного самоуправления с участием руководителей общеобразовательных организаций (по согласованию)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014-2018 годы</w:t>
            </w:r>
          </w:p>
        </w:tc>
        <w:tc>
          <w:tcPr>
            <w:tcW w:w="39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оведение отношения средней заработной платы педагогических работников образовательных организаций общего образования к средней заработной плате в Республике Дагестан до 100 проц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азработка и апробация региональных моделей эффективного контракта в общем образовании</w:t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инобрнауки и молодежной политики РД, Минтруд РД, органы местного самоуправления с участием руководителей общеобразовательных организаций (по согласованию)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014 год</w:t>
            </w:r>
          </w:p>
        </w:tc>
        <w:tc>
          <w:tcPr>
            <w:tcW w:w="39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ринятие нормативного правового акта Республики Дагестан и нормативного правового акта органов местного самоуправления по пробному внедрению эффективного контракта в общем образовании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ереход на нормативное подушевое финансирование общеобразовательных организаций</w:t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инобрнауки и молодежной политики РД, Минфин РД, органы местного самоуправления (по согласованию)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014 год</w:t>
            </w:r>
          </w:p>
        </w:tc>
        <w:tc>
          <w:tcPr>
            <w:tcW w:w="39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редусмотрение нормативов подушевого финансирования в республиканском бюджете Республики Дагестан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 xml:space="preserve">планирование дополнительных расходов местных бюджетов на повышение оплаты труда педагогических работников общеобразовательных организаций в соответствии с </w:t>
            </w:r>
            <w:hyperlink r:id="rId14">
              <w:r>
                <w:rPr>
                  <w:rStyle w:val="InternetLink"/>
                  <w:rFonts w:cs="Arial"/>
                  <w:b w:val="false"/>
                </w:rPr>
                <w:t>Указом</w:t>
              </w:r>
            </w:hyperlink>
            <w:r>
              <w:rPr/>
              <w:t xml:space="preserve"> Президента Российской Федерации от 7 мая 2012 г. N 597 "О мероприятиях по реализации государственной социальной политики"</w:t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инобрнауки и молодежной политики РД, Минфин РД, органы местного самоуправления (по согласованию)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014-2018 годы</w:t>
            </w:r>
          </w:p>
        </w:tc>
        <w:tc>
          <w:tcPr>
            <w:tcW w:w="39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ринятие закона Республики Дагестан о республиканском бюджете Республики Дагестан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3.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овершенствование моделей аттестации педагогических работников организаций общего образования с последующим их переводом на эффективный контракт</w:t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инобрнауки и молодежной политики РД, органы местного самоуправления с участием руководителей общеобразовательных организаций (по согласованию)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014-2018 годы</w:t>
            </w:r>
          </w:p>
        </w:tc>
        <w:tc>
          <w:tcPr>
            <w:tcW w:w="39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оля педагогических работников общеобразовательных организаций, которым при прохождении аттестации году присвоена первая или высшая категория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4.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азработка и внедрение механизмов эффективного контракта с руководителями образовательных организаций общего образования:</w:t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инобрнауки и молодежной политики РД, Минтруд РД, Минфин РД, органы местного самоуправления (по согласованию)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014-2018 годы</w:t>
            </w:r>
          </w:p>
        </w:tc>
        <w:tc>
          <w:tcPr>
            <w:tcW w:w="39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оведение отношения средней заработной платы педагогических работников образовательных организаций общего образования к средней заработной плате в Республике Дагестан до 100 проц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азработка и принятие республиканских (муниципальных) нормативных правовых актов, устанавливающих механизмы стимулирования руководителей общеобразовательных организаций, с обеспечением взаимосвязи показателей качества предоставляемых организацией государственных (муниципальных) услуг и эффективности деятельности руководителя образовательной организации общего образования</w:t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инобрнауки и молодежной политики РД, Минтруд РД, органы местного самоуправления (по согласованию)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014 год</w:t>
            </w:r>
          </w:p>
        </w:tc>
        <w:tc>
          <w:tcPr>
            <w:tcW w:w="39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ринятие нормативных правовых актов Республики Дагестан, устанавливающих механизмы стимулирования руководителей общеобразовательных организаций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роведение работы по заключению трудовых договоров с руководителями государственных (муниципальных) организаций общего образования в соответствии с утвержденной республиканскими нормативными правовыми актами типовой формой договора</w:t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инобрнауки и молодежной политики РД, органы местного самоуправления (по согласованию)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014-2018 годы</w:t>
            </w:r>
          </w:p>
        </w:tc>
        <w:tc>
          <w:tcPr>
            <w:tcW w:w="39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заключение дополнительных соглашений к трудовым договорам с руководителями государственных (муниципальных) организаций общего образования в соответствии с типовой формой договора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5.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Информационное и мониторинговое сопровождение введения эффективного контракта:</w:t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инобрнауки и молодежной политики РД, органы местного самоуправления (по согласованию)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014-2018 годы</w:t>
            </w:r>
          </w:p>
        </w:tc>
        <w:tc>
          <w:tcPr>
            <w:tcW w:w="39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довлетворенность населения доступностью и качеством реализации программ общего образования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информационное сопровождение региональных мероприятий по введению эффективного контракта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инобрнауки и молодежной политики РД, органы местного самоуправления с участием руководителей общеобразовательных организаций (по согласованию)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014-2018 годы</w:t>
            </w:r>
          </w:p>
        </w:tc>
        <w:tc>
          <w:tcPr>
            <w:tcW w:w="39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роведение круглых столов, пресс-конференций, семинаров-совещаний по вопросам введения эффективного контракта с привлечением СМИ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рганизация сбора и обработки данных для проведения республиканского и федерального мониторингов влияния внедрения эффективного контракта на качество образовательных услуг общего образования и мониторинг удовлетворенности населения качеством общего образования, в т.ч. выявление лучших практик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инобрнауки и молодежной политики РД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015 и 2017 годы</w:t>
            </w:r>
          </w:p>
        </w:tc>
        <w:tc>
          <w:tcPr>
            <w:tcW w:w="3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наличие результатов мониторинга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hanging="0"/>
        <w:rPr/>
      </w:pPr>
      <w:bookmarkStart w:id="45" w:name="sub_1205"/>
      <w:bookmarkEnd w:id="45"/>
      <w:r>
        <w:rPr/>
        <w:t>5. Показатели повышения эффективности и качества услуг в сфере общего образования, соотнесенные с этапами перехода к эффективному контракту</w:t>
      </w:r>
    </w:p>
    <w:p>
      <w:pPr>
        <w:pStyle w:val="Normal"/>
        <w:rPr/>
      </w:pPr>
      <w:r>
        <w:rPr/>
      </w:r>
      <w:bookmarkStart w:id="46" w:name="sub_1205"/>
      <w:bookmarkStart w:id="47" w:name="sub_1205"/>
      <w:bookmarkEnd w:id="47"/>
    </w:p>
    <w:tbl>
      <w:tblPr>
        <w:tblW w:w="14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0"/>
        <w:gridCol w:w="1680"/>
        <w:gridCol w:w="840"/>
        <w:gridCol w:w="840"/>
        <w:gridCol w:w="840"/>
        <w:gridCol w:w="840"/>
        <w:gridCol w:w="840"/>
        <w:gridCol w:w="840"/>
        <w:gridCol w:w="29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N 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013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014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015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016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017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018 го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Результат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оотношение результатов ЕГЭ по русскому языку и математике в 10 проц. школ с лучшими и в 10 проц. школ с худшими результатами (измеряется через отношение среднего балла единого государственного экзамена (в расчете на 1 предмет) в 10 проц. школ с лучшими результатами единого государственного экзамена к среднему баллу единого государственного экзамена (в расчете на 1 предмет) в 10 проц. школ с худшими результатами единого государственного экзамен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,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,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,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,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,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лучшение результатов выпускников школ, в первую очередь тех школ, выпускники которых показывают низкие результаты ЕГЭ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.</w:t>
            </w:r>
          </w:p>
        </w:tc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дельный вес численности педагогических работников в возрасте до 35 лет в общей численности учителей общеобразовательных организаций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7,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7,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7,6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7,6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7,8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7,8</w:t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овышение численности молодых специалистов в возрасте до 35 лет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.</w:t>
            </w:r>
          </w:p>
        </w:tc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редний балл ЕГЭ в 10 процентах школ с худшими результатами единого государственного экзамена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баллов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4,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4,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4,6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5,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5,3</w:t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.</w:t>
            </w:r>
          </w:p>
        </w:tc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в экономике Республики Дагестан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роцентов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95,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00</w:t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оведение средней заработной платы педагогических работников образовательных организаций общего образования до уровня не менее 100 процентов средней заработной платы по экономике в Республике Дагестан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.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дельный вес муниципальных образований, в которых оценка деятельности общеобразовательных организаций,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организаций общего образования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-"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00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внедрение во всех муниципальных образованиях системы оценки деятельности общеобразовательных организаций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hanging="0"/>
        <w:rPr/>
      </w:pPr>
      <w:bookmarkStart w:id="48" w:name="sub_1300"/>
      <w:bookmarkEnd w:id="48"/>
      <w:r>
        <w:rPr/>
        <w:t>III. Изменения в дополнительном образовании детей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rPr/>
      </w:pPr>
      <w:r>
        <w:rPr/>
      </w:r>
      <w:bookmarkStart w:id="49" w:name="sub_1300"/>
      <w:bookmarkStart w:id="50" w:name="sub_1300"/>
      <w:bookmarkEnd w:id="50"/>
    </w:p>
    <w:p>
      <w:pPr>
        <w:pStyle w:val="Heading1"/>
        <w:ind w:hanging="0"/>
        <w:rPr/>
      </w:pPr>
      <w:bookmarkStart w:id="51" w:name="sub_1301"/>
      <w:bookmarkEnd w:id="51"/>
      <w:r>
        <w:rPr/>
        <w:t>1. Основные направления</w:t>
      </w:r>
    </w:p>
    <w:p>
      <w:pPr>
        <w:pStyle w:val="Normal"/>
        <w:rPr/>
      </w:pPr>
      <w:r>
        <w:rPr/>
      </w:r>
      <w:bookmarkStart w:id="52" w:name="sub_1301"/>
      <w:bookmarkStart w:id="53" w:name="sub_1301"/>
      <w:bookmarkEnd w:id="53"/>
    </w:p>
    <w:p>
      <w:pPr>
        <w:pStyle w:val="Normal"/>
        <w:rPr/>
      </w:pPr>
      <w:r>
        <w:rPr/>
        <w:t>Расширение потенциала системы дополнительного образования детей включает в себя:</w:t>
      </w:r>
    </w:p>
    <w:p>
      <w:pPr>
        <w:pStyle w:val="Normal"/>
        <w:rPr/>
      </w:pPr>
      <w:r>
        <w:rPr/>
        <w:t>разработку и реализацию программ (проектов) развития дополнительного образования детей;</w:t>
      </w:r>
    </w:p>
    <w:p>
      <w:pPr>
        <w:pStyle w:val="Normal"/>
        <w:rPr/>
      </w:pPr>
      <w:r>
        <w:rPr/>
        <w:t>совершенствование организационно-экономических механизмов обеспечения доступности услуг дополнительного образования детей;</w:t>
      </w:r>
    </w:p>
    <w:p>
      <w:pPr>
        <w:pStyle w:val="Normal"/>
        <w:rPr/>
      </w:pPr>
      <w:r>
        <w:rPr/>
        <w:t>распространение региональных и муниципальных моделей организации дополнительного образования детей;</w:t>
      </w:r>
    </w:p>
    <w:p>
      <w:pPr>
        <w:pStyle w:val="Normal"/>
        <w:rPr/>
      </w:pPr>
      <w:r>
        <w:rPr/>
        <w:t>создание условий для использования ресурсов негосударственного сектора в предоставлении услуг дополнительного образования детей;</w:t>
      </w:r>
    </w:p>
    <w:p>
      <w:pPr>
        <w:pStyle w:val="Normal"/>
        <w:rPr/>
      </w:pPr>
      <w:r>
        <w:rPr/>
        <w:t>совершенствование (модернизация) моделей аттестации педагогических работников дополнительного образования детей с последующим переводом их на эффективный контракт;</w:t>
      </w:r>
    </w:p>
    <w:p>
      <w:pPr>
        <w:pStyle w:val="Normal"/>
        <w:rPr/>
      </w:pPr>
      <w:r>
        <w:rPr/>
        <w:t>разработку и внедрение системы оценки качества дополнительного образования детей.</w:t>
      </w:r>
    </w:p>
    <w:p>
      <w:pPr>
        <w:pStyle w:val="Normal"/>
        <w:rPr/>
      </w:pPr>
      <w:r>
        <w:rPr/>
        <w:t xml:space="preserve">Создание условий для развития молодых талантов и детей с высокой мотивацией к обучению предусматривает реализацию </w:t>
      </w:r>
      <w:hyperlink r:id="rId15">
        <w:r>
          <w:rPr>
            <w:rStyle w:val="InternetLink"/>
            <w:rFonts w:cs="Arial"/>
          </w:rPr>
          <w:t>Концепции</w:t>
        </w:r>
      </w:hyperlink>
      <w:r>
        <w:rPr/>
        <w:t xml:space="preserve"> общенациональной системы выявления и развития молодых талантов.</w:t>
      </w:r>
    </w:p>
    <w:p>
      <w:pPr>
        <w:pStyle w:val="Normal"/>
        <w:rPr/>
      </w:pPr>
      <w:r>
        <w:rPr/>
        <w:t>Введение эффективного контракта в дополнительном образовании предусматривает:</w:t>
      </w:r>
    </w:p>
    <w:p>
      <w:pPr>
        <w:pStyle w:val="Normal"/>
        <w:rPr/>
      </w:pPr>
      <w:r>
        <w:rPr/>
        <w:t>разработку и внедрение механизмов эффективного контракта с педагогическими работниками организаций дополнительного образования;</w:t>
      </w:r>
    </w:p>
    <w:p>
      <w:pPr>
        <w:pStyle w:val="Normal"/>
        <w:rPr/>
      </w:pPr>
      <w:r>
        <w:rPr/>
        <w:t>разработку и внедрение механизмов эффективного контракта с руководителями образовательных организаций дополнительного образования в части установления взаимосвязи между показателями качества предоставляемых государственных (муниципальных) услуг организацией и эффективностью деятельности руководителя образовательной организации дополнительного образования;</w:t>
      </w:r>
    </w:p>
    <w:p>
      <w:pPr>
        <w:pStyle w:val="Normal"/>
        <w:rPr/>
      </w:pPr>
      <w:r>
        <w:rPr/>
        <w:t>информационное и мониторинговое сопровождение введения эффективного контракт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54" w:name="sub_1302"/>
      <w:bookmarkEnd w:id="54"/>
      <w:r>
        <w:rPr/>
        <w:t>2. Ожидаемые результаты</w:t>
      </w:r>
    </w:p>
    <w:p>
      <w:pPr>
        <w:pStyle w:val="Normal"/>
        <w:rPr/>
      </w:pPr>
      <w:r>
        <w:rPr/>
      </w:r>
      <w:bookmarkStart w:id="55" w:name="sub_1302"/>
      <w:bookmarkStart w:id="56" w:name="sub_1302"/>
      <w:bookmarkEnd w:id="56"/>
    </w:p>
    <w:p>
      <w:pPr>
        <w:pStyle w:val="Normal"/>
        <w:rPr/>
      </w:pPr>
      <w:r>
        <w:rPr/>
        <w:t>Не менее 70 процентов детей от 5 до 18 лет будут охвачены программами дополнительного образования, в том числе 50 процентов из них за счет бюджетных средств.</w:t>
      </w:r>
    </w:p>
    <w:p>
      <w:pPr>
        <w:sectPr>
          <w:type w:val="nextPage"/>
          <w:pgSz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hanging="0"/>
        <w:rPr/>
      </w:pPr>
      <w:bookmarkStart w:id="57" w:name="sub_1303"/>
      <w:bookmarkEnd w:id="57"/>
      <w:r>
        <w:rPr/>
        <w:t>3. Основные количественные характеристики системы дополнительного образования детей</w:t>
      </w:r>
    </w:p>
    <w:p>
      <w:pPr>
        <w:pStyle w:val="Normal"/>
        <w:rPr/>
      </w:pPr>
      <w:r>
        <w:rPr/>
      </w:r>
      <w:bookmarkStart w:id="58" w:name="sub_1303"/>
      <w:bookmarkStart w:id="59" w:name="sub_1303"/>
      <w:bookmarkEnd w:id="59"/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0"/>
        <w:gridCol w:w="1540"/>
        <w:gridCol w:w="980"/>
        <w:gridCol w:w="980"/>
        <w:gridCol w:w="980"/>
        <w:gridCol w:w="980"/>
        <w:gridCol w:w="980"/>
        <w:gridCol w:w="980"/>
        <w:gridCol w:w="1120"/>
      </w:tblGrid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012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013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014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015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016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017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Численность детей и молодежи в возрасте от 5 до 18 л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тыс. челове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76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74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78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76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74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80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86,9</w:t>
            </w:r>
          </w:p>
        </w:tc>
      </w:tr>
      <w:tr>
        <w:trPr/>
        <w:tc>
          <w:tcPr>
            <w:tcW w:w="6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Численность детей и молодежи в возрасте от 5 до 18 лет в расчете на 1 педагогического работника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человек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24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24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25,9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29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31,5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34,8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38,8</w:t>
            </w:r>
          </w:p>
        </w:tc>
      </w:tr>
      <w:tr>
        <w:trPr/>
        <w:tc>
          <w:tcPr>
            <w:tcW w:w="6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Численность педагогических работников организаций дополнительного образования детей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тыс. человек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,8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,9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,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,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,3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оля педагогических работников программ дополнительного образования, которым при прохождении аттестации присвоена первая или высшая категория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роцентов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3,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9,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9,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9,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9,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9,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0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hanging="0"/>
        <w:rPr/>
      </w:pPr>
      <w:bookmarkStart w:id="60" w:name="sub_1304"/>
      <w:bookmarkEnd w:id="60"/>
      <w:r>
        <w:rPr/>
        <w:t>4. Мероприятия по повышению эффективности и качества услуг в сфере дополнительного образования детей, соотнесенные с этапами перехода к эффективному контракту</w:t>
      </w:r>
    </w:p>
    <w:p>
      <w:pPr>
        <w:pStyle w:val="Normal"/>
        <w:rPr/>
      </w:pPr>
      <w:r>
        <w:rPr/>
      </w:r>
      <w:bookmarkStart w:id="61" w:name="sub_1304"/>
      <w:bookmarkStart w:id="62" w:name="sub_1304"/>
      <w:bookmarkEnd w:id="62"/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320"/>
        <w:gridCol w:w="3220"/>
        <w:gridCol w:w="1820"/>
        <w:gridCol w:w="392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N п/п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Направлен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оказател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Расширение потенциала системы дополнительного образования детей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.</w:t>
            </w:r>
          </w:p>
        </w:tc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азработка и реализация программ (проектов) развития дополнительного образования детей: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инобрнауки и молодежной политики РД, органы местного самоуправления (по согласованию)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014-2018 годы</w:t>
            </w:r>
          </w:p>
        </w:tc>
        <w:tc>
          <w:tcPr>
            <w:tcW w:w="3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хват детей в возрасте от 5 до 18 лет программами дополнительного образования составит не менее 45 проц.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азработка государственной программы развития дополнительного образования детей (в случае предусмотрения средств в республиканском бюджете Республики Дагестан)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инобрнауки и молодежной политики РД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014 год</w:t>
            </w:r>
          </w:p>
        </w:tc>
        <w:tc>
          <w:tcPr>
            <w:tcW w:w="3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азработка нормативного правового акта Республики Дагестан, утверждающего государственную программу развития дополнительного образования детей</w:t>
            </w:r>
          </w:p>
        </w:tc>
      </w:tr>
      <w:tr>
        <w:trPr/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ормирование государственного (муниципального) заказа на услуги дополнительного образования детей и финансирование его реализации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инобрнауки и молодежной политики РД, органы местного самоуправления (по согласованию)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014 год</w:t>
            </w:r>
          </w:p>
        </w:tc>
        <w:tc>
          <w:tcPr>
            <w:tcW w:w="3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азработка методических рекомендаций по формированию государственного (муниципального) заказа на услуги дополнительного образования детей и финансированию его реализации</w:t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ормирование эффективной сети организаций дополнительного образования детей, обеспечение сетевого взаимодействия, интеграция ресурсов школ, организаций дополнительного образования детей различной ведомственной принадлежности, негосударственного сектора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инобрнауки и молодежной политики РД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014 год</w:t>
            </w:r>
          </w:p>
        </w:tc>
        <w:tc>
          <w:tcPr>
            <w:tcW w:w="3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инвентаризация сети организаций дополнительного образования детей</w:t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бновление содержания программ и технологий дополнительного образования детей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инобрнауки и молодежной политики РД, органы местного самоуправления (по согласованию)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014 год</w:t>
            </w:r>
          </w:p>
        </w:tc>
        <w:tc>
          <w:tcPr>
            <w:tcW w:w="3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азработка методических рекомендаций по содержанию программ и технологий дополнительного образования детей</w:t>
            </w:r>
          </w:p>
        </w:tc>
      </w:tr>
      <w:tr>
        <w:trPr/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еализация государственной программы развития дополнительного образования детей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инобрнауки и молодежной политики РД, органы местного самоуправления (по согласованию)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014-2018 годы</w:t>
            </w:r>
          </w:p>
        </w:tc>
        <w:tc>
          <w:tcPr>
            <w:tcW w:w="3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азработка нормативного правового акта Республики Дагестан, утверждающего государственную программу развития дополнительного образования детей</w:t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рганизация мониторинга и предоставление информации в Минобрнауки России о реализации государственной программы развития дополнительного образования детей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инобрнауки и молодежной политики РД (по согласованию)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015-2018 годы</w:t>
            </w:r>
          </w:p>
        </w:tc>
        <w:tc>
          <w:tcPr>
            <w:tcW w:w="3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наличие результатов мониторинга</w:t>
            </w:r>
          </w:p>
        </w:tc>
      </w:tr>
      <w:tr>
        <w:trPr/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.</w:t>
            </w:r>
          </w:p>
        </w:tc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овершенствование организационно-экономических механизмов обеспечения доступности услуг дополнительного образования детей: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инобрнауки и молодежной политики РД, органы местного самоуправления (по согласованию)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015-2018 годы</w:t>
            </w:r>
          </w:p>
        </w:tc>
        <w:tc>
          <w:tcPr>
            <w:tcW w:w="3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хват детей в возрасте от 5 до 18 лет программами дополнительного образования составит не менее 45 проц.</w:t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риведение условий организации дополнительного образования детей в соответствие с обновленными документами, регулирующими требования к условиям организации образовательного процесса (по мере принятия нормативных актов)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инобрнауки и молодежной политики РД, органы местного самоуправления (по согласованию)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014-2015 годы</w:t>
            </w:r>
          </w:p>
        </w:tc>
        <w:tc>
          <w:tcPr>
            <w:tcW w:w="3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еализация программ дополнительного образования детей в соответствии с требованиями к условиям организации образовательного процесса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ероприятия по созданию условий для развития инфраструктуры дополнительного образования и досуга детей при застройке территорий, в том числе принятие соответствующих нормативных актов в соответствии с компетенцией органов исполнительной власти, органов местного самоуправления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инобрнауки и молодежной политики РД, органы местного самоуправления (по согласованию)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015-2018 годы</w:t>
            </w:r>
          </w:p>
        </w:tc>
        <w:tc>
          <w:tcPr>
            <w:tcW w:w="3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азработка нормативных актов органов местного самоуправления, устанавливающих требования создания детских спортивных площадок при застройке территорий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.</w:t>
            </w:r>
          </w:p>
        </w:tc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аспространение современных региональных и муниципальных моделей организации дополнительного образования детей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инобрнауки и молодежной политики РД (по согласованию)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015-2017 годы</w:t>
            </w:r>
          </w:p>
        </w:tc>
        <w:tc>
          <w:tcPr>
            <w:tcW w:w="3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рименение лучших практик организации дополнительного образования детей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.</w:t>
            </w:r>
          </w:p>
        </w:tc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рганизация повышения квалификации руководителей и педагогов организации дополнительного образования детей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инобрнауки и молодежной политики РД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014-2018 годы</w:t>
            </w:r>
          </w:p>
        </w:tc>
        <w:tc>
          <w:tcPr>
            <w:tcW w:w="3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величение доли руководителей и педагогов организаций дополнительного образования, прошедших повышение квалификации, до уровня не менее 90 проц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.</w:t>
            </w:r>
          </w:p>
        </w:tc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оздание условий для использования ресурсов негосударственного сектора в предоставлении услуг дополнительного образования детей: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инобрнауки и молодежной политики РД, органы местного самоуправления (по согласованию)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014-2015 годы</w:t>
            </w:r>
          </w:p>
        </w:tc>
        <w:tc>
          <w:tcPr>
            <w:tcW w:w="3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овышение доли государственных (муниципальных) образовательных организаций, использующих при реализации программ дополнительного образования детей ресурсы негосударственного сектора, до уровня не менее 10 проц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азработка, апробация и внедрение моделей использования ресурсов негосударственного сектора и механизмов государственно-частного партнерства в предоставлении услуг дополнительного образования детей, в том числе принятие необходимых нормативных актов в соответствии с компетенцией органов исполнительной власти, органов местного самоуправления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инобрнауки и молодежной политики РД, органы местного самоуправления (по согласованию)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014-2015 годы</w:t>
            </w:r>
          </w:p>
        </w:tc>
        <w:tc>
          <w:tcPr>
            <w:tcW w:w="3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ринятие необходимых нормативных правовых актов в соответствии с компетенцией по развитию государственно-частного партнерства в предоставлении услуг дополнительного образования детей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.</w:t>
            </w:r>
          </w:p>
        </w:tc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азработка и внедрение системы оценки качества дополнительного образования детей: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инобрнауки и молодежной политики РД, ГБОУ ДПО "ДИПКПК", органы местного самоуправления (по согласованию)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014-2018 годы</w:t>
            </w:r>
          </w:p>
        </w:tc>
        <w:tc>
          <w:tcPr>
            <w:tcW w:w="3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оведение доли муниципальных образований, в которых оценка деятельности организаций дополнительного образования детей, их руководителей и основных категорий работников осуществляется на основании показателей эффективности деятельности подведомственных государственных (муниципальных) организаций дополнительного образования детей, до уровня не менее 100 проц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азработка и внедрение показателей эффективности деятельности подведомственных государственных (муниципальных) организаций дополнительного образования детей, их руководителей и основных категорий работников, в том числе в связи с использованием для дифференциации заработной платы педагогических работников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инобрнауки и молодежной политики РД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014 год</w:t>
            </w:r>
          </w:p>
        </w:tc>
        <w:tc>
          <w:tcPr>
            <w:tcW w:w="3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азработка методических рекомендаций по формированию показателей эффективности деятельности подведомственных государственных (муниципальных) организаций дополнительного образования детей, их руководителей и основных категорий работников</w:t>
            </w:r>
          </w:p>
        </w:tc>
      </w:tr>
      <w:tr>
        <w:trPr/>
        <w:tc>
          <w:tcPr>
            <w:tcW w:w="1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Создание условий для развития молодых талантов и детей с высокой мотивацией к обучению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7.</w:t>
            </w:r>
          </w:p>
        </w:tc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еализация мероприятий по выявлению и развитию молодых талантов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инобрнауки и молодежной политики РД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014-2018 годы</w:t>
            </w:r>
          </w:p>
        </w:tc>
        <w:tc>
          <w:tcPr>
            <w:tcW w:w="3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овышение удельного веса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до уровня не менее 46 проц.</w:t>
            </w:r>
          </w:p>
        </w:tc>
      </w:tr>
      <w:tr>
        <w:trPr/>
        <w:tc>
          <w:tcPr>
            <w:tcW w:w="1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Введение эффективного контракта в системе дополнительного образования детей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.</w:t>
            </w:r>
          </w:p>
        </w:tc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роведение аттестации педагогических работников дополнительного образования детей с последующим переводом их на эффективный контракт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инобрнауки и молодежной политики РД, органы местного самоуправления с участием руководителей образовательных организаций дополнительного образования детей (по согласованию)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014-2018 годы</w:t>
            </w:r>
          </w:p>
        </w:tc>
        <w:tc>
          <w:tcPr>
            <w:tcW w:w="3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овышение доли педагогов, работающих по программам дополнительного образования, которым при прохождении аттестации присвоена первая или высшая категория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9.</w:t>
            </w:r>
          </w:p>
        </w:tc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существление мероприятий, направленных на оптимизацию расходов на оплату труда вспомогательного, административно-управленческого персонала.</w:t>
            </w:r>
          </w:p>
          <w:p>
            <w:pPr>
              <w:pStyle w:val="Style60"/>
              <w:rPr/>
            </w:pPr>
            <w:r>
              <w:rPr/>
              <w:t>Дифференциация оплаты труда вспомогательного, административно-управленческого персонала исходя из предельной доли расходов на оплату их труда в общем фонде оплаты труда учреждения не более 40 проц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инобрнауки и молодежной политики РД, Минтруд РД, Минфин РД, органы местного самоуправления с участием руководителей образовательных организаций дополнительного образования детей (по согласованию)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014-2018 годы</w:t>
            </w:r>
          </w:p>
        </w:tc>
        <w:tc>
          <w:tcPr>
            <w:tcW w:w="3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оведение отношения среднемесячной заработной платы педагогов государственных организаций дополнительного образования детей к среднемесячной заработной плате учителей по Республике Дагестан к 2018 г. не менее 100 проц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0.</w:t>
            </w:r>
          </w:p>
        </w:tc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птимизация численности отдельных категорий педагогических работников, определенных указами Президента Российской Федерации, с учетом увеличения производительности труда и проводимых институциональных изменений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инобрнауки и молодежной политики РД, органы местного самоуправления с участием руководителей образовательных организаций дополнительного образования детей (по согласованию)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014-2018 годы</w:t>
            </w:r>
          </w:p>
        </w:tc>
        <w:tc>
          <w:tcPr>
            <w:tcW w:w="3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оведение отношения среднемесячной заработной платы педагогов государственных организаций дополнительного образования детей к среднемесячной заработной плате учителей по Республике Дагестан к 2018 г. до уровня не менее 100 проц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1.</w:t>
            </w:r>
          </w:p>
        </w:tc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азработка и внедрение механизмов эффективного контракта с педагогическими работниками государственных организаций дополнительного образования детей: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инобрнауки и молодежной политики РД, Минтруд РД, Минфин РД, органы местного самоуправления с участием руководителей образовательных организаций дополнительного образования детей (по согласованию)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014-2018 годы</w:t>
            </w:r>
          </w:p>
        </w:tc>
        <w:tc>
          <w:tcPr>
            <w:tcW w:w="3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оведение отношения среднемесячной заработной платы педагогов государственных организаций дополнительного образования детей к среднемесячной заработной плате учителей по Республике Дагестан к 2018 г. до уровня не менее 100 проц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азработка и апробация моделей эффективного контракта в системе дополнительного образования детей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инобрнауки и молодежной политики РД, органы местного самоуправления с участием руководителей общеобразовательных организаций, организаций дополнительного образования детей (по согласованию)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014 год</w:t>
            </w:r>
          </w:p>
        </w:tc>
        <w:tc>
          <w:tcPr>
            <w:tcW w:w="3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ринятие нормативного правового акта Республики Дагестан и нормативного правового акта органов местного самоуправления по пробному внедрению эффективного контракта в образовательных организациях дополнительного образования детей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внедрение моделей эффективного контракта в системе дополнительного образования детей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инобрнауки и молодежной политики РД, Минтруд РД, органы местного самоуправления с участием руководителей образовательных организаций дополнительного образования детей (по согласованию)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014 год</w:t>
            </w:r>
          </w:p>
        </w:tc>
        <w:tc>
          <w:tcPr>
            <w:tcW w:w="3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ринятие нормативного правового акта Республики Дагестан и нормативного правового акта органов местного самоуправления по внедрению эффективного контракта в образовательных организациях дополнительного образования детей в штатном режиме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оэтапное повышение заработной платы педагогических работников организаций дополнительного образования детей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инобрнауки и молодежной политики РД, Минфин РД, органы местного самоуправления с участием руководителей образовательных организаций дополнительного образования детей (по согласованию)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014-2018 годы</w:t>
            </w:r>
          </w:p>
        </w:tc>
        <w:tc>
          <w:tcPr>
            <w:tcW w:w="3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оведение отношения среднемесячной заработной платы педагогов государственных организаций дополнительного образования детей к среднемесячной заработной плате учителей по Республике Дагестан к 2018 году до 100 проц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ланирование дополнительных расходов местных бюджетов на повышение оплаты труда педагогических работников образовательных организаций дополнительного образования детей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инобрнауки и молодежной политики РД, Минфин РД, Минтруд РД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014-2018 годы</w:t>
            </w:r>
          </w:p>
        </w:tc>
        <w:tc>
          <w:tcPr>
            <w:tcW w:w="3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ринятие закона Республики Дагестан о республиканском бюджете Республики Дагестан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2.</w:t>
            </w:r>
          </w:p>
        </w:tc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азработка и внедрение механизмов эффективного контракта с руководителями образовательных организаций дополнительного образования детей: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инобрнауки и молодежной политики РД, Минтруд РД, органы местного самоуправления (по согласованию)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-</w:t>
            </w:r>
          </w:p>
        </w:tc>
        <w:tc>
          <w:tcPr>
            <w:tcW w:w="3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оведение отношения среднемесячной заработной платы педагогов государственных организаций дополнительного образования детей к среднемесячной заработной плате по Республике Дагестан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роведение работы по заключению трудовых договоров с руководителями государственных (муниципальных) организаций дополнительного образования детей в соответствии с типовой формой договора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инобрнауки и молодежной политики РД, органы местного самоуправления (по согласованию)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014-2018 годы</w:t>
            </w:r>
          </w:p>
        </w:tc>
        <w:tc>
          <w:tcPr>
            <w:tcW w:w="3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заключение дополнительных соглашений к трудовым договорам с руководителями государственных (муниципальных) организаций общего образования в соответствии с типовой формой договора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3.</w:t>
            </w:r>
          </w:p>
        </w:tc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беспечение качества кадрового состава сферы дополнительного образования детей: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овышение удельного веса численности молодых педагогов в возрасте 30 лет в государственных (муниципальных) образовательных организациях дополнительного образования детей в общей их численности до уровня не менее 24 проц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азработка программы подготовки современных менеджеров организаций дополнительного образования детей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инобрнауки и молодежной политики РД,</w:t>
            </w:r>
          </w:p>
          <w:p>
            <w:pPr>
              <w:pStyle w:val="Style60"/>
              <w:rPr/>
            </w:pPr>
            <w:r>
              <w:rPr/>
              <w:t>ГБОУ ДПО "ДИПКПК", организации высшего профессионального образования (по согласованию)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014 год</w:t>
            </w:r>
          </w:p>
        </w:tc>
        <w:tc>
          <w:tcPr>
            <w:tcW w:w="3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азработка программы подготовки современных менеджеров организаций дополнительного образования детей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рганизация и проведение курсов повышения квалификации и переподготовки современных менеджеров организаций дополнительного образования детей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инобрнауки и молодежной политики РД,</w:t>
            </w:r>
          </w:p>
          <w:p>
            <w:pPr>
              <w:pStyle w:val="Style60"/>
              <w:rPr/>
            </w:pPr>
            <w:r>
              <w:rPr/>
              <w:t>ГБОУ ДПО "ДИПКПК", органы местного самоуправления с участием руководителей организаций дополнительного образования детей (по согласованию)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015-2018 годы</w:t>
            </w:r>
          </w:p>
        </w:tc>
        <w:tc>
          <w:tcPr>
            <w:tcW w:w="3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4.</w:t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Информационное сопровождение мероприятий по введению эффективного контракта в систему дополнительного образования детей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инобрнауки и молодежной политики РД, органы местного самоуправления (по согласованию)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014-2018 годы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роведение круглых столов, пресс-конференций, семинаров-совещаний по вопросам введения эффективного контракта с привлечением СМИ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hanging="0"/>
        <w:rPr/>
      </w:pPr>
      <w:bookmarkStart w:id="63" w:name="sub_1305"/>
      <w:bookmarkEnd w:id="63"/>
      <w:r>
        <w:rPr/>
        <w:t>5. Показатели повышения эффективности и качества услуг в сфере дополнительного образования детей, соотнесенные с этапами перехода к эффективному контракту</w:t>
      </w:r>
    </w:p>
    <w:p>
      <w:pPr>
        <w:pStyle w:val="Normal"/>
        <w:rPr/>
      </w:pPr>
      <w:r>
        <w:rPr/>
      </w:r>
      <w:bookmarkStart w:id="64" w:name="sub_1305"/>
      <w:bookmarkStart w:id="65" w:name="sub_1305"/>
      <w:bookmarkEnd w:id="65"/>
    </w:p>
    <w:tbl>
      <w:tblPr>
        <w:tblW w:w="14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780"/>
        <w:gridCol w:w="1540"/>
        <w:gridCol w:w="980"/>
        <w:gridCol w:w="980"/>
        <w:gridCol w:w="980"/>
        <w:gridCol w:w="980"/>
        <w:gridCol w:w="840"/>
        <w:gridCol w:w="840"/>
        <w:gridCol w:w="28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N 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013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014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015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016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017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018 Го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Результат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хват детей в возрасте 5-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-18 лет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роцен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1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7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5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4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7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овышение доли детей в возрасте от 5 до 18 лет, получающих услуги дополнительного образования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дельный вес численности учащихся по программам общего образования, участвующих в олимпиадах и конкурсах различного уровня, в общей численности учащихся по программам общего образования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роцентов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5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6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величение доли обучающихся по программам дополнительного образования детей, участвующих в олимпиадах и конкурсах различного уровня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дельный вес муниципальных образований, в которых оценка деятельности организаций дополнительного образования детей,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организаций дополнительного образования детей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роцентов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0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00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внедрение во всех муниципальных образованиях системы оценки деятельности организаций дополнительного образования детей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дельный вес численности педагогических работников в возрасте до 30 лет в образовательных организациях дополнительного образования детей в общей их численности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роцентов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2,4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2,5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2,8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3,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4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овышение численности молодых специалистов в возрасте до 30 лет до уровня не менее 20 проц. общей численности педагогических работников организаций дополнительного образования детей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тношение среднемесячной заработной платы педагогических работников государственных (муниципальных) организаций дополнительного образования детей к среднемесячной заработной плате Республики Дагестан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роцентов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74,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00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оведение средней заработной платы педагогов дополнительного образования детей до уровня 100 проц. к среднемесячной заработной плате в Республике Дагестан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hanging="0"/>
        <w:rPr/>
      </w:pPr>
      <w:bookmarkStart w:id="66" w:name="sub_1400"/>
      <w:bookmarkEnd w:id="66"/>
      <w:r>
        <w:rPr/>
        <w:t>IV. Изменения в сфере профессиональной подготовки и среднего профессионального образования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rPr/>
      </w:pPr>
      <w:r>
        <w:rPr/>
      </w:r>
      <w:bookmarkStart w:id="67" w:name="sub_1400"/>
      <w:bookmarkStart w:id="68" w:name="sub_1400"/>
      <w:bookmarkEnd w:id="68"/>
    </w:p>
    <w:p>
      <w:pPr>
        <w:pStyle w:val="Heading1"/>
        <w:ind w:hanging="0"/>
        <w:rPr/>
      </w:pPr>
      <w:bookmarkStart w:id="69" w:name="sub_1401"/>
      <w:bookmarkEnd w:id="69"/>
      <w:r>
        <w:rPr/>
        <w:t>1. Основные направления</w:t>
      </w:r>
    </w:p>
    <w:p>
      <w:pPr>
        <w:pStyle w:val="Normal"/>
        <w:rPr/>
      </w:pPr>
      <w:r>
        <w:rPr/>
      </w:r>
      <w:bookmarkStart w:id="70" w:name="sub_1401"/>
      <w:bookmarkStart w:id="71" w:name="sub_1401"/>
      <w:bookmarkEnd w:id="71"/>
    </w:p>
    <w:p>
      <w:pPr>
        <w:pStyle w:val="Normal"/>
        <w:rPr/>
      </w:pPr>
      <w:r>
        <w:rPr/>
        <w:t>Укрепление потенциала системы профессиональной подготовки и среднего профессионального образования и ее инвестиционной привлекательности включает в себя:</w:t>
      </w:r>
    </w:p>
    <w:p>
      <w:pPr>
        <w:pStyle w:val="Normal"/>
        <w:rPr/>
      </w:pPr>
      <w:r>
        <w:rPr/>
        <w:t>мониторинг оценки деятельности организаций, реализующих программы профессиональной подготовки и среднего профессионального образования;</w:t>
      </w:r>
    </w:p>
    <w:p>
      <w:pPr>
        <w:pStyle w:val="Normal"/>
        <w:rPr/>
      </w:pPr>
      <w:r>
        <w:rPr/>
        <w:t>реализацию новых подходов к распределению контрольных цифр приема граждан для обучения по программам среднего профессионального образования (на конкурсной основе);</w:t>
      </w:r>
    </w:p>
    <w:p>
      <w:pPr>
        <w:pStyle w:val="Normal"/>
        <w:rPr/>
      </w:pPr>
      <w:r>
        <w:rPr/>
        <w:t>проведение аттестации педагогических работников образовательных организаций среднего профессионального образования с последующим их переводом на эффективный контракт;</w:t>
      </w:r>
    </w:p>
    <w:p>
      <w:pPr>
        <w:pStyle w:val="Normal"/>
        <w:rPr/>
      </w:pPr>
      <w:r>
        <w:rPr/>
        <w:t>реализацию региональных программ модернизации профессионального образования;</w:t>
      </w:r>
    </w:p>
    <w:p>
      <w:pPr>
        <w:pStyle w:val="Normal"/>
        <w:rPr/>
      </w:pPr>
      <w:r>
        <w:rPr/>
        <w:t>создание сети многофункциональных центров прикладных квалификаций;</w:t>
      </w:r>
    </w:p>
    <w:p>
      <w:pPr>
        <w:pStyle w:val="Normal"/>
        <w:rPr/>
      </w:pPr>
      <w:r>
        <w:rPr/>
        <w:t>нормативно-правовое и методическое обеспечение развития сетевых форм организации образовательных программ.</w:t>
      </w:r>
    </w:p>
    <w:p>
      <w:pPr>
        <w:pStyle w:val="Normal"/>
        <w:rPr/>
      </w:pPr>
      <w:r>
        <w:rPr/>
        <w:t>Повышение качества профессиональной подготовки и среднего профессионального образования предусматривает:</w:t>
      </w:r>
    </w:p>
    <w:p>
      <w:pPr>
        <w:pStyle w:val="Normal"/>
        <w:rPr/>
      </w:pPr>
      <w:r>
        <w:rPr/>
        <w:t>развитие системы среднего профессионального образования в части мероприятий, предусматривающих совмещение теоретической подготовки с практическим обучением на предприятиях;</w:t>
      </w:r>
    </w:p>
    <w:p>
      <w:pPr>
        <w:pStyle w:val="Normal"/>
        <w:rPr/>
      </w:pPr>
      <w:r>
        <w:rPr/>
        <w:t>разработку и внедрение системы оценки качества услуг системы профессиональной подготовки и среднего профессионального образования;</w:t>
      </w:r>
    </w:p>
    <w:p>
      <w:pPr>
        <w:pStyle w:val="Normal"/>
        <w:rPr/>
      </w:pPr>
      <w:r>
        <w:rPr/>
        <w:t>формирование новых принципов распределения государственного задания на программы профессиональной подготовки и среднего профессионального образования.</w:t>
      </w:r>
    </w:p>
    <w:p>
      <w:pPr>
        <w:pStyle w:val="Normal"/>
        <w:rPr/>
      </w:pPr>
      <w:r>
        <w:rPr/>
        <w:t>Введение эффективного контракта в системе профессиональной подготовки и среднего профессионального образования включает в себя:</w:t>
      </w:r>
    </w:p>
    <w:p>
      <w:pPr>
        <w:pStyle w:val="Normal"/>
        <w:rPr/>
      </w:pPr>
      <w:r>
        <w:rPr/>
        <w:t>разработку и внедрение механизмов эффективного контракта с педагогическими работниками и мастерами производственного обучения организаций, реализующих программы профессиональной подготовки и среднего профессионального образования;</w:t>
      </w:r>
    </w:p>
    <w:p>
      <w:pPr>
        <w:pStyle w:val="Normal"/>
        <w:rPr/>
      </w:pPr>
      <w:r>
        <w:rPr/>
        <w:t>разработку и внедрение механизмов эффективного контракта с руководителями образовательных организаций системы профессиональной подготовки и среднего профессионального образования в части установления взаимосвязи между показателями качества предоставляемых организацией государственных (муниципальных) услуг и эффективностью деятельности руководителя образовательной организации системы профессиональной подготовки и среднего профессионального образования;</w:t>
      </w:r>
    </w:p>
    <w:p>
      <w:pPr>
        <w:pStyle w:val="Normal"/>
        <w:rPr/>
      </w:pPr>
      <w:r>
        <w:rPr/>
        <w:t>информационное и мониторинговое сопровождение введения эффективного контракт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72" w:name="sub_1402"/>
      <w:bookmarkEnd w:id="72"/>
      <w:r>
        <w:rPr/>
        <w:t>2. Ожидаемые результаты</w:t>
      </w:r>
    </w:p>
    <w:p>
      <w:pPr>
        <w:pStyle w:val="Normal"/>
        <w:rPr/>
      </w:pPr>
      <w:r>
        <w:rPr/>
      </w:r>
      <w:bookmarkStart w:id="73" w:name="sub_1402"/>
      <w:bookmarkStart w:id="74" w:name="sub_1402"/>
      <w:bookmarkEnd w:id="74"/>
    </w:p>
    <w:p>
      <w:pPr>
        <w:pStyle w:val="Normal"/>
        <w:rPr/>
      </w:pPr>
      <w:r>
        <w:rPr/>
        <w:t>Укрепление потенциала системы профессиональной подготовки и среднего профессионального образования и ее инвестиционной привлекательности предусматривает:</w:t>
      </w:r>
    </w:p>
    <w:p>
      <w:pPr>
        <w:pStyle w:val="Normal"/>
        <w:rPr/>
      </w:pPr>
      <w:r>
        <w:rPr/>
        <w:t>создание 3 многофункциональных центров прикладных квалификаций;</w:t>
      </w:r>
    </w:p>
    <w:p>
      <w:pPr>
        <w:pStyle w:val="Normal"/>
        <w:rPr/>
      </w:pPr>
      <w:r>
        <w:rPr/>
        <w:t>обновление кадрового состава образовательных организаций системы профессиональной подготовки и среднего профессионального образования.</w:t>
      </w:r>
    </w:p>
    <w:p>
      <w:pPr>
        <w:pStyle w:val="Normal"/>
        <w:rPr/>
      </w:pPr>
      <w:r>
        <w:rPr/>
        <w:t>Повышение качества профессиональной подготовки и среднего профессионального образования предусматривает увеличение доли выпускников организаций среднего профессионального образования, трудоустраивающихся по полученной специальности.</w:t>
      </w:r>
    </w:p>
    <w:p>
      <w:pPr>
        <w:pStyle w:val="Normal"/>
        <w:rPr/>
      </w:pPr>
      <w:r>
        <w:rPr/>
        <w:t>Введение эффективного контракта в системе профессионального обучения и среднего профессионального образования предусматривает, что средняя заработная плата педагогических работников и мастеров производственного обучения государственных (муниципальных) образовательных организаций, реализующих программы профессиональной подготовки и среднего профессионального образования, составит не менее 100 процентов средней заработной платы по экономике Республики Дагестан.</w:t>
      </w:r>
    </w:p>
    <w:p>
      <w:pPr>
        <w:sectPr>
          <w:type w:val="nextPage"/>
          <w:pgSz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hanging="0"/>
        <w:rPr/>
      </w:pPr>
      <w:bookmarkStart w:id="75" w:name="sub_1403"/>
      <w:bookmarkEnd w:id="75"/>
      <w:r>
        <w:rPr/>
        <w:t xml:space="preserve">3. Основные количественные характеристики системы профессиональной подготовки и среднего профессионального образования </w:t>
      </w:r>
    </w:p>
    <w:p>
      <w:pPr>
        <w:pStyle w:val="Normal"/>
        <w:rPr/>
      </w:pPr>
      <w:r>
        <w:rPr/>
      </w:r>
      <w:bookmarkStart w:id="76" w:name="sub_1403"/>
      <w:bookmarkStart w:id="77" w:name="sub_1403"/>
      <w:bookmarkEnd w:id="77"/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540"/>
        <w:gridCol w:w="980"/>
        <w:gridCol w:w="980"/>
        <w:gridCol w:w="980"/>
        <w:gridCol w:w="980"/>
        <w:gridCol w:w="980"/>
        <w:gridCol w:w="980"/>
        <w:gridCol w:w="140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012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013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014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015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016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017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Численность молодежи в возрасте от 15 до 21 г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тыс. челове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92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68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58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48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47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39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32,2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Численность обучающихся по программам начального и среднего профессионального образования (в соответствии с государственной программой Российской Федерации "Развитие образования" на 2013-2020 годы)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-"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0,6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8,7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8,7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7,9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7,8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7,1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6,6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Численность обучающихся по программам начального и среднего профессионального образования в расчете на 1 работника, относящегося к категориям преподавателей или мастеров производственного обучения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человек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2,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2,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2,9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3,6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4,1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оля работников административно-управленческого и вспомогательного персонала в общей численности работников образовательных организаций среднего профессионального образования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роцентов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7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7,6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5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1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оля педагогов, работающих по программам среднего профессионального образования, которым при прохождении аттестации присвоена первая или высшая категория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-"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4,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5,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5,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5,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5,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5,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5,1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hanging="0"/>
        <w:rPr/>
      </w:pPr>
      <w:bookmarkStart w:id="78" w:name="sub_1404"/>
      <w:bookmarkEnd w:id="78"/>
      <w:r>
        <w:rPr/>
        <w:t>4. Мероприятия по повышению эффективности и качества услуг в сфере профессиональной подготовки и среднего профессионального образования, соотнесенные с этапами перехода к эффективному контракту</w:t>
      </w:r>
    </w:p>
    <w:p>
      <w:pPr>
        <w:pStyle w:val="Normal"/>
        <w:rPr/>
      </w:pPr>
      <w:r>
        <w:rPr/>
      </w:r>
      <w:bookmarkStart w:id="79" w:name="sub_1404"/>
      <w:bookmarkStart w:id="80" w:name="sub_1404"/>
      <w:bookmarkEnd w:id="80"/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460"/>
        <w:gridCol w:w="3220"/>
        <w:gridCol w:w="1820"/>
        <w:gridCol w:w="392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N п/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оказател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Укрепление потенциала системы профессиональной подготовки и среднего профессионального образования и повышение ее инвестиционной привлекательност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.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ониторинг оценки деятельности организаций, реализующих программы профессиональной подготовки и среднего профессионального образования: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инобрнауки и молодежной политики РД, Минтруд РД, Минкультуры РД, Минздрав РД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014 - 2018 годы</w:t>
            </w:r>
          </w:p>
        </w:tc>
        <w:tc>
          <w:tcPr>
            <w:tcW w:w="3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наличие результатов мониторинга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рганизация сбора и систематизации информации в соответствии с федеральным регламентом (инструментарием) проведения мониторинга оценки деятельности организаций, реализующих программы профессиональной подготовки и среднего профессионального образования, и предоставление ее в Минобрнауки России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инобрнауки и молодежной политики РД, Минтруд РД, Минкультуры РД, Минздрав РД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014 год</w:t>
            </w:r>
          </w:p>
        </w:tc>
        <w:tc>
          <w:tcPr>
            <w:tcW w:w="3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ринятие нормативного правового акта Республики Дагестан об утверждении регламента проведения мониторинга оценки деятельности организаций, реализующих программы профессиональной подготовки и среднего профессионального образования, и предоставление его в Минобрнауки России</w:t>
            </w:r>
          </w:p>
        </w:tc>
      </w:tr>
      <w:tr>
        <w:trPr/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азработка и утверждение регионального плана мероприятий по оптимизации сети государственных (муниципальных) организаций, реализующих программы профессиональной подготовки и среднего профессионального образования, с учетом федеральных методических рекомендаций по оптимизации сети, а также с включением мероприятий по укрупнению сети организаций среднего профессионального образования (до средней численности 200-600 человек)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инобрнауки и молодежной политики РД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014-2017 годы</w:t>
            </w:r>
          </w:p>
        </w:tc>
        <w:tc>
          <w:tcPr>
            <w:tcW w:w="3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анализ сети организаций, реализующих программы профессиональной подготовки и среднего профессионального образования.</w:t>
            </w:r>
          </w:p>
          <w:p>
            <w:pPr>
              <w:pStyle w:val="Style60"/>
              <w:rPr/>
            </w:pPr>
            <w:r>
              <w:rPr/>
              <w:t>Принятие нормативного правового акта, утверждающего план мероприятий по оптимизации сети государственных (муниципальных) организаций, реализующих программы профессиональной подготовки и среднего профессионального образования</w:t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еализация регионального плана мероприятий по оптимизации сети государственных (муниципальных) организаций, реализующих программы профессиональной подготовки и среднего профессионального образования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рганизация сбора, систематизации и анализа информации об укрупнении сети организаций среднего профессионального образования (до средней численности 200-600 человек) в соответствии с федеральным регламентом (инструментарием).</w:t>
            </w:r>
          </w:p>
          <w:p>
            <w:pPr>
              <w:pStyle w:val="Style60"/>
              <w:rPr/>
            </w:pPr>
            <w:r>
              <w:rPr/>
              <w:t>Предоставление собранной и систематизированной информации в Минобрнауки России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инобрнауки и молодежной политики РД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014-2018 годы</w:t>
            </w:r>
          </w:p>
        </w:tc>
        <w:tc>
          <w:tcPr>
            <w:tcW w:w="3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редоставление информации в Минобрнауки России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.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еализация региональных программ модернизации профессионального образования: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инобрнауки и молодежной политики РД, Минтруд РД, Минкультуры РД, Минздрав РД,</w:t>
            </w:r>
          </w:p>
          <w:p>
            <w:pPr>
              <w:pStyle w:val="Style60"/>
              <w:rPr/>
            </w:pPr>
            <w:r>
              <w:rPr/>
              <w:t>работодатели (по согласованию)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014-2018 годы</w:t>
            </w:r>
          </w:p>
        </w:tc>
        <w:tc>
          <w:tcPr>
            <w:tcW w:w="3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дельный вес выпускников организаций профессионального образования последнего года выпуска, трудоустроившихся по полученной специальности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одписание соглашений о предоставлении субсидий на поддержку реализации мероприятий государственной программы развития образования по направлению "совершенствование комплексных региональных программ развития профессионального образования, с учетом опыта их реализации"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инобрнауки и молодежной политики РД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014-2015 годы</w:t>
            </w:r>
          </w:p>
        </w:tc>
        <w:tc>
          <w:tcPr>
            <w:tcW w:w="3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азработка республиканской государственной программы модернизации профессионального образования на период с 2015 по 2018 год с учетом федеральных методических рекомендаций по модернизации профессионального образования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инобрнауки и молодежной политики РД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015-2018 годы</w:t>
            </w:r>
          </w:p>
        </w:tc>
        <w:tc>
          <w:tcPr>
            <w:tcW w:w="3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азработка республиканской государственной программы модернизации профессионального образования, в которую включены мероприятия по созданию условий для получения образования лицами с ограниченными возможностями здоровья, а также мероприятия по разработке программы обеспечения беспрепятственного доступа к объектам и услугам образования для инвалидов на перспективу до 2020 года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нормативно-правовое и методическое обеспечение развития сетевых форм реализации образовательных программ в сфере среднего профессионального образования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инобрнауки России (по согласованию),</w:t>
            </w:r>
          </w:p>
          <w:p>
            <w:pPr>
              <w:pStyle w:val="Style60"/>
              <w:rPr/>
            </w:pPr>
            <w:r>
              <w:rPr/>
              <w:t>Минобрнауки и молодежной политики РД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014-2017 годы</w:t>
            </w:r>
          </w:p>
        </w:tc>
        <w:tc>
          <w:tcPr>
            <w:tcW w:w="3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ринятие нормативного правового акта, утверждающего республиканскую государственную программу модернизации профессионального образования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рганизация и мониторинг хода реализации республиканской государственной программы по модернизации профессионального образования, оценка достижения показателей результативности в соответствии с соглашением о предоставлении субсидии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инобрнауки и молодежной политики РД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015-2018 годы</w:t>
            </w:r>
          </w:p>
        </w:tc>
        <w:tc>
          <w:tcPr>
            <w:tcW w:w="3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редставление отчета в Минобрнауки России о реализации республиканской государственной программы модернизации профессионального образования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.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оздание сети многофункциональных центров прикладных квалификаций: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инобрнауки и молодежной политики РД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014-2018 годы</w:t>
            </w:r>
          </w:p>
        </w:tc>
        <w:tc>
          <w:tcPr>
            <w:tcW w:w="3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оздание 3 многофункциональных центров прикладных квалификаций, осуществляющих обучение на базе среднего (полного) общего образования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азработка плана по созданию в Республике Дагестан многофункциональных центров прикладных квалификаций, включающего определение количества центров и организационной основы для их формирования, в том числе с учетом востребованности республиканским рынком труда отдельных профессий и направлений подготовки при выборе образовательных программ для реализации пилотных проектов многофункциональных центров прикладных квалификаций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инобрнауки и молодежной политики РД, Минтруд РД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014 год</w:t>
            </w:r>
          </w:p>
        </w:tc>
        <w:tc>
          <w:tcPr>
            <w:tcW w:w="3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ринятие нормативного правового акта, утверждающего план по созданию в Республике Дагестан многофункциональных центров прикладных квалификаций;</w:t>
            </w:r>
          </w:p>
          <w:p>
            <w:pPr>
              <w:pStyle w:val="Style60"/>
              <w:rPr/>
            </w:pPr>
            <w:r>
              <w:rPr/>
              <w:t>согласование с Минобрнауки России плана по количеству создаваемых в Республике Дагестан многофункциональных центров прикладных квалификаций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азработка и утверждение нормативных правовых актов Республики Дагестан, регламентирующих порядок финансирования и оплаты труда в многофункциональных центрах прикладных квалификаций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инобрнауки и молодежной политики РД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014 год</w:t>
            </w:r>
          </w:p>
        </w:tc>
        <w:tc>
          <w:tcPr>
            <w:tcW w:w="3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ринятие нормативного правового акта, утверждающего порядок финансирования и оплаты труда в многофункциональных центрах прикладных квалификаций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ормирование систем сбора и актуализации данных о востребованных республиканским рынком труда профессиях и направлениях подготовки с учетом текущего и перспективного спроса и уровня оплаты труда по результатам запросов в центры и службы занятости населения и организаций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инобрнауки и молодежной политики РД, Минтруд РД, Минкультуры РД, Минздрав РД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014-2015 годы</w:t>
            </w:r>
          </w:p>
        </w:tc>
        <w:tc>
          <w:tcPr>
            <w:tcW w:w="3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тверждение формы проведения сбора и актуализации данных о востребованных республиканским рынком труда профессиях и направлениях подготовки с учетом текущего и перспективного спроса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азработка и утверждение порядка формирования комплексного государственного заказа Республики Дагестан на профессиональную подготовку кадров с учетом заявок от работодателей, а также порядка формирования государственного задания многофункциональному центру прикладных квалификаций на основании комплексного государственного заказа Республики Дагестан на профессиональную подготовку кадров с учетом заявок от работодателей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инобрнауки и молодежной политики РД, Минтруд РД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014-2015 годы</w:t>
            </w:r>
          </w:p>
        </w:tc>
        <w:tc>
          <w:tcPr>
            <w:tcW w:w="3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ринятие нормативного правового акта, утверждающего порядок формирования комплексного государственного заказа Республики Дагестан на профессиональную подготовку кадров с учетом заявок от работодателей, а также порядка формирования государственного задания многофункциональному центру прикладных квалификаций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рганизация и проведение мониторинга работы многофункциональных центров прикладных квалификаций в Республике Дагестан, представление ежегодных отчетов в Минобрнауки России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инобрнауки и молодежной политики РД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014-2018 годы</w:t>
            </w:r>
          </w:p>
        </w:tc>
        <w:tc>
          <w:tcPr>
            <w:tcW w:w="3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наличие результатов мониторинга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.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Нормативно-правовое и методическое обеспечение развития сетевых форм организации образовательных программ в сфере профессиональной подготовки и среднего профессионального образования: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инобрнауки и молодежной политики РД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014-2015 годы</w:t>
            </w:r>
          </w:p>
        </w:tc>
        <w:tc>
          <w:tcPr>
            <w:tcW w:w="3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инвентаризация ресурсов (кадровых, информационных, материально-технических, учебно-методических) республиканских образовательных организаций, реализующих программы профессиональной подготовки и среднего профессионального образования, а также ресурсов других организаций социальной сферы, которые могут быть использованы для повышения качества профессионального образования, спланированная с учетом показателей мониторинга оценки деятельности организаций, реализующих программы профессиональной подготовки и среднего профессионального образования. Анализ эффективности использования ресурсов и возможностей для организации коллективного пользования ими. Проектирование различных сетевых форм реализации образовательных программ профессиональной подготовки и среднего профессионального образования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инобрнауки и молодежной политики РД, работодатели (по согласованию)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014 год</w:t>
            </w:r>
          </w:p>
        </w:tc>
        <w:tc>
          <w:tcPr>
            <w:tcW w:w="3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азработка и утверждение нормативных правовых актов, обеспечивающих внедрение спроектированных сетевых форм реализации образовательных программ профессиональной подготовки и среднего профессионального образования, с учетом федеральных методических рекомендаций, в том числе разработка республиканской методики расчета нормативов финансирования (нормативных затрат) на реализацию образовательных программ профессиональной подготовки и среднего профессионального образования в сетевой форме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инобрнауки и молодежной политики РД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014 год</w:t>
            </w:r>
          </w:p>
        </w:tc>
        <w:tc>
          <w:tcPr>
            <w:tcW w:w="3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ринятие нормативного правового акта, обеспечивающего внедрение спроектированных сетевых форм реализации образовательных программ профессиональной подготовки и среднего профессионального образования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азработка и утверждение нормативных правовых актов, обеспечивающих создание и функционирование центров сертификации профессиональных квалификаций с участием работодателей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инобрнауки и молодежной политики РД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014-2015 годы</w:t>
            </w:r>
          </w:p>
        </w:tc>
        <w:tc>
          <w:tcPr>
            <w:tcW w:w="3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ринятие нормативного правового акта, обеспечивающего создание и функционирование центров сертификации профессиональных квалификаций с участием работодателей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азработка и утверждение нормативных правовых актов, обеспечивающих создание и функционирование центров коллективного пользования дорогостоящими технологическими и кадровыми ресурсами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инобрнауки и молодежной политики РД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014-2015 годы</w:t>
            </w:r>
          </w:p>
        </w:tc>
        <w:tc>
          <w:tcPr>
            <w:tcW w:w="3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ринятие нормативного правового акта, обеспечивающего создание и функционирование центров коллективного пользования дорогостоящими технологическими и кадровыми ресурсами</w:t>
            </w:r>
          </w:p>
        </w:tc>
      </w:tr>
      <w:tr>
        <w:trPr/>
        <w:tc>
          <w:tcPr>
            <w:tcW w:w="15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овышение качества профессиональной подготовки и среднего профессионального образования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.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азработка и внедрение системы оценки качества услуг системы профессиональной подготовки и среднего профессионального образования: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инобрнауки и молодежной политики РД,</w:t>
            </w:r>
          </w:p>
          <w:p>
            <w:pPr>
              <w:pStyle w:val="Style60"/>
              <w:rPr/>
            </w:pPr>
            <w:r>
              <w:rPr/>
              <w:t>ГБОУ ДПО "ДИПКПК" с участием руководителей организаций системы профессионального обучения и среднего профессионального образования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наличие большого количества государственных организаций, реализующих программы профессиональной подготовки и среднего профессионального образования, применяющих оценку деятельности самих организаций, их руководителей и основных категорий работников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азработка (изменение) и утверждение показателей эффективности деятельности подведомственных государственных организаций среднего профессионального образования, их руководителей и основных категорий работников с учетом федеральных методических рекомендаций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.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ормирование новых принципов распределения государственного задания на реализацию программ профессиональной подготовки и среднего профессионального образования: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инобрнауки и молодежной политики РД, Минтруд РД, Минкультуры РД, Минздрав РД,</w:t>
            </w:r>
          </w:p>
          <w:p>
            <w:pPr>
              <w:pStyle w:val="Style60"/>
              <w:rPr/>
            </w:pPr>
            <w:r>
              <w:rPr/>
              <w:t>работодатели (по согласованию)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014-2018 годы</w:t>
            </w:r>
          </w:p>
        </w:tc>
        <w:tc>
          <w:tcPr>
            <w:tcW w:w="3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ринятие нормативного правового акта по формированию государственного задания на реализацию программ профессиональной подготовки и среднего профессионального образования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частие в пилотной апробации рекомендаций по составу заявки и критериям оценки заявок при проведении публичного конкурса на установление образовательным организациям контрольных цифр приема граждан для обучения по программам профессиональной подготовки и среднего профессионального образования в соответствии с принятым на федеральном уровне планом-графиком апробации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инобрнауки и молодежной политики РД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015 год</w:t>
            </w:r>
          </w:p>
        </w:tc>
        <w:tc>
          <w:tcPr>
            <w:tcW w:w="3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тбор образовательных организаций для участия в пилотной апробации;</w:t>
            </w:r>
          </w:p>
          <w:p>
            <w:pPr>
              <w:pStyle w:val="Style60"/>
              <w:rPr/>
            </w:pPr>
            <w:r>
              <w:rPr/>
              <w:t>наличие методических рекомендаций для образовательных организаций, участвующих в пилотной апробации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еализация новых подходов к распределению контрольных цифр приема граждан для обучения по образовательным программам среднего профессионального образования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инобрнауки России (по согласованию),</w:t>
            </w:r>
          </w:p>
          <w:p>
            <w:pPr>
              <w:pStyle w:val="Style60"/>
              <w:rPr/>
            </w:pPr>
            <w:r>
              <w:rPr/>
              <w:t>Минобрнауки и молодежной политики РД, Минтруд РД, Минкультуры РД, Минздрав РД,</w:t>
            </w:r>
          </w:p>
          <w:p>
            <w:pPr>
              <w:pStyle w:val="Style60"/>
              <w:rPr/>
            </w:pPr>
            <w:r>
              <w:rPr/>
              <w:t>работодатели (по согласованию)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014-2016 годы</w:t>
            </w:r>
          </w:p>
        </w:tc>
        <w:tc>
          <w:tcPr>
            <w:tcW w:w="3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дельный вес численности выпускников организаций профессионального образования последнего года выпуска, трудоустроившихся по полученной специальности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азработка и утверждение порядка проведения конкурса на установление образовательным организациям, реализующим образовательные программы профессиональной подготовки и среднего профессионального образования, контрольных цифр приема граждан по направлениям подготовки (специальностям) для обучения за счет средств бюджета Республики Дагестан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инобрнауки и молодежной политики РД, Минтруд РД, Минкультуры РД, Минздрав РД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014-2016 годы</w:t>
            </w:r>
          </w:p>
        </w:tc>
        <w:tc>
          <w:tcPr>
            <w:tcW w:w="3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ринятие нормативного правового акта, утверждающего порядок проведения конкурса на установление образовательным организациям, реализующим образовательные программы профессиональной подготовки и среднего профессионального образования, контрольных цифр приема граждан по направлениям подготовки (специальностям) для обучения за счет средств бюджета Республики Дагестан</w:t>
            </w:r>
          </w:p>
        </w:tc>
      </w:tr>
      <w:tr>
        <w:trPr/>
        <w:tc>
          <w:tcPr>
            <w:tcW w:w="15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Введение эффективного контракта в системе профессиональной подготовки и среднего профессионального образования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7.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овершенствование (модернизация) моделей аттестации педагогических работников и мастеров производственного обучения с последующим их переводом на "эффективный контракт"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инобрнауки и молодежной политики РД, Минтруд РД,</w:t>
            </w:r>
          </w:p>
          <w:p>
            <w:pPr>
              <w:pStyle w:val="Style60"/>
              <w:rPr/>
            </w:pPr>
            <w:r>
              <w:rPr/>
              <w:t>Минфин РД, Минкультуры РД, Минздрав РД</w:t>
            </w:r>
          </w:p>
          <w:p>
            <w:pPr>
              <w:pStyle w:val="Style60"/>
              <w:rPr/>
            </w:pPr>
            <w:r>
              <w:rPr/>
              <w:t>с участием руководителей организаций системы профессионального обучения и среднего профессионального образования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014 год</w:t>
            </w:r>
          </w:p>
        </w:tc>
        <w:tc>
          <w:tcPr>
            <w:tcW w:w="3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величение доли педагогов, работающих по программам среднего профессионального образования, которым при прохождении аттестации в соответствующем году присвоена первая или высшая категория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.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азработка и внедрение механизмов эффективного контракта с педагогическими работниками и мастерами производственного обучения организаций, реализующих программы профессиональной подготовки и среднего профессионального образования: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инобрнауки и молодежной политики РД, Минтруд РД,</w:t>
            </w:r>
          </w:p>
          <w:p>
            <w:pPr>
              <w:pStyle w:val="Style60"/>
              <w:rPr/>
            </w:pPr>
            <w:r>
              <w:rPr/>
              <w:t>Минфин РД, Минкультуры РД, Минздрав РД с участием руководителей организаций системы профессионального обучения и среднего профессионального образования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014-2018 годы</w:t>
            </w:r>
          </w:p>
        </w:tc>
        <w:tc>
          <w:tcPr>
            <w:tcW w:w="3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оведение отношения среднемесячной заработной платы педагогических работников и мастеров производственного обучения государственных образовательных организаций, реализующих программы профессиональной подготовки и среднего профессионального образования, к средней заработной плате в Республике Дагестан к 2018 году до 100 проц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оэтапное повышение заработной платы преподавателей и мастеров производственного обучения организаций, реализующих образовательные программы профессиональной подготовки и среднего профессионального образования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инобрнауки и молодежной политики РД, Минфин РД,</w:t>
            </w:r>
          </w:p>
          <w:p>
            <w:pPr>
              <w:pStyle w:val="Style60"/>
              <w:rPr/>
            </w:pPr>
            <w:r>
              <w:rPr/>
              <w:t>Минтруд РД, Минкультуры РД, Минздрав РД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014-2018 годы</w:t>
            </w:r>
          </w:p>
        </w:tc>
        <w:tc>
          <w:tcPr>
            <w:tcW w:w="3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оведение отношения среднемесячной заработной платы педагогических работников и мастеров производственного обучения государственных образовательных организаций, реализующих программы профессиональной подготовки и среднего профессионального образования, к средней заработной плате в Республике Дагестан к 2018 году до 100 проц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внедрение апробированных моделей эффективного контракта в системе профессиональной подготовки и среднего профессионального образования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инобрнауки и молодежной политики РД, Минтруд РД, Минкультуры РД, Минздрав РД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014-2018 годы</w:t>
            </w:r>
          </w:p>
        </w:tc>
        <w:tc>
          <w:tcPr>
            <w:tcW w:w="3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ринятие нормативного правового акта Республики Дагестан по внедрению эффективного контракта в системе профессиональной подготовки и среднего профессионального образования в штатном режиме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 xml:space="preserve">расчет величины и планирование дополнительных расходов республиканского бюджета Республики Дагестан на повышение оплаты труда педагогических работников системы профессиональной подготовки и среднего профессионального образования в соответствии с </w:t>
            </w:r>
            <w:hyperlink r:id="rId16">
              <w:r>
                <w:rPr>
                  <w:rStyle w:val="InternetLink"/>
                  <w:rFonts w:cs="Arial"/>
                  <w:b w:val="false"/>
                </w:rPr>
                <w:t>Указом</w:t>
              </w:r>
            </w:hyperlink>
            <w:r>
              <w:rPr/>
              <w:t xml:space="preserve"> Президента Российской Федерации от 7 мая 2012 г. N 597 "О мероприятиях по реализации государственной социальной политики"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инобрнауки и молодежной политики РД, Минфин РД,</w:t>
            </w:r>
          </w:p>
          <w:p>
            <w:pPr>
              <w:pStyle w:val="Style60"/>
              <w:rPr/>
            </w:pPr>
            <w:r>
              <w:rPr/>
              <w:t>Минтруд РД, Минкультуры РД, Минздрав РД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014-2018 годы</w:t>
            </w:r>
          </w:p>
        </w:tc>
        <w:tc>
          <w:tcPr>
            <w:tcW w:w="3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ринятие закона Республики Дагестан о республиканском бюджете Республики Дагестан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рганизация сбора и систематизации информации в соответствии с федеральным регламентом (инструментарием) мониторинга влияния внедрения эффективного контракта на качество образовательных услуг системы профессиональной подготовки и среднего профессионального образования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инобрнауки и молодежной политики РД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015 и 2017 годы</w:t>
            </w:r>
          </w:p>
        </w:tc>
        <w:tc>
          <w:tcPr>
            <w:tcW w:w="3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азработка методических рекомендаций по организации результатов мониторинга. Представление результатов мониторинга в Минобрнауки России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9.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азработка и внедрение механизмов эффективного контракта с руководителями образовательных организаций системы профессиональной подготовки и среднего профессионального образования: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инобрнауки и молодежной политики РД, Минтруд РД, Минкультуры РД, Минздрав РД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014-2018 годы</w:t>
            </w:r>
          </w:p>
        </w:tc>
        <w:tc>
          <w:tcPr>
            <w:tcW w:w="3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тношение среднемесячной заработной платы педагогических работников и мастеров производственного обучения государственных образовательных организаций, реализующих программы профессиональной подготовки и среднего профессионального образования, к средней заработной плате в Республике Дагестан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азработка и утверждение нормативных правовых актов по стимулированию руководителей образовательных организаций системы профессиональной подготовки и среднего профессионального образования, направленных на установление взаимосвязи между показателями качества предоставляемых организацией государственных (муниципальных) услуг и эффективностью деятельности руководителя среднего профессионального образования (в том числе по результатам независимой оценки)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инобрнауки и молодежной политики РД, Минтруд РД, Минкультуры РД, Минздрав РД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014 год</w:t>
            </w:r>
          </w:p>
        </w:tc>
        <w:tc>
          <w:tcPr>
            <w:tcW w:w="3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ринятие нормативного правового акта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роведение работы по заключению трудовых договоров с руководителями государственных организаций среднего профессионального образования в соответствии с типовой формой договора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инобрнауки и молодежной политики РД, Минтруд РД, Минкультуры РД, Минздрав РД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014-2018 годы</w:t>
            </w:r>
          </w:p>
        </w:tc>
        <w:tc>
          <w:tcPr>
            <w:tcW w:w="3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заключение дополнительных соглашений к трудовым договорам с руководителями государственных организаций среднего профессионального образования в соответствии с типовой формой договора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0.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существление мероприятий, направленных на оптимизацию расходов на оплату труда вспомогательного, административно-управленческого персонала</w:t>
            </w:r>
          </w:p>
          <w:p>
            <w:pPr>
              <w:pStyle w:val="Style60"/>
              <w:rPr/>
            </w:pPr>
            <w:r>
              <w:rPr/>
              <w:t>дифференциация оплаты труда вспомогательного, административно-управленческого персонала, исходя из предельной доли расходов на оплату их труда в общем фонде оплаты труда учреждения не более 40 проц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инобрнауки и молодежной политики РД, Минтруд РД, Минкультуры РД, Минздрав РД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014-2018 годы</w:t>
            </w:r>
          </w:p>
        </w:tc>
        <w:tc>
          <w:tcPr>
            <w:tcW w:w="3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оведение отношения среднемесячной заработной платы преподавателей и мастеров производственного обучения государственных образовательных организаций, реализующих программы профессиональной подготовки и среднего профессионального образования, к средней заработной плате в Республике Дагестан до 100 проц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1.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птимизация численности по отдельным категориям педагогических работников, определенных указами Президента Российской Федерации, с учетом повышения производительности труда и проводимых институциональных изменений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инобрнауки и молодежной политики РД, Минтруд РД, Минкультуры РД, Минздрав РД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014-2018 годы</w:t>
            </w:r>
          </w:p>
        </w:tc>
        <w:tc>
          <w:tcPr>
            <w:tcW w:w="3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ринятие нормативного правового акта Республики Дагестан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2.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Информационное и мониторинговое сопровождение введения эффективного контракта: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инобрнауки и молодежной политики РД, Минтруд РД, Минкультуры РД, Минздрав РД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014-2018 годы</w:t>
            </w:r>
          </w:p>
        </w:tc>
        <w:tc>
          <w:tcPr>
            <w:tcW w:w="3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довлетворенность населения доступностью и качеством реализации программ общего образования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рганизация и проведение семинаров с участием работников образовательных организаций Республики Дагестан по вопросам, связанным с внедрением эффективного контракта. Подготовка информационных материалов и их распространение через СМИ о процессах внедрения эффективного контракта в образовательных организациях Республики Дагестан. Проведение разъяснительной работы в трудовых коллективах образовательных организаций, реализующих программы профессиональной подготовки и среднего профессионального образования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инобрнауки и молодежной политики РД, Минтруд РД, Минкультуры РД, Минздрав РД с участием руководителей организаций системы профессионального обучения и среднего профессионального образования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014-2018 годы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hanging="0"/>
        <w:rPr/>
      </w:pPr>
      <w:bookmarkStart w:id="81" w:name="sub_1405"/>
      <w:bookmarkEnd w:id="81"/>
      <w:r>
        <w:rPr/>
        <w:t>5. Показатели повышения эффективности и качества услуг в сфере среднего профессионального образования, соотнесенные с этапами перехода к эффективному контракту</w:t>
      </w:r>
    </w:p>
    <w:p>
      <w:pPr>
        <w:pStyle w:val="Normal"/>
        <w:rPr/>
      </w:pPr>
      <w:r>
        <w:rPr/>
      </w:r>
      <w:bookmarkStart w:id="82" w:name="sub_1405"/>
      <w:bookmarkStart w:id="83" w:name="sub_1405"/>
      <w:bookmarkEnd w:id="83"/>
    </w:p>
    <w:tbl>
      <w:tblPr>
        <w:tblW w:w="14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500"/>
        <w:gridCol w:w="1680"/>
        <w:gridCol w:w="840"/>
        <w:gridCol w:w="840"/>
        <w:gridCol w:w="840"/>
        <w:gridCol w:w="840"/>
        <w:gridCol w:w="840"/>
        <w:gridCol w:w="840"/>
        <w:gridCol w:w="37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N п/п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013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014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015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016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017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018 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Результат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Число многофункциональных центров прикладных квалификаций, осуществляющих обучение на базе среднего (полного) общего образ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едини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оздание и функционирование 3 многофункциональных центров прикладных квалификаций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.</w:t>
            </w:r>
          </w:p>
        </w:tc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дельный вес численности выпускников образовательных организаций профессионального образования очной формы обучения, трудоустроившихся в течение одного года после окончания обучения по полученной специальности (профессии), в общей их численности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роцентов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9,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3,6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6,8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9,8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2,8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5,6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трудоустройство в течение одного года после окончания обучения по полученной специальности (профессии) не менее 55 процентов выпускников организаций начального профессионального и среднего профессионального образования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.</w:t>
            </w:r>
          </w:p>
        </w:tc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тношение среднемесячной заработной платы преподавателей и мастеров производственного обучения государственных образовательных организаций, реализующих программы начального и среднего профессионального образования, к среднемесячной заработной плате в экономике Республики Дагестан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роцентов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5,6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7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9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9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00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оведение отношения средней заработной платы преподавателей и мастеров производственного обучения образовательных организаций начального и среднего профессионального образования к средней заработной плате по экономике в Республике Дагестан до 100 проц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.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оля государственных образовательных организаций, в которых реализуется оценка деятельности образовательных организаций системы профессионального обучения и среднего профессионального образования, их руководителей и основных категорий работников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роцент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00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внедрение во всех государственных образовательных организациях системы оценки деятельности профессионального обучения и среднего профессионального образования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hanging="0"/>
        <w:rPr/>
      </w:pPr>
      <w:bookmarkStart w:id="84" w:name="sub_1500"/>
      <w:bookmarkEnd w:id="84"/>
      <w:r>
        <w:rPr/>
        <w:t>V. Изменения в сфере защиты детей-сирот и детей, оставшихся без попечения родителей, направленные на повышение эффективности и качества услуг в данной сфере, соотнесенные с этапами перехода к эффективному контракту</w:t>
      </w:r>
    </w:p>
    <w:p>
      <w:pPr>
        <w:pStyle w:val="Normal"/>
        <w:rPr/>
      </w:pPr>
      <w:r>
        <w:rPr/>
      </w:r>
      <w:bookmarkStart w:id="85" w:name="sub_1500"/>
      <w:bookmarkStart w:id="86" w:name="sub_1500"/>
      <w:bookmarkEnd w:id="86"/>
    </w:p>
    <w:p>
      <w:pPr>
        <w:pStyle w:val="Heading1"/>
        <w:ind w:hanging="0"/>
        <w:rPr/>
      </w:pPr>
      <w:bookmarkStart w:id="87" w:name="sub_1501"/>
      <w:bookmarkEnd w:id="87"/>
      <w:r>
        <w:rPr/>
        <w:t>1. Основные направления</w:t>
      </w:r>
    </w:p>
    <w:p>
      <w:pPr>
        <w:pStyle w:val="Normal"/>
        <w:rPr/>
      </w:pPr>
      <w:r>
        <w:rPr/>
      </w:r>
      <w:bookmarkStart w:id="88" w:name="sub_1501"/>
      <w:bookmarkStart w:id="89" w:name="sub_1501"/>
      <w:bookmarkEnd w:id="89"/>
    </w:p>
    <w:p>
      <w:pPr>
        <w:pStyle w:val="Normal"/>
        <w:rPr/>
      </w:pPr>
      <w:r>
        <w:rPr/>
        <w:t>Организация коррекционно-реабилитационной работы с родителями, ограниченными в родительских правах, лишенными родительских прав, в организациях для детей-сирот и детей, оставшихся без попечения родителей (образовательных организациях, медицинских организациях, организациях, оказывающих социальные услуги, в которые помещены под надзор дети, оставшиеся без попечения родителей) (далее - организация для детей-сирот), для обеспечения возможности формирования либо восстановления позитивных отношений между родителями и детьми, восстановления родителей в родительских правах и возвращения им детей,</w:t>
      </w:r>
    </w:p>
    <w:p>
      <w:pPr>
        <w:pStyle w:val="Normal"/>
        <w:rPr/>
      </w:pPr>
      <w:r>
        <w:rPr/>
        <w:t>организация работы по предоставлению консультативных услуг гражданам, желающим принять детей на воспитание в свои семьи в организациях для детей-сирот;</w:t>
      </w:r>
    </w:p>
    <w:p>
      <w:pPr>
        <w:pStyle w:val="Normal"/>
        <w:rPr/>
      </w:pPr>
      <w:r>
        <w:rPr/>
        <w:t>реформирование организаций для детей-сирот в целях создания для детей, которых не удается устроить в семью, учреждений с малой наполняемостью и близкими к семейным условиями проживания и воспитания, а также использования ресурсов этих организаций в деятельности по семейному устройству и социальной адаптации детей-сирот и детей, оставшихся без попечения родителей;</w:t>
      </w:r>
    </w:p>
    <w:p>
      <w:pPr>
        <w:pStyle w:val="Normal"/>
        <w:rPr/>
      </w:pPr>
      <w:r>
        <w:rPr/>
        <w:t>постинтернатная адаптация выпускников организаций для детей-сирот;</w:t>
      </w:r>
    </w:p>
    <w:p>
      <w:pPr>
        <w:pStyle w:val="Normal"/>
        <w:rPr/>
      </w:pPr>
      <w:r>
        <w:rPr/>
        <w:t>создание Центра содействия семейному устройству детей, оставшихся без попечения родителей;</w:t>
      </w:r>
    </w:p>
    <w:p>
      <w:pPr>
        <w:pStyle w:val="Normal"/>
        <w:rPr/>
      </w:pPr>
      <w:r>
        <w:rPr/>
        <w:t>создание механизмов стимулирования граждан, усыновивших (удочеривших), взявших под опеку (попечительство), в приемную семью детей-сирот и детей, оставшихся без попечения родителей, из организаций для детей-сирот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90" w:name="sub_1502"/>
      <w:bookmarkEnd w:id="90"/>
      <w:r>
        <w:rPr/>
        <w:t>2. Ожидаемые результаты</w:t>
      </w:r>
    </w:p>
    <w:p>
      <w:pPr>
        <w:pStyle w:val="Normal"/>
        <w:rPr/>
      </w:pPr>
      <w:r>
        <w:rPr/>
      </w:r>
      <w:bookmarkStart w:id="91" w:name="sub_1502"/>
      <w:bookmarkStart w:id="92" w:name="sub_1502"/>
      <w:bookmarkEnd w:id="92"/>
    </w:p>
    <w:p>
      <w:pPr>
        <w:pStyle w:val="Normal"/>
        <w:rPr/>
      </w:pPr>
      <w:r>
        <w:rPr/>
        <w:t>Совершенствование деятельности организаций для детей-сирот;</w:t>
      </w:r>
    </w:p>
    <w:p>
      <w:pPr>
        <w:pStyle w:val="Normal"/>
        <w:rPr/>
      </w:pPr>
      <w:r>
        <w:rPr/>
        <w:t>возвращение детей в родные семьи и устройство их на воспитание в семьи граждан;</w:t>
      </w:r>
    </w:p>
    <w:p>
      <w:pPr>
        <w:pStyle w:val="Normal"/>
        <w:rPr/>
      </w:pPr>
      <w:r>
        <w:rPr/>
        <w:t>повышение квалификации педагогических работников организаций для детей-сирот;</w:t>
      </w:r>
    </w:p>
    <w:p>
      <w:pPr>
        <w:pStyle w:val="Normal"/>
        <w:rPr/>
      </w:pPr>
      <w:r>
        <w:rPr/>
        <w:t>сокращение организаций для детей-сирот.</w:t>
      </w:r>
    </w:p>
    <w:p>
      <w:pPr>
        <w:sectPr>
          <w:type w:val="nextPage"/>
          <w:pgSz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hanging="0"/>
        <w:rPr/>
      </w:pPr>
      <w:bookmarkStart w:id="93" w:name="sub_1503"/>
      <w:bookmarkEnd w:id="93"/>
      <w:r>
        <w:rPr/>
        <w:t>3. Основные количественные характеристики системы подготовки педагогических работников, работающих в организациях для детей-сирот</w:t>
      </w:r>
    </w:p>
    <w:p>
      <w:pPr>
        <w:pStyle w:val="Normal"/>
        <w:rPr/>
      </w:pPr>
      <w:r>
        <w:rPr/>
      </w:r>
      <w:bookmarkStart w:id="94" w:name="sub_1503"/>
      <w:bookmarkStart w:id="95" w:name="sub_1503"/>
      <w:bookmarkEnd w:id="95"/>
    </w:p>
    <w:tbl>
      <w:tblPr>
        <w:tblW w:w="152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1"/>
        <w:gridCol w:w="2058"/>
        <w:gridCol w:w="1098"/>
        <w:gridCol w:w="960"/>
        <w:gridCol w:w="960"/>
        <w:gridCol w:w="960"/>
        <w:gridCol w:w="960"/>
        <w:gridCol w:w="960"/>
        <w:gridCol w:w="960"/>
      </w:tblGrid>
      <w:tr>
        <w:trPr/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012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013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014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015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016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017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6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Численность педагогических работников организаций для детей-сиро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челове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55</w:t>
            </w:r>
          </w:p>
        </w:tc>
      </w:tr>
      <w:tr>
        <w:trPr/>
        <w:tc>
          <w:tcPr>
            <w:tcW w:w="6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Численность воспитанников в организациях для детей-сирот</w:t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-"-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58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07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9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8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8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7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70</w:t>
            </w:r>
          </w:p>
        </w:tc>
      </w:tr>
      <w:tr>
        <w:trPr/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Численность воспитанников в расчете на 1 педагогического работника в организациях для детей-сирот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-"-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hanging="0"/>
        <w:rPr/>
      </w:pPr>
      <w:bookmarkStart w:id="96" w:name="sub_1504"/>
      <w:bookmarkEnd w:id="96"/>
      <w:r>
        <w:rPr/>
        <w:t>4. Мероприятия по повышению эффективности и качества в сфере защиты детей-сирот и детей, оставшихся без попечения родителей, соотнесенные с этапами перехода к эффективному контракту</w:t>
      </w:r>
    </w:p>
    <w:p>
      <w:pPr>
        <w:pStyle w:val="Normal"/>
        <w:rPr/>
      </w:pPr>
      <w:r>
        <w:rPr/>
      </w:r>
      <w:bookmarkStart w:id="97" w:name="sub_1504"/>
      <w:bookmarkStart w:id="98" w:name="sub_1504"/>
      <w:bookmarkEnd w:id="98"/>
    </w:p>
    <w:tbl>
      <w:tblPr>
        <w:tblW w:w="15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6311"/>
        <w:gridCol w:w="2744"/>
        <w:gridCol w:w="1646"/>
        <w:gridCol w:w="3705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N п/п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оказател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овышение качества и эффективности предоставляемых услуг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.</w:t>
            </w:r>
          </w:p>
        </w:tc>
        <w:tc>
          <w:tcPr>
            <w:tcW w:w="6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рганизация коррекционно-реабилитационной работы с родителями, ограниченными в родительских правах, лишенными родительских прав, в организациях для детей-сирот и детей, оставшихся без попечения родителей, для обеспечения возможности формирования либо восстановления позитивных отношений между родителями и детьми, восстановления родителей в родительских правах и возвращения им детей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инобрнауки и молодежной политики РД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014-2018 годы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численность детей-сирот, находящихся в организациях для детей-сирот, возвращенных родителям, восстановленным в родительских правах, или родителям, в отношении которых отменено ограничение в родительских правах</w:t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6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еформирование организаций для детей-сирот в целях создания для детей, которых не удается устроить в семью, учреждений с малой наполняемостью и близкими к семейным условиями проживания и воспитания, а также использования ресурсов этих организаций в деятельности по семейному устройству и социальной адаптации детей-сирот и детей, оставшихся без попечения родителей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инобрнауки и молодежной политики РД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014-2018 годы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численность воспитанников в организациях для детей-сирот</w:t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6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азработка и реализация республиканской государственной программы социальной адаптации выпускников организаций для детей-сирот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инобрнауки и молодежной политики РД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014-2018 годы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 xml:space="preserve">реализация </w:t>
            </w:r>
            <w:hyperlink r:id="rId17">
              <w:r>
                <w:rPr>
                  <w:rStyle w:val="InternetLink"/>
                  <w:rFonts w:cs="Arial"/>
                  <w:b w:val="false"/>
                </w:rPr>
                <w:t>постановления</w:t>
              </w:r>
            </w:hyperlink>
            <w:r>
              <w:rPr/>
              <w:t xml:space="preserve"> Правительства РД от 31 августа 2011 г. N 300 "Об утверждении программы "Социальная адаптация и сопровождение выпускников детских домов в Республике Дагестан на 2011-2016 годы"</w:t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.</w:t>
            </w:r>
          </w:p>
        </w:tc>
        <w:tc>
          <w:tcPr>
            <w:tcW w:w="6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овышение квалификации кадрового состава для работы в организациях для детей-сирот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инобрнауки и молодежной политики РД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014-2018 годы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численность специалистов организаций для детей-сирот, прошедших переподготовку, повышение квалификации по дополнительным профессиональным программам</w:t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.</w:t>
            </w:r>
          </w:p>
        </w:tc>
        <w:tc>
          <w:tcPr>
            <w:tcW w:w="6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оздание механизмов стимулирования граждан, усыновивших (удочеривших), взявших под опеку (попечительство), в приемную семью детей-сирот и детей, оставшихся без попечения родителей, из организаций для детей-сирот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инобрнауки и молодежной политики РД,</w:t>
            </w:r>
          </w:p>
          <w:p>
            <w:pPr>
              <w:pStyle w:val="Style60"/>
              <w:rPr/>
            </w:pPr>
            <w:r>
              <w:rPr/>
              <w:t>Минтруд РД,</w:t>
            </w:r>
          </w:p>
          <w:p>
            <w:pPr>
              <w:pStyle w:val="Style60"/>
              <w:rPr/>
            </w:pPr>
            <w:r>
              <w:rPr/>
              <w:t>Минздрав РД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014-2015 годы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величение численности детей, оставшихся без попечения родителей, передаваемых на воспитание в семьи граждан, сокращение численности детей-сирот и детей, оставшихся без попечения родителей, находящихся в организациях для детей-сирот</w:t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.</w:t>
            </w:r>
          </w:p>
        </w:tc>
        <w:tc>
          <w:tcPr>
            <w:tcW w:w="6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оставление индивидуальных программ лечения и реабилитации для каждого ребенка, воспитывающегося в организациях для детей-сирот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инобрнауки и молодежной политики РД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014-2018 годы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еабилитация и оздоровление детей, воспитывающихся в организациях для детей-сирот</w:t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.</w:t>
            </w:r>
          </w:p>
        </w:tc>
        <w:tc>
          <w:tcPr>
            <w:tcW w:w="6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азработка программ дистанционного обучения кандидатов в усыновители, опекуны (попечители), приемные родители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инобрнауки и молодежной политики РД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014-2015 годы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одготовка кандидатов в усыновители, опекуны (попечители), приемные родители, в том числе на дистанционной основе</w:t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.</w:t>
            </w:r>
          </w:p>
        </w:tc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беспечение жилыми помещениями выпускников организаций для детей-сирот</w:t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инобрнауки и молодежной политики РД,</w:t>
            </w:r>
          </w:p>
          <w:p>
            <w:pPr>
              <w:pStyle w:val="Style60"/>
              <w:rPr/>
            </w:pPr>
            <w:r>
              <w:rPr/>
              <w:t>органы местного самоуправления (по согласованию)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-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остижение значения показателя обеспеченности жилыми помещениями выпускников организаций для детей-сирот (100 проц.)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hanging="0"/>
        <w:rPr/>
      </w:pPr>
      <w:bookmarkStart w:id="99" w:name="sub_1505"/>
      <w:bookmarkEnd w:id="99"/>
      <w:r>
        <w:rPr/>
        <w:t>5. Показатели повышения эффективности и качества услуг в сфере защиты детей-сирот и детей, оставшихся без попечения родителей, соотнесенные с этапами перехода к эффективному контракту</w:t>
      </w:r>
    </w:p>
    <w:p>
      <w:pPr>
        <w:pStyle w:val="Normal"/>
        <w:rPr/>
      </w:pPr>
      <w:r>
        <w:rPr/>
      </w:r>
      <w:bookmarkStart w:id="100" w:name="sub_1505"/>
      <w:bookmarkStart w:id="101" w:name="sub_1505"/>
      <w:bookmarkEnd w:id="101"/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220"/>
        <w:gridCol w:w="1400"/>
        <w:gridCol w:w="980"/>
        <w:gridCol w:w="980"/>
        <w:gridCol w:w="980"/>
        <w:gridCol w:w="980"/>
        <w:gridCol w:w="980"/>
        <w:gridCol w:w="980"/>
        <w:gridCol w:w="392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N п/п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013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014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015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016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017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018 год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Результат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оведение к 2018 году заработной платы педагогических работников организаций для детей-сирот до 100 проц. к средней заработной плате в Республики Дагеста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1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0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оведение отношения средней заработной платы педагогических работников организаций для детей-сирот к средней заработной плате в Республике Дагестан до 100 проц.</w:t>
            </w:r>
          </w:p>
          <w:p>
            <w:pPr>
              <w:pStyle w:val="Style60"/>
              <w:rPr/>
            </w:pPr>
            <w:r>
              <w:rPr/>
              <w:t>повышение качества предоставления услуг в сфере защиты прав детей-сирот и детей, оставшихся без попечения родителей, в организациях для детей-сирот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hanging="0"/>
        <w:rPr/>
      </w:pPr>
      <w:bookmarkStart w:id="102" w:name="sub_1600"/>
      <w:bookmarkEnd w:id="102"/>
      <w:r>
        <w:rPr/>
        <w:t>VI. Достижение целевых показателей по повышению заработной платы педагогических работников научных организаций, расположенных в Республике Дагестан</w:t>
      </w:r>
    </w:p>
    <w:p>
      <w:pPr>
        <w:pStyle w:val="Normal"/>
        <w:rPr/>
      </w:pPr>
      <w:r>
        <w:rPr/>
      </w:r>
      <w:bookmarkStart w:id="103" w:name="sub_1600"/>
      <w:bookmarkStart w:id="104" w:name="sub_1600"/>
      <w:bookmarkEnd w:id="104"/>
    </w:p>
    <w:tbl>
      <w:tblPr>
        <w:tblW w:w="14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500"/>
        <w:gridCol w:w="1540"/>
        <w:gridCol w:w="1400"/>
        <w:gridCol w:w="1400"/>
        <w:gridCol w:w="1400"/>
        <w:gridCol w:w="1540"/>
        <w:gridCol w:w="1680"/>
        <w:gridCol w:w="16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N п/п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013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014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015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016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017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тношение среднемесячной заработной платы научных сотрудников к среднемесячной заработной плате в Республики Дагеста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12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3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00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hanging="0"/>
        <w:rPr/>
      </w:pPr>
      <w:bookmarkStart w:id="105" w:name="sub_1700"/>
      <w:bookmarkEnd w:id="105"/>
      <w:r>
        <w:rPr/>
        <w:t>VII. Основные количественные характеристики и достижение целевых показателей по повышению заработной платы педагогических работников государственных учреждений высшего профессионального образования</w:t>
      </w:r>
    </w:p>
    <w:p>
      <w:pPr>
        <w:pStyle w:val="Normal"/>
        <w:rPr/>
      </w:pPr>
      <w:r>
        <w:rPr/>
      </w:r>
      <w:bookmarkStart w:id="106" w:name="sub_1700"/>
      <w:bookmarkStart w:id="107" w:name="sub_1700"/>
      <w:bookmarkEnd w:id="107"/>
    </w:p>
    <w:tbl>
      <w:tblPr>
        <w:tblW w:w="14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500"/>
        <w:gridCol w:w="1540"/>
        <w:gridCol w:w="1400"/>
        <w:gridCol w:w="1400"/>
        <w:gridCol w:w="1400"/>
        <w:gridCol w:w="1540"/>
        <w:gridCol w:w="1680"/>
        <w:gridCol w:w="16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N п/п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013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014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015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016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017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Численность обучающихся по программам высшего образ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челове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1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1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16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3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.</w:t>
            </w:r>
          </w:p>
        </w:tc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Численность студентов, обучающихся по образовательным программам высшего образования - программам бакалавриата, специалитета, магистратуры, в расчете на одного работника профессорско-преподавательского состава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-"-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2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2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2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2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2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.</w:t>
            </w:r>
          </w:p>
        </w:tc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оля работников административно-управленческого и вспомогательного персонала в общей численности работников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%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1,7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1,7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1,7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1,7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1,7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1,7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.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тношение среднемесячной заработной платы профессорско-преподавательского состава государственных и муниципальных образовательных организаций высшего образования к среднемесячной заработной плате в Республике Дагестан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-"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05,8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2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3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5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7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00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hanging="0"/>
        <w:rPr/>
      </w:pPr>
      <w:bookmarkStart w:id="108" w:name="sub_1800"/>
      <w:bookmarkEnd w:id="108"/>
      <w:r>
        <w:rPr/>
        <w:t>VIII. Достижение целевых показателей по повышению заработной платы педагогических работников, мастеров производственного обучения и научных сотрудников федеральных образовательных и научных организаций, расположенных в Республике Дагестан</w:t>
      </w:r>
    </w:p>
    <w:p>
      <w:pPr>
        <w:pStyle w:val="Normal"/>
        <w:rPr/>
      </w:pPr>
      <w:r>
        <w:rPr/>
      </w:r>
      <w:bookmarkStart w:id="109" w:name="sub_1800"/>
      <w:bookmarkStart w:id="110" w:name="sub_1800"/>
      <w:bookmarkEnd w:id="110"/>
    </w:p>
    <w:tbl>
      <w:tblPr>
        <w:tblW w:w="14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540"/>
        <w:gridCol w:w="1820"/>
        <w:gridCol w:w="37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N п/п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.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тношение среднемесячной заработной платы преподавателей и мастеров производственного обучения образовательных организаций среднего профессионального образования к среднемесячной заработной плате в Республике Дагеста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01,6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.</w:t>
            </w:r>
          </w:p>
        </w:tc>
        <w:tc>
          <w:tcPr>
            <w:tcW w:w="8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тношение среднемесячной заработной платы научно-педагогических работников образовательных организаций высшего профессионального образования к среднемесячной заработной плате в Республике Дагестан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-"-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25,7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.</w:t>
            </w:r>
          </w:p>
        </w:tc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тношение среднемесячной заработной платы научных сотрудников к среднемесячной заработной плате в Республике Дагестан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-"-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57,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F0F0F0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6406884.0" TargetMode="External"/><Relationship Id="rId3" Type="http://schemas.openxmlformats.org/officeDocument/2006/relationships/hyperlink" Target="garantf1://70070950.0" TargetMode="External"/><Relationship Id="rId4" Type="http://schemas.openxmlformats.org/officeDocument/2006/relationships/hyperlink" Target="garantf1://70070946.0" TargetMode="External"/><Relationship Id="rId5" Type="http://schemas.openxmlformats.org/officeDocument/2006/relationships/hyperlink" Target="garantf1://70550418.47" TargetMode="External"/><Relationship Id="rId6" Type="http://schemas.openxmlformats.org/officeDocument/2006/relationships/hyperlink" Target="garantf1://70550418.0" TargetMode="External"/><Relationship Id="rId7" Type="http://schemas.openxmlformats.org/officeDocument/2006/relationships/hyperlink" Target="garantf1://70169234.60" TargetMode="External"/><Relationship Id="rId8" Type="http://schemas.openxmlformats.org/officeDocument/2006/relationships/hyperlink" Target="garantf1://70169234.0" TargetMode="External"/><Relationship Id="rId9" Type="http://schemas.openxmlformats.org/officeDocument/2006/relationships/hyperlink" Target="garantf1://26417411.0" TargetMode="External"/><Relationship Id="rId10" Type="http://schemas.openxmlformats.org/officeDocument/2006/relationships/hyperlink" Target="garantf1://26479846.0" TargetMode="External"/><Relationship Id="rId11" Type="http://schemas.openxmlformats.org/officeDocument/2006/relationships/hyperlink" Target="garantf1://26417815.0" TargetMode="External"/><Relationship Id="rId12" Type="http://schemas.openxmlformats.org/officeDocument/2006/relationships/hyperlink" Target="garantf1://70070950.0" TargetMode="External"/><Relationship Id="rId13" Type="http://schemas.openxmlformats.org/officeDocument/2006/relationships/hyperlink" Target="garantf1://3000000.0" TargetMode="External"/><Relationship Id="rId14" Type="http://schemas.openxmlformats.org/officeDocument/2006/relationships/hyperlink" Target="garantf1://70070950.0" TargetMode="External"/><Relationship Id="rId15" Type="http://schemas.openxmlformats.org/officeDocument/2006/relationships/hyperlink" Target="garantf1://70089372.0" TargetMode="External"/><Relationship Id="rId16" Type="http://schemas.openxmlformats.org/officeDocument/2006/relationships/hyperlink" Target="garantf1://70070950.0" TargetMode="External"/><Relationship Id="rId17" Type="http://schemas.openxmlformats.org/officeDocument/2006/relationships/hyperlink" Target="garantf1://26415350.0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4:02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dcterms:modified xsi:type="dcterms:W3CDTF">2014-11-18T14:02:00Z</dcterms:modified>
  <cp:revision>2</cp:revision>
  <dc:subject/>
  <dc:title/>
</cp:coreProperties>
</file>