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РД от 29.04.2013 N 113-р</w:t>
              <w:br/>
              <w:t>&lt;О Плане мероприятий ("дорожной карте") "Изменения, направленные на повышение эффективности в сфере образования Республики Дагестан"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ДАГЕ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апреля 2013 г. N 113-р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государственной политики в области образования и науки, социальной политики в рамках реализации указов Президента Российской Федерации от 7 мая 2012 г. </w:t>
      </w:r>
      <w:hyperlink r:id="rId2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7 мая 2012 г. </w:t>
      </w:r>
      <w:hyperlink r:id="rId3">
        <w:r>
          <w:rPr>
            <w:rStyle w:val="InternetLink"/>
            <w:color w:val="0000FF"/>
          </w:rPr>
          <w:t>N 599</w:t>
        </w:r>
      </w:hyperlink>
      <w:r>
        <w:rPr/>
        <w:t xml:space="preserve"> "О мерах по реализации государственной политики в области образования и науки" и с учетом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"Изменения в отраслях социальной сферы, направленные на повышение эффективности образования и науки", утвержденного распоряжением Правительства Российской Федерации от 30 декабря 2012 г. N 2620-р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Изменения, направленные на повышение эффективности в сфере образования в Республике Дагестан" (далее - "дорожная карта")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образования и науки Республики Дагестан совместно с заинтересованными органами исполнительной власти Республики Дагестан, администрациями муниципальных образований, общественными организациями обеспечить выполнение мероприятий </w:t>
      </w:r>
      <w:hyperlink w:anchor="Par24">
        <w:r>
          <w:rPr>
            <w:rStyle w:val="InternetLink"/>
            <w:color w:val="0000FF"/>
          </w:rPr>
          <w:t>"дорожной карты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возложить на Министерство образования и науки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МЕДЖ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9 апреля 2013 г. N 113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4"/>
      <w:bookmarkEnd w:id="0"/>
      <w:r>
        <w:rPr>
          <w:b/>
          <w:bCs/>
        </w:rPr>
        <w:t>ПЛ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ИЗМЕН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ПРАВЛЕННЫЕ НА ПОВЫШЕНИЕ ЭФФЕКТИВНОСТИ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НИЯ РЕСПУБЛИКИ ДАГЕСТАН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Изменения в дошкольном образовании, направленные</w:t>
      </w:r>
    </w:p>
    <w:p>
      <w:pPr>
        <w:pStyle w:val="ConsPlusNormal"/>
        <w:jc w:val="center"/>
        <w:rPr/>
      </w:pPr>
      <w:r>
        <w:rPr/>
        <w:t>на повышение эффективности и качества услуг в сфере</w:t>
      </w:r>
    </w:p>
    <w:p>
      <w:pPr>
        <w:pStyle w:val="ConsPlusNormal"/>
        <w:jc w:val="center"/>
        <w:rPr/>
      </w:pPr>
      <w:r>
        <w:rPr/>
        <w:t>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муниципальным образованиям на софинансирование реализации муниципальных программ (проектов) развит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ConsPlusNormal"/>
        <w:ind w:firstLine="54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N 2190-р,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Дагестан от 19 сентября 2012 г. N 316 "О мерах по поэтапному совершенствованию системы оплаты труда работников бюджетного сектора экономики")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и принятие программы поэтапного совершенствования системы оплаты труда работников бюджетного сектора экономики Республики Дагестан на 2013-2018 годы, обусловливающей повышение оплаты труда достижением конкретных показателей качества и количества оказываемых услуг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и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ConsPlusNormal"/>
        <w:ind w:firstLine="540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ind w:firstLine="540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2"/>
        <w:gridCol w:w="1056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 </w:t>
              <w:br/>
              <w:t xml:space="preserve">  год  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детей в возрасте  </w:t>
              <w:br/>
              <w:t xml:space="preserve">1-7 лет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  <w:br/>
              <w:t xml:space="preserve"> челов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,9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,77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,9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07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,8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,442</w:t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ват детей программами       </w:t>
              <w:br/>
              <w:t xml:space="preserve">дошкольного образования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,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,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,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,8 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воспитанников     </w:t>
              <w:br/>
              <w:t xml:space="preserve">дошкольных образовательных    </w:t>
              <w:br/>
              <w:t xml:space="preserve">организаций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  <w:br/>
              <w:t xml:space="preserve"> челов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,51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,99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9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,1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2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,82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,939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ность в увеличении числа</w:t>
              <w:br/>
              <w:t xml:space="preserve">мест в дошкольных             </w:t>
              <w:br/>
              <w:t xml:space="preserve">образовательных организациях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86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4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,48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,25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,16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,55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945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струменты сокращения очереди</w:t>
              <w:br/>
              <w:t xml:space="preserve">в дошкольные образовательные  </w:t>
              <w:br/>
              <w:t>организации (ежегодно) - 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38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6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,91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,23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,08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,61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,116 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увеличения числа мест </w:t>
              <w:br/>
              <w:t xml:space="preserve">в группах кратковременного    </w:t>
              <w:br/>
              <w:t xml:space="preserve">пребывания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6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расширения            </w:t>
              <w:br/>
              <w:t xml:space="preserve">альтернативных форм           </w:t>
              <w:br/>
              <w:t xml:space="preserve">дошкольного образования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19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43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6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69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3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3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501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вновь создаваемых мест</w:t>
              <w:br/>
              <w:t xml:space="preserve">в дошкольных образовательных  </w:t>
              <w:br/>
              <w:t xml:space="preserve">организациях - 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  <w:br/>
              <w:t xml:space="preserve"> челов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12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86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,65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,59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95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33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215 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новых зданий    </w:t>
              <w:br/>
              <w:t xml:space="preserve">дошкольных образовательных    </w:t>
              <w:br/>
              <w:t xml:space="preserve">организаций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8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,37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,3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95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33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215 </w:t>
            </w:r>
          </w:p>
        </w:tc>
      </w:tr>
      <w:tr>
        <w:trPr>
          <w:trHeight w:val="6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дополнительных мест в</w:t>
              <w:br/>
              <w:t xml:space="preserve">функционирующих дошкольных    </w:t>
              <w:br/>
              <w:t xml:space="preserve">образовательных организациях  </w:t>
              <w:br/>
              <w:t xml:space="preserve">(реконструкция)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80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8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8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8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и реконструкция ранее </w:t>
              <w:br/>
              <w:t xml:space="preserve">переданных зданий дошкольных  </w:t>
              <w:br/>
              <w:t xml:space="preserve">образовательных организаций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2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ников        </w:t>
              <w:br/>
              <w:t xml:space="preserve">дошкольных образовательных    </w:t>
              <w:br/>
              <w:t xml:space="preserve">организаций - всего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,34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,27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,49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,85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,16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,23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,273 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е работники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75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45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09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,48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,89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,3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,822 </w:t>
            </w:r>
          </w:p>
        </w:tc>
      </w:tr>
      <w:tr>
        <w:trPr>
          <w:trHeight w:val="6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воспитанников     </w:t>
              <w:br/>
              <w:t xml:space="preserve">организаций дошкольного       </w:t>
              <w:br/>
              <w:t xml:space="preserve">образования в расчете на 1    </w:t>
              <w:br/>
              <w:t xml:space="preserve">педагогического работника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72"/>
        <w:gridCol w:w="1920"/>
        <w:gridCol w:w="1152"/>
        <w:gridCol w:w="3168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е   </w:t>
              <w:br/>
              <w:t xml:space="preserve">   исполнители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</w:t>
              <w:br/>
              <w:t>реал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результат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  </w:t>
            </w:r>
          </w:p>
        </w:tc>
      </w:tr>
      <w:tr>
        <w:trPr>
          <w:trHeight w:val="320" w:hRule="atLeast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мероприятий, направленных на ликвидацию очередности                 </w:t>
              <w:br/>
              <w:t xml:space="preserve">                  на зачисление детей в дошкольные образовательные организации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субсидий из       </w:t>
              <w:br/>
              <w:t xml:space="preserve">федерального бюджета на       </w:t>
              <w:br/>
              <w:t>реализацию программ (проектов)</w:t>
              <w:br/>
              <w:t xml:space="preserve">развития дошкольного          </w:t>
              <w:br/>
              <w:t xml:space="preserve">образования: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ие Соглашения с        </w:t>
              <w:br/>
              <w:t xml:space="preserve">Минобрнауки России о           </w:t>
              <w:br/>
              <w:t xml:space="preserve">предоставлении субсидии на     </w:t>
              <w:br/>
              <w:t xml:space="preserve">реализацию программ (проектов) </w:t>
              <w:br/>
              <w:t xml:space="preserve">развития дошкольного           </w:t>
              <w:br/>
              <w:t xml:space="preserve">образования         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онкурсе на         </w:t>
              <w:br/>
              <w:t xml:space="preserve">получение субсидий из средств </w:t>
              <w:br/>
              <w:t xml:space="preserve">федерального бюджета на       </w:t>
              <w:br/>
              <w:t xml:space="preserve">реализацию программы развития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ение заявки в         </w:t>
              <w:br/>
              <w:t>Минобрнауки России на участие в</w:t>
              <w:br/>
              <w:t xml:space="preserve">конкурсе на получение субсидий </w:t>
              <w:br/>
              <w:t>из средств федерального бюджета</w:t>
              <w:br/>
              <w:t xml:space="preserve">на реализацию программы        </w:t>
              <w:br/>
              <w:t xml:space="preserve">развития дошкольного           </w:t>
              <w:br/>
              <w:t xml:space="preserve">образования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республиканской целевой       </w:t>
              <w:br/>
              <w:t xml:space="preserve">программы "Развитие           </w:t>
              <w:br/>
              <w:t xml:space="preserve">дошкольного образования в     </w:t>
              <w:br/>
              <w:t xml:space="preserve">Республике Дагестан на        </w:t>
              <w:br/>
              <w:t xml:space="preserve">2017-2021 годы"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Закона Республики     </w:t>
              <w:br/>
              <w:t xml:space="preserve">Дагестан об утверждении        </w:t>
              <w:br/>
              <w:t xml:space="preserve">республиканской целевой        </w:t>
              <w:br/>
              <w:t>программы "Развитие дошкольного</w:t>
              <w:br/>
              <w:t xml:space="preserve">образования в Республике       </w:t>
              <w:br/>
              <w:t xml:space="preserve">Дагестан на 2017-2021 годы"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           </w:t>
              <w:br/>
              <w:t xml:space="preserve">предоставления в соответствии </w:t>
              <w:br/>
              <w:t xml:space="preserve">с регламентом информации о    </w:t>
              <w:br/>
              <w:t xml:space="preserve">реализации программы развития </w:t>
              <w:br/>
              <w:t xml:space="preserve">дошкольного образования,      </w:t>
              <w:br/>
              <w:t xml:space="preserve">включая показатели развития   </w:t>
              <w:br/>
              <w:t xml:space="preserve">дошкольного образования, в    </w:t>
              <w:br/>
              <w:t xml:space="preserve">соответствии с соглашениями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ение отчета о         </w:t>
              <w:br/>
              <w:t xml:space="preserve">реализации программ (проектов) </w:t>
              <w:br/>
              <w:t xml:space="preserve">развития дошкольного           </w:t>
              <w:br/>
              <w:t>образования, включая показатели</w:t>
              <w:br/>
              <w:t xml:space="preserve">развития дошкольного           </w:t>
              <w:br/>
              <w:t xml:space="preserve">образования, в соответствии с  </w:t>
              <w:br/>
              <w:t xml:space="preserve">Соглашением с Минобрнауки      </w:t>
              <w:br/>
              <w:t xml:space="preserve">России о предоставлении        </w:t>
              <w:br/>
              <w:t>субсидии на реализацию программ</w:t>
              <w:br/>
              <w:t>(проектов) развития дошкольного</w:t>
              <w:br/>
              <w:t xml:space="preserve">образования         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дополнительных мест в</w:t>
              <w:br/>
              <w:t xml:space="preserve">государственных               </w:t>
              <w:br/>
              <w:t xml:space="preserve">(муниципальных)               </w:t>
              <w:br/>
              <w:t xml:space="preserve">образовательных организациях  </w:t>
              <w:br/>
              <w:t xml:space="preserve">различных типов, а также      </w:t>
              <w:br/>
              <w:t xml:space="preserve">вариативных форм дошкольного  </w:t>
              <w:br/>
              <w:t xml:space="preserve">образования: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едение до 100 проц. доли    </w:t>
              <w:br/>
              <w:t xml:space="preserve">детей в возрасте 3-7 лет,      </w:t>
              <w:br/>
              <w:t xml:space="preserve">которым предоставлена          </w:t>
              <w:br/>
              <w:t xml:space="preserve">возможность получать услуги    </w:t>
              <w:br/>
              <w:t xml:space="preserve">дошкольного образования, к     </w:t>
              <w:br/>
              <w:t xml:space="preserve">общей численности детей в      </w:t>
              <w:br/>
              <w:t xml:space="preserve">возрасте 3-7 лет,              </w:t>
              <w:br/>
              <w:t xml:space="preserve">скорректированной на           </w:t>
              <w:br/>
              <w:t xml:space="preserve">численность детей в возрасте   </w:t>
              <w:br/>
              <w:t xml:space="preserve">5-7 лет, обучающихся в школе 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современных        </w:t>
              <w:br/>
              <w:t xml:space="preserve">экономичных типовых проектов  </w:t>
              <w:br/>
              <w:t xml:space="preserve">зданий дошкольных             </w:t>
              <w:br/>
              <w:t xml:space="preserve">образовательных организаций   </w:t>
              <w:br/>
              <w:t xml:space="preserve">для повторного применения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повторному     </w:t>
              <w:br/>
              <w:t xml:space="preserve">применению типовых проектов    </w:t>
              <w:br/>
              <w:t xml:space="preserve">зданий дошкольных              </w:t>
              <w:br/>
              <w:t xml:space="preserve">образовательных организаций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           </w:t>
              <w:br/>
              <w:t xml:space="preserve">нормативно-правовой базы,     </w:t>
              <w:br/>
              <w:t xml:space="preserve">регламентирующей создание     </w:t>
              <w:br/>
              <w:t xml:space="preserve">дополнительных мест в сети    </w:t>
              <w:br/>
              <w:t xml:space="preserve">дошкольных образовательных    </w:t>
              <w:br/>
              <w:t xml:space="preserve">организаций, возврат и        </w:t>
              <w:br/>
              <w:t>реконструкцию ранее переданных</w:t>
              <w:br/>
              <w:t xml:space="preserve">зданий дошкольных             </w:t>
              <w:br/>
              <w:t xml:space="preserve">образовательных организаци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 Республики Дагестан,      </w:t>
              <w:br/>
              <w:t xml:space="preserve">устанавливающего порядок       </w:t>
              <w:br/>
              <w:t xml:space="preserve">возврата и реконструкции ранее </w:t>
              <w:br/>
              <w:t xml:space="preserve">переданных зданий дошкольных   </w:t>
              <w:br/>
              <w:t xml:space="preserve">образовательных организаций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альтернативных форм  </w:t>
              <w:br/>
              <w:t xml:space="preserve">дошкольного образования,      </w:t>
              <w:br/>
              <w:t xml:space="preserve">внедрение новой формы         </w:t>
              <w:br/>
              <w:t>дошкольного образования, в том</w:t>
              <w:br/>
              <w:t xml:space="preserve">числе групп кратковременного  </w:t>
              <w:br/>
              <w:t xml:space="preserve">пребывания детей и групп по   </w:t>
              <w:br/>
              <w:t xml:space="preserve">подготовке детей к обучению в </w:t>
              <w:br/>
              <w:t>школе, действующих при школах,</w:t>
              <w:br/>
              <w:t xml:space="preserve">домах детского творчества и   </w:t>
              <w:br/>
              <w:t xml:space="preserve">других учреждениях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дополнительных 17 тыс.</w:t>
              <w:br/>
              <w:t xml:space="preserve">мест за счет развития          </w:t>
              <w:br/>
              <w:t>альтернативных форм дошкольного</w:t>
              <w:br/>
              <w:t xml:space="preserve">образования         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современных     </w:t>
              <w:br/>
              <w:t xml:space="preserve">зданий дошкольных             </w:t>
              <w:br/>
              <w:t xml:space="preserve">образовательных организаций,  </w:t>
              <w:br/>
              <w:t xml:space="preserve">реконструкция функционирующих </w:t>
              <w:br/>
              <w:t xml:space="preserve">организаций, возврат и        </w:t>
              <w:br/>
              <w:t>реконструкция ранее переданных</w:t>
              <w:br/>
              <w:t xml:space="preserve">зданий дошкольных             </w:t>
              <w:br/>
              <w:t xml:space="preserve">образовательных организаций в </w:t>
              <w:br/>
              <w:t xml:space="preserve">муниципальных образованиях с  </w:t>
              <w:br/>
              <w:t xml:space="preserve">высоким уровнем дефицита мес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дополнительных 82,6   </w:t>
              <w:br/>
              <w:t xml:space="preserve">тыс. мест за счет              </w:t>
              <w:br/>
              <w:t xml:space="preserve">строительства, реконструкции   </w:t>
              <w:br/>
              <w:t xml:space="preserve">функционирующих, возврата и    </w:t>
              <w:br/>
              <w:t xml:space="preserve">реконструкции ранее переданных </w:t>
              <w:br/>
              <w:t xml:space="preserve">зданий дошкольных              </w:t>
              <w:br/>
              <w:t xml:space="preserve">образовательных организаций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новление требований к       </w:t>
              <w:br/>
              <w:t xml:space="preserve">условиям предоставления услуг </w:t>
              <w:br/>
              <w:t xml:space="preserve">дошкольного образования и     </w:t>
              <w:br/>
              <w:t xml:space="preserve">мониторинг их выполнения: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Управление        </w:t>
              <w:br/>
              <w:t xml:space="preserve">Роспотребнадзора  </w:t>
              <w:br/>
              <w:t xml:space="preserve">по РД             </w:t>
              <w:br/>
              <w:t>(по согласованию),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, устанавливающего         </w:t>
              <w:br/>
              <w:t xml:space="preserve">требования к условиям          </w:t>
              <w:br/>
              <w:t xml:space="preserve">предоставления услуг           </w:t>
              <w:br/>
              <w:t xml:space="preserve">дошкольного образования и      </w:t>
              <w:br/>
              <w:t xml:space="preserve">утверждающего план закупок     </w:t>
              <w:br/>
              <w:t xml:space="preserve">необходимого оборудования для  </w:t>
              <w:br/>
              <w:t xml:space="preserve">материально-технического       </w:t>
              <w:br/>
              <w:t xml:space="preserve">обеспечения дошкольных         </w:t>
              <w:br/>
              <w:t xml:space="preserve">образовательных организаций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новление нормативно-правовой</w:t>
              <w:br/>
              <w:t xml:space="preserve">базы Республики Дагестан на   </w:t>
              <w:br/>
              <w:t xml:space="preserve">основании измененных          </w:t>
              <w:br/>
              <w:t xml:space="preserve">регулирующих документов       </w:t>
              <w:br/>
              <w:t xml:space="preserve">(требований санитарных,       </w:t>
              <w:br/>
              <w:t xml:space="preserve">строительных норм, пожарной   </w:t>
              <w:br/>
              <w:t xml:space="preserve">безопасности и др.) для       </w:t>
              <w:br/>
              <w:t xml:space="preserve">обеспечения условий для       </w:t>
              <w:br/>
              <w:t xml:space="preserve">развития разных форм         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Управление        </w:t>
              <w:br/>
              <w:t xml:space="preserve">Роспотребнадзора  </w:t>
              <w:br/>
              <w:t xml:space="preserve">по РД      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5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минимизации        </w:t>
              <w:br/>
              <w:t xml:space="preserve">регулирующих требований к      </w:t>
              <w:br/>
              <w:t xml:space="preserve">организации дошкольного        </w:t>
              <w:br/>
              <w:t xml:space="preserve">образования при сохранении     </w:t>
              <w:br/>
              <w:t xml:space="preserve">качества услуг и безопасности  </w:t>
              <w:br/>
              <w:t xml:space="preserve">условий их предоставления   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сбора информации и</w:t>
              <w:br/>
              <w:t xml:space="preserve">анализ предписаний надзорных  </w:t>
              <w:br/>
              <w:t xml:space="preserve">органов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развития </w:t>
              <w:br/>
              <w:t xml:space="preserve">негосударственного сектора    </w:t>
              <w:br/>
              <w:t xml:space="preserve">дошкольного образования: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дельного веса       </w:t>
              <w:br/>
              <w:t xml:space="preserve">численности воспитанников      </w:t>
              <w:br/>
              <w:t xml:space="preserve">негосударственных дошкольных   </w:t>
              <w:br/>
              <w:t xml:space="preserve">образовательных организаций в  </w:t>
              <w:br/>
              <w:t>общей численности воспитанников</w:t>
              <w:br/>
              <w:t xml:space="preserve">дошкольных образовательных     </w:t>
              <w:br/>
              <w:t xml:space="preserve">организаций до уровня не менее </w:t>
              <w:br/>
              <w:t xml:space="preserve">10 проц.      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и утверждение    </w:t>
              <w:br/>
              <w:t xml:space="preserve">методики расчета норматива на </w:t>
              <w:br/>
              <w:t xml:space="preserve">реализацию образовательных    </w:t>
              <w:br/>
              <w:t xml:space="preserve">программ дошкольного          </w:t>
              <w:br/>
              <w:t xml:space="preserve">образования и учебные расходы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, утверждающего методику   </w:t>
              <w:br/>
              <w:t>расчета норматива на реализацию</w:t>
              <w:br/>
              <w:t xml:space="preserve">образовательных программ       </w:t>
              <w:br/>
              <w:t xml:space="preserve">дошкольного образования и      </w:t>
              <w:br/>
              <w:t xml:space="preserve">учебные расходы, закона        </w:t>
              <w:br/>
              <w:t xml:space="preserve">Республики Дагестан об         </w:t>
              <w:br/>
              <w:t>утверждении значений финансовых</w:t>
              <w:br/>
              <w:t xml:space="preserve">нормативов на обеспечение      </w:t>
              <w:br/>
              <w:t xml:space="preserve">государственных гарантий прав  </w:t>
              <w:br/>
              <w:t xml:space="preserve">граждан на получение           </w:t>
              <w:br/>
              <w:t xml:space="preserve">общедоступного и бесплатного   </w:t>
              <w:br/>
              <w:t xml:space="preserve">дошкольного образования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</w:t>
              <w:br/>
              <w:t>рекомендаций для муниципальных</w:t>
              <w:br/>
              <w:t xml:space="preserve">образований по формированию   </w:t>
              <w:br/>
              <w:t xml:space="preserve">методики расчета норматива на </w:t>
              <w:br/>
              <w:t xml:space="preserve">реализацию услуги по уходу и  </w:t>
              <w:br/>
              <w:t xml:space="preserve">присмотру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для муниципальных </w:t>
              <w:br/>
              <w:t xml:space="preserve">образований по формированию    </w:t>
              <w:br/>
              <w:t xml:space="preserve">методики расчета норматива на  </w:t>
              <w:br/>
              <w:t xml:space="preserve">реализацию услуги по уходу и   </w:t>
              <w:br/>
              <w:t xml:space="preserve">присмотру                      </w:t>
            </w:r>
          </w:p>
        </w:tc>
      </w:tr>
      <w:tr>
        <w:trPr>
          <w:trHeight w:val="28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нормативных        </w:t>
              <w:br/>
              <w:t xml:space="preserve">правовых актов органов        </w:t>
              <w:br/>
              <w:t xml:space="preserve">местного самоуправления,      </w:t>
              <w:br/>
              <w:t xml:space="preserve">закрепляющих нормативные      </w:t>
              <w:br/>
              <w:t xml:space="preserve">затраты на создание условий   </w:t>
              <w:br/>
              <w:t xml:space="preserve">для реализации                </w:t>
              <w:br/>
              <w:t xml:space="preserve">образовательного процесса     </w:t>
              <w:br/>
              <w:t xml:space="preserve">(расходы муниципальных        </w:t>
              <w:br/>
              <w:t xml:space="preserve">бюджетов, не отнесенные к     </w:t>
              <w:br/>
              <w:t xml:space="preserve">полномочиям Республики        </w:t>
              <w:br/>
              <w:t>Дагестан и нормативные затраты</w:t>
              <w:br/>
              <w:t xml:space="preserve">на содержание недвижимого     </w:t>
              <w:br/>
              <w:t xml:space="preserve">имущества и особо ценного     </w:t>
              <w:br/>
              <w:t xml:space="preserve">движимого имущества, на       </w:t>
              <w:br/>
              <w:t xml:space="preserve">возмещение затрат на уплату   </w:t>
              <w:br/>
              <w:t xml:space="preserve">земельного налога и налога на </w:t>
              <w:br/>
              <w:t xml:space="preserve">имущество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 органов местного          </w:t>
              <w:br/>
              <w:t xml:space="preserve">самоуправления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нормативных        </w:t>
              <w:br/>
              <w:t xml:space="preserve">правовых актов Республики     </w:t>
              <w:br/>
              <w:t xml:space="preserve">Дагестан на основании         </w:t>
              <w:br/>
              <w:t xml:space="preserve">Федеральног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      </w:t>
              <w:br/>
              <w:t xml:space="preserve">28 февраля 2012 года N 10-ФЗ, </w:t>
              <w:br/>
              <w:t xml:space="preserve">позволяющих получать субсидии </w:t>
              <w:br/>
              <w:t xml:space="preserve">на оказание услуг по          </w:t>
              <w:br/>
              <w:t xml:space="preserve">дошкольному образованию всем  </w:t>
              <w:br/>
              <w:t xml:space="preserve">негосударственным             </w:t>
              <w:br/>
              <w:t xml:space="preserve">образовательным организациям  </w:t>
              <w:br/>
              <w:t xml:space="preserve">дошкольного образования,      </w:t>
              <w:br/>
              <w:t>негосударственным организациям</w:t>
              <w:br/>
              <w:t xml:space="preserve">общего образования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, определяющего порядок    </w:t>
              <w:br/>
              <w:t xml:space="preserve">предоставления субсидии на     </w:t>
              <w:br/>
              <w:t xml:space="preserve">оказание услуг по дошкольному  </w:t>
              <w:br/>
              <w:t xml:space="preserve">образованию всем               </w:t>
              <w:br/>
              <w:t xml:space="preserve">негосударственным              </w:t>
              <w:br/>
              <w:t xml:space="preserve">образовательным организациям   </w:t>
              <w:br/>
              <w:t xml:space="preserve">дошкольного образования,       </w:t>
              <w:br/>
              <w:t xml:space="preserve">негосударственным организациям </w:t>
              <w:br/>
              <w:t xml:space="preserve">общего образования           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мер, направленных  </w:t>
              <w:br/>
              <w:t xml:space="preserve">на развитие                   </w:t>
              <w:br/>
              <w:t xml:space="preserve">частно-государственного       </w:t>
              <w:br/>
              <w:t xml:space="preserve">партнерства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          </w:t>
              <w:br/>
              <w:t xml:space="preserve">негосударственным              </w:t>
              <w:br/>
              <w:t xml:space="preserve">образовательным организациям   </w:t>
              <w:br/>
              <w:t xml:space="preserve">дошкольного образования        </w:t>
              <w:br/>
              <w:t xml:space="preserve">субсидий на оказание услуг     </w:t>
              <w:br/>
              <w:t xml:space="preserve">дошкольного образования        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ысокого качества услуг дошкольного образования                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 </w:t>
              <w:br/>
              <w:t xml:space="preserve">федеральных государственных   </w:t>
              <w:br/>
              <w:t xml:space="preserve">образовательных стандартов    </w:t>
              <w:br/>
              <w:t xml:space="preserve">дошкольного образования: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современного       </w:t>
              <w:br/>
              <w:t xml:space="preserve">качества услуг дошкольного     </w:t>
              <w:br/>
              <w:t xml:space="preserve">образования         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требований к       </w:t>
              <w:br/>
              <w:t xml:space="preserve">образовательным программам и  </w:t>
              <w:br/>
              <w:t xml:space="preserve">условиям реализации           </w:t>
              <w:br/>
              <w:t xml:space="preserve">образовательных программ      </w:t>
              <w:br/>
              <w:t xml:space="preserve">дошкольного образования,      </w:t>
              <w:br/>
              <w:t xml:space="preserve">направленных на развитие      </w:t>
              <w:br/>
              <w:t xml:space="preserve">способностей, стимулирование  </w:t>
              <w:br/>
              <w:t xml:space="preserve">инициативности,               </w:t>
              <w:br/>
              <w:t xml:space="preserve">самостоятельности и           </w:t>
              <w:br/>
              <w:t xml:space="preserve">ответственности дошкольнико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органы местного   </w:t>
              <w:br/>
              <w:t xml:space="preserve">самоуправления    </w:t>
              <w:br/>
              <w:t xml:space="preserve">с участием        </w:t>
              <w:br/>
              <w:t xml:space="preserve">руководителей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, устанавливающих  </w:t>
              <w:br/>
              <w:t xml:space="preserve">требования к организации       </w:t>
              <w:br/>
              <w:t xml:space="preserve">дошкольного образования с      </w:t>
              <w:br/>
              <w:t xml:space="preserve">учетом развития способностей,  </w:t>
              <w:br/>
              <w:t xml:space="preserve">стимулирования инициативности, </w:t>
              <w:br/>
              <w:t xml:space="preserve">самостоятельности и            </w:t>
              <w:br/>
              <w:t xml:space="preserve">ответственности дошкольников   </w:t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еречня требований </w:t>
              <w:br/>
              <w:t xml:space="preserve">к условиям организации        </w:t>
              <w:br/>
              <w:t xml:space="preserve">дошкольного образования,      </w:t>
              <w:br/>
              <w:t xml:space="preserve">включающего требования к      </w:t>
              <w:br/>
              <w:t xml:space="preserve">кадровым условиям и           </w:t>
              <w:br/>
              <w:t xml:space="preserve">характеристикам               </w:t>
              <w:br/>
              <w:t xml:space="preserve">образовательной среды, в том  </w:t>
              <w:br/>
              <w:t xml:space="preserve">числе к взаимодействию        </w:t>
              <w:br/>
              <w:t xml:space="preserve">педагога с детьми,            </w:t>
              <w:br/>
              <w:t xml:space="preserve">направленного на развитие     </w:t>
              <w:br/>
              <w:t xml:space="preserve">способностей, стимулирование  </w:t>
              <w:br/>
              <w:t xml:space="preserve">инициативности,               </w:t>
              <w:br/>
              <w:t xml:space="preserve">самостоятельности и           </w:t>
              <w:br/>
              <w:t xml:space="preserve">ответственности дошкольнико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руководител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педагогические    </w:t>
              <w:br/>
              <w:t xml:space="preserve">работники 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6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нормативного        </w:t>
              <w:br/>
              <w:t xml:space="preserve">правового акта,                </w:t>
              <w:br/>
              <w:t xml:space="preserve">устанавливающего требования к  </w:t>
              <w:br/>
              <w:t xml:space="preserve">условиям организации           </w:t>
              <w:br/>
              <w:t xml:space="preserve">дошкольного образования        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основных           </w:t>
              <w:br/>
              <w:t>общеобразовательных программ в</w:t>
              <w:br/>
              <w:t xml:space="preserve">соответствии с федеральными   </w:t>
              <w:br/>
              <w:t xml:space="preserve">государственными              </w:t>
              <w:br/>
              <w:t xml:space="preserve">образовательными стандартами 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руководител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педагогические    </w:t>
              <w:br/>
              <w:t xml:space="preserve">работники 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техническое       </w:t>
              <w:br/>
              <w:t xml:space="preserve">оснащение организаций         </w:t>
              <w:br/>
              <w:t xml:space="preserve">дошкольного образования в     </w:t>
              <w:br/>
              <w:t xml:space="preserve">соответствии с требованиями   </w:t>
              <w:br/>
              <w:t xml:space="preserve">федеральных государственных   </w:t>
              <w:br/>
              <w:t xml:space="preserve">образовательных стандартов   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республиканской     </w:t>
              <w:br/>
              <w:t xml:space="preserve">целевой программы развития     </w:t>
              <w:br/>
              <w:t xml:space="preserve">дошкольного образования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ое обеспечение системы  </w:t>
              <w:br/>
              <w:t xml:space="preserve">дошкольного образования: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руководител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едение до 100 проц.         </w:t>
              <w:br/>
              <w:t xml:space="preserve">удельного веса численности     </w:t>
              <w:br/>
              <w:t xml:space="preserve">педагогических работников      </w:t>
              <w:br/>
              <w:t xml:space="preserve">дошкольного образования,       </w:t>
              <w:br/>
              <w:t xml:space="preserve">получивших педагогическое      </w:t>
              <w:br/>
              <w:t xml:space="preserve">образование или прошедших      </w:t>
              <w:br/>
              <w:t xml:space="preserve">переподготовку или повышение   </w:t>
              <w:br/>
              <w:t xml:space="preserve">квалификации, в общей          </w:t>
              <w:br/>
              <w:t xml:space="preserve">численности педагогических     </w:t>
              <w:br/>
              <w:t xml:space="preserve">работников дошкольного         </w:t>
              <w:br/>
              <w:t xml:space="preserve">образования            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должностных        </w:t>
              <w:br/>
              <w:t xml:space="preserve">инструкций педагогов          </w:t>
              <w:br/>
              <w:t xml:space="preserve">дошкольного образования,      </w:t>
              <w:br/>
              <w:t xml:space="preserve">включающих требования к       </w:t>
              <w:br/>
              <w:t xml:space="preserve">характеру взаимодействия      </w:t>
              <w:br/>
              <w:t xml:space="preserve">педагога с детьми,            </w:t>
              <w:br/>
              <w:t xml:space="preserve">направленного на развитие     </w:t>
              <w:br/>
              <w:t xml:space="preserve">способностей, стимулирование  </w:t>
              <w:br/>
              <w:t xml:space="preserve">инициативности,               </w:t>
              <w:br/>
              <w:t xml:space="preserve">самостоятельности и           </w:t>
              <w:br/>
              <w:t xml:space="preserve">ответственности дошкольнико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БОУ ДПО "ДИПКПК",</w:t>
              <w:br/>
              <w:t xml:space="preserve">руководител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новление должностных         </w:t>
              <w:br/>
              <w:t xml:space="preserve">инструкций педагогов           </w:t>
              <w:br/>
              <w:t xml:space="preserve">дошкольного образования      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рограмм повышения </w:t>
              <w:br/>
              <w:t xml:space="preserve">квалификации и переподготовки </w:t>
              <w:br/>
              <w:t xml:space="preserve">педагогических работников    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ГБОУ ДПО "ДИПКПК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            </w:t>
              <w:br/>
              <w:t>профессиональной компетентности</w:t>
              <w:br/>
              <w:t xml:space="preserve">педагогических и руководящих   </w:t>
              <w:br/>
              <w:t xml:space="preserve">работников дошкольных          </w:t>
              <w:br/>
              <w:t xml:space="preserve">образовательных организаций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рограмм повышения </w:t>
              <w:br/>
              <w:t xml:space="preserve">квалификации руководящих      </w:t>
              <w:br/>
              <w:t xml:space="preserve">работников дошкольных         </w:t>
              <w:br/>
              <w:t xml:space="preserve">образовательных организаци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ГБОУ ДПО "ДИПКПК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            </w:t>
              <w:br/>
              <w:t>профессиональной компетентности</w:t>
              <w:br/>
              <w:t xml:space="preserve">педагогических и руководящих   </w:t>
              <w:br/>
              <w:t xml:space="preserve">работников дошкольных          </w:t>
              <w:br/>
              <w:t xml:space="preserve">образовательных организаций.   </w:t>
              <w:br/>
              <w:t xml:space="preserve">Формирование кадрового резерва </w:t>
              <w:br/>
              <w:t xml:space="preserve">руководителей дошкольных       </w:t>
              <w:br/>
              <w:t xml:space="preserve">образовательных учреждений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овышения         </w:t>
              <w:br/>
              <w:t xml:space="preserve">квалификации педагогических   </w:t>
              <w:br/>
              <w:t xml:space="preserve">работников дошкольного        </w:t>
              <w:br/>
              <w:t xml:space="preserve">образования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руководител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            </w:t>
              <w:br/>
              <w:t>профессиональной компетентности</w:t>
              <w:br/>
              <w:t xml:space="preserve">педагогических и руководящих   </w:t>
              <w:br/>
              <w:t xml:space="preserve">работников дошкольных          </w:t>
              <w:br/>
              <w:t xml:space="preserve">образовательных организаций    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внедрение системы</w:t>
              <w:br/>
              <w:t xml:space="preserve">оценки качества дошкольного   </w:t>
              <w:br/>
              <w:t xml:space="preserve">образования: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органы местного   </w:t>
              <w:br/>
              <w:t xml:space="preserve">самоуправления с  </w:t>
              <w:br/>
              <w:t xml:space="preserve">участием          </w:t>
              <w:br/>
              <w:t xml:space="preserve">руководителей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во всех          </w:t>
              <w:br/>
              <w:t xml:space="preserve">муниципальных образованиях     </w:t>
              <w:br/>
              <w:t xml:space="preserve">оценки деятельности дошкольных </w:t>
              <w:br/>
              <w:t>образовательных организаций, их</w:t>
              <w:br/>
              <w:t xml:space="preserve">руководителей и основных       </w:t>
              <w:br/>
              <w:t xml:space="preserve">категорий работников на        </w:t>
              <w:br/>
              <w:t xml:space="preserve">основании показателей          </w:t>
              <w:br/>
              <w:t xml:space="preserve">эффективности деятельности     </w:t>
              <w:br/>
              <w:t xml:space="preserve">подведомственных               </w:t>
              <w:br/>
              <w:t>государственных (муниципальных)</w:t>
              <w:br/>
              <w:t xml:space="preserve">организаций дошкольного        </w:t>
              <w:br/>
              <w:t xml:space="preserve">образования            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оциологических и  </w:t>
              <w:br/>
              <w:t xml:space="preserve">психолого-педагогических      </w:t>
              <w:br/>
              <w:t xml:space="preserve">исследований в области        </w:t>
              <w:br/>
              <w:t xml:space="preserve">дошкольного образования,      </w:t>
              <w:br/>
              <w:t xml:space="preserve">направленных на выявление     </w:t>
              <w:br/>
              <w:t>факторов, влияющих на качество</w:t>
              <w:br/>
              <w:t xml:space="preserve">дошкольного образования, а    </w:t>
              <w:br/>
              <w:t xml:space="preserve">также ожиданий родителей и    </w:t>
              <w:br/>
              <w:t xml:space="preserve">образовательного сообщества   </w:t>
              <w:br/>
              <w:t xml:space="preserve">относительно качества         </w:t>
              <w:br/>
              <w:t xml:space="preserve">дошкольного образ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>ГБОУ ДПО "ДИПКПК",</w:t>
              <w:br/>
              <w:t xml:space="preserve">органы местного   </w:t>
              <w:br/>
              <w:t xml:space="preserve">самоуправления    </w:t>
              <w:br/>
              <w:t xml:space="preserve">с участием        </w:t>
              <w:br/>
              <w:t xml:space="preserve">руководителей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социологических и   </w:t>
              <w:br/>
              <w:t xml:space="preserve">психолого-педагогических       </w:t>
              <w:br/>
              <w:t xml:space="preserve">исследований        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</w:t>
              <w:br/>
              <w:t xml:space="preserve">рекомендаций по подготовке    </w:t>
              <w:br/>
              <w:t xml:space="preserve">экспертов для независимой     </w:t>
              <w:br/>
              <w:t xml:space="preserve">аккредитации дошкольных       </w:t>
              <w:br/>
              <w:t xml:space="preserve">образовательных учреждений в  </w:t>
              <w:br/>
              <w:t xml:space="preserve">соответствии с требованиями   </w:t>
              <w:br/>
              <w:t xml:space="preserve">развития способностей,        </w:t>
              <w:br/>
              <w:t>стимулирования инициативности,</w:t>
              <w:br/>
              <w:t xml:space="preserve">самостоятельности и           </w:t>
              <w:br/>
              <w:t xml:space="preserve">ответственности дошкольнико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подготовке     </w:t>
              <w:br/>
              <w:t xml:space="preserve">экспертов для независимой      </w:t>
              <w:br/>
              <w:t xml:space="preserve">аккредитации дошкольных        </w:t>
              <w:br/>
              <w:t xml:space="preserve">образовательных учреждений в   </w:t>
              <w:br/>
              <w:t xml:space="preserve">соответствии с требованиями    </w:t>
              <w:br/>
              <w:t xml:space="preserve">развития способностей,         </w:t>
              <w:br/>
              <w:t xml:space="preserve">стимулирования инициативности, </w:t>
              <w:br/>
              <w:t xml:space="preserve">самостоятельности и            </w:t>
              <w:br/>
              <w:t xml:space="preserve">ответственности дошкольников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</w:t>
              <w:br/>
              <w:t xml:space="preserve">рекомендаций по формированию  </w:t>
              <w:br/>
              <w:t xml:space="preserve">показателей эффективности     </w:t>
              <w:br/>
              <w:t xml:space="preserve">деятельности подведомственных </w:t>
              <w:br/>
              <w:t xml:space="preserve">государственных               </w:t>
              <w:br/>
              <w:t xml:space="preserve">(муниципальных) организаций   </w:t>
              <w:br/>
              <w:t xml:space="preserve">дошкольного образования, их   </w:t>
              <w:br/>
              <w:t xml:space="preserve">руководителей и основных      </w:t>
              <w:br/>
              <w:t xml:space="preserve">категорий работников, в том   </w:t>
              <w:br/>
              <w:t>числе в связи с использованием</w:t>
              <w:br/>
              <w:t xml:space="preserve">для дифференциации заработной </w:t>
              <w:br/>
              <w:t xml:space="preserve">платы педагогических          </w:t>
              <w:br/>
              <w:t xml:space="preserve">работников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формированию   </w:t>
              <w:br/>
              <w:t xml:space="preserve">показателей эффективности      </w:t>
              <w:br/>
              <w:t xml:space="preserve">деятельности подведомственных  </w:t>
              <w:br/>
              <w:t>государственных (муниципальных)</w:t>
              <w:br/>
              <w:t xml:space="preserve">организаций дошкольного        </w:t>
              <w:br/>
              <w:t>образования, их руководителей и</w:t>
              <w:br/>
              <w:t xml:space="preserve">основных категорий работников, </w:t>
              <w:br/>
              <w:t xml:space="preserve">в том числе в связи с          </w:t>
              <w:br/>
              <w:t xml:space="preserve">использованием для             </w:t>
              <w:br/>
              <w:t>дифференциации заработной платы</w:t>
              <w:br/>
              <w:t xml:space="preserve">педагогических работников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оказателей        </w:t>
              <w:br/>
              <w:t xml:space="preserve">эффективности деятельности    </w:t>
              <w:br/>
              <w:t xml:space="preserve">подведомственных              </w:t>
              <w:br/>
              <w:t xml:space="preserve">государственных               </w:t>
              <w:br/>
              <w:t xml:space="preserve">(муниципальных) организаций   </w:t>
              <w:br/>
              <w:t xml:space="preserve">дошкольного образования, их   </w:t>
              <w:br/>
              <w:t xml:space="preserve">руководителей и основных      </w:t>
              <w:br/>
              <w:t xml:space="preserve">категорий работников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 учредителя организации    </w:t>
              <w:br/>
              <w:t xml:space="preserve">дошкольного образования  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орядка            </w:t>
              <w:br/>
              <w:t xml:space="preserve">формирования государственного </w:t>
              <w:br/>
              <w:t xml:space="preserve">(муниципального) задания для  </w:t>
              <w:br/>
              <w:t xml:space="preserve">дошкольных образовательных    </w:t>
              <w:br/>
              <w:t xml:space="preserve">организаций, включая          </w:t>
              <w:br/>
              <w:t xml:space="preserve">показатели качества           </w:t>
              <w:br/>
              <w:t xml:space="preserve">предоставляемых услуг по      </w:t>
              <w:br/>
              <w:t xml:space="preserve">дошкольному образованию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, утверждающего порядок    </w:t>
              <w:br/>
              <w:t xml:space="preserve">формирования государственного  </w:t>
              <w:br/>
              <w:t xml:space="preserve">(муниципального) задания для   </w:t>
              <w:br/>
              <w:t xml:space="preserve">дошкольных образовательных     </w:t>
              <w:br/>
              <w:t xml:space="preserve">учреждений, включая показатели </w:t>
              <w:br/>
              <w:t xml:space="preserve">качества предоставляемых услуг </w:t>
              <w:br/>
              <w:t xml:space="preserve">по дошкольному образованию 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нструментария для </w:t>
              <w:br/>
              <w:t xml:space="preserve">оценки качества               </w:t>
              <w:br/>
              <w:t xml:space="preserve">образовательных условий в     </w:t>
              <w:br/>
              <w:t xml:space="preserve">дошкольных образовательных    </w:t>
              <w:br/>
              <w:t xml:space="preserve">учреждениях, направленных на  </w:t>
              <w:br/>
              <w:t xml:space="preserve">развитие способностей,        </w:t>
              <w:br/>
              <w:t>стимулирование инициативности,</w:t>
              <w:br/>
              <w:t xml:space="preserve">самостоятельности и           </w:t>
              <w:br/>
              <w:t xml:space="preserve">ответственности дошкольнико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ие регламента и       </w:t>
              <w:br/>
              <w:t xml:space="preserve">порядка проведения оценки      </w:t>
              <w:br/>
              <w:t xml:space="preserve">качества образовательных       </w:t>
              <w:br/>
              <w:t xml:space="preserve">условий в дошкольных           </w:t>
              <w:br/>
              <w:t xml:space="preserve">образовательных учреждениях,   </w:t>
              <w:br/>
              <w:t xml:space="preserve">направленных на развитие       </w:t>
              <w:br/>
              <w:t xml:space="preserve">способностей, стимулирование   </w:t>
              <w:br/>
              <w:t xml:space="preserve">инициативности,                </w:t>
              <w:br/>
              <w:t xml:space="preserve">самостоятельности и            </w:t>
              <w:br/>
              <w:t xml:space="preserve">ответственности дошкольников   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ие эффективного контракта в дошкольном образовании         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 </w:t>
              <w:br/>
              <w:t xml:space="preserve">механизмов эффективного       </w:t>
              <w:br/>
              <w:t xml:space="preserve">контракта с педагогическими   </w:t>
              <w:br/>
              <w:t xml:space="preserve">работниками организаций       </w:t>
              <w:br/>
              <w:t xml:space="preserve">дошкольного образования: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Минтруд РД,       </w:t>
              <w:br/>
              <w:t xml:space="preserve">органы местного   </w:t>
              <w:br/>
              <w:t xml:space="preserve">самоуправления с  </w:t>
              <w:br/>
              <w:t xml:space="preserve">участием          </w:t>
              <w:br/>
              <w:t xml:space="preserve">руководителей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  </w:t>
              <w:br/>
              <w:t>заработной платы педагогических</w:t>
              <w:br/>
              <w:t xml:space="preserve">работников государственных     </w:t>
              <w:br/>
              <w:t>(муниципальных) образовательных</w:t>
              <w:br/>
              <w:t xml:space="preserve">организаций дошкольного        </w:t>
              <w:br/>
              <w:t xml:space="preserve">образования к средней          </w:t>
              <w:br/>
              <w:t xml:space="preserve">заработной плате в общем       </w:t>
              <w:br/>
              <w:t>образовании Республики Дагестан</w:t>
              <w:br/>
              <w:t xml:space="preserve">- 100 проц.   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требований на      </w:t>
              <w:br/>
              <w:t xml:space="preserve">основе федеральных            </w:t>
              <w:br/>
              <w:t xml:space="preserve">методических рекомендаций к   </w:t>
              <w:br/>
              <w:t xml:space="preserve">условиям выполнения трудовой  </w:t>
              <w:br/>
              <w:t>деятельности педагогическими и</w:t>
              <w:br/>
              <w:t>другими категориями работников</w:t>
              <w:br/>
              <w:t xml:space="preserve">дошкольных образовательных    </w:t>
              <w:br/>
              <w:t xml:space="preserve">организаций, направленной на  </w:t>
              <w:br/>
              <w:t xml:space="preserve">достижение показателей        </w:t>
              <w:br/>
              <w:t xml:space="preserve">качества этой деятельности    </w:t>
              <w:br/>
              <w:t xml:space="preserve">(показателей качества,        </w:t>
              <w:br/>
              <w:t xml:space="preserve">обозначенных в модели         </w:t>
              <w:br/>
              <w:t xml:space="preserve">эффективного контракта)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ие требований на      </w:t>
              <w:br/>
              <w:t>основе федеральных методических</w:t>
              <w:br/>
              <w:t xml:space="preserve">рекомендаций к условиям        </w:t>
              <w:br/>
              <w:t xml:space="preserve">выполнения трудовой            </w:t>
              <w:br/>
              <w:t xml:space="preserve">деятельности педагогическими и </w:t>
              <w:br/>
              <w:t xml:space="preserve">другими категориями работников </w:t>
              <w:br/>
              <w:t xml:space="preserve">организаций дошкольных         </w:t>
              <w:br/>
              <w:t xml:space="preserve">образовательных учреждений,    </w:t>
              <w:br/>
              <w:t xml:space="preserve">направленной на достижение     </w:t>
              <w:br/>
              <w:t xml:space="preserve">показателей качества этой      </w:t>
              <w:br/>
              <w:t xml:space="preserve">деятельности (показателей      </w:t>
              <w:br/>
              <w:t>качества, обозначенных в модели</w:t>
              <w:br/>
              <w:t xml:space="preserve">эффективного контракта)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апробация (на    </w:t>
              <w:br/>
              <w:t xml:space="preserve">основе федеральных            </w:t>
              <w:br/>
              <w:t xml:space="preserve">методических рекомендаций)    </w:t>
              <w:br/>
              <w:t xml:space="preserve">моделей реализации            </w:t>
              <w:br/>
              <w:t xml:space="preserve">"эффективного контракта" в    </w:t>
              <w:br/>
              <w:t xml:space="preserve">дошкольных образовательных    </w:t>
              <w:br/>
              <w:t xml:space="preserve">организациях дошкольного      </w:t>
              <w:br/>
              <w:t xml:space="preserve">образования, включая          </w:t>
              <w:br/>
              <w:t xml:space="preserve">разработку методики расчета   </w:t>
              <w:br/>
              <w:t xml:space="preserve">размеров оплаты труда и       </w:t>
              <w:br/>
              <w:t xml:space="preserve">критериев оценки деятельности </w:t>
              <w:br/>
              <w:t>различных категорий работников</w:t>
              <w:br/>
              <w:t xml:space="preserve">организаций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введению в     </w:t>
              <w:br/>
              <w:t xml:space="preserve">действие апробированной модели </w:t>
              <w:br/>
              <w:t xml:space="preserve">эффективного контракта в       </w:t>
              <w:br/>
              <w:t xml:space="preserve">дошкольных образовательных     </w:t>
              <w:br/>
              <w:t xml:space="preserve">организациях дошкольного       </w:t>
              <w:br/>
              <w:t xml:space="preserve">образования, включая методику  </w:t>
              <w:br/>
              <w:t>расчета размеров оплаты труда и</w:t>
              <w:br/>
              <w:t xml:space="preserve">критерии оценки деятельности   </w:t>
              <w:br/>
              <w:t xml:space="preserve">различных категорий работников </w:t>
              <w:br/>
              <w:t xml:space="preserve">дошкольных организаций     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апробированных      </w:t>
              <w:br/>
              <w:t>моделей эффективного контракта</w:t>
              <w:br/>
              <w:t xml:space="preserve">в дошкольном образовани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с участием        </w:t>
              <w:br/>
              <w:t xml:space="preserve">руководителей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правового</w:t>
              <w:br/>
              <w:t xml:space="preserve">акта Правительства Республики  </w:t>
              <w:br/>
              <w:t xml:space="preserve">Дагестан и нормативного        </w:t>
              <w:br/>
              <w:t>правового акта органов местного</w:t>
              <w:br/>
              <w:t xml:space="preserve">самоуправления по внедрению    </w:t>
              <w:br/>
              <w:t xml:space="preserve">эффективного контракта в       </w:t>
              <w:br/>
              <w:t>системе дошкольного образования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ование дополнительных   </w:t>
              <w:br/>
              <w:t xml:space="preserve">расходов местных бюджетов на  </w:t>
              <w:br/>
              <w:t xml:space="preserve">повышение оплаты труда        </w:t>
              <w:br/>
              <w:t xml:space="preserve">педагогических работников     </w:t>
              <w:br/>
              <w:t xml:space="preserve">дошкольных образовательных    </w:t>
              <w:br/>
              <w:t xml:space="preserve">организаций в соответствии с 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езидента Российской  </w:t>
              <w:br/>
              <w:t xml:space="preserve">Федерации от 7 мая 2012 г.    </w:t>
              <w:br/>
              <w:t xml:space="preserve">N 597 "О мероприятиях по      </w:t>
              <w:br/>
              <w:t xml:space="preserve">реализации государственной    </w:t>
              <w:br/>
              <w:t xml:space="preserve">социальной политики"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фин РД,  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закона Республики     </w:t>
              <w:br/>
              <w:t xml:space="preserve">Дагестан о республиканском     </w:t>
              <w:br/>
              <w:t xml:space="preserve">бюджете Республики Дагестан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 </w:t>
              <w:br/>
              <w:t xml:space="preserve">механизмов эффективного       </w:t>
              <w:br/>
              <w:t xml:space="preserve">контракта с руководителями    </w:t>
              <w:br/>
              <w:t xml:space="preserve">образовательных организаций   </w:t>
              <w:br/>
              <w:t xml:space="preserve">дошкольного образования: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Минтруд РД, 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  </w:t>
              <w:br/>
              <w:t>заработной платы педагогических</w:t>
              <w:br/>
              <w:t xml:space="preserve">работников государственных     </w:t>
              <w:br/>
              <w:t>(муниципальных) образовательных</w:t>
              <w:br/>
              <w:t xml:space="preserve">организаций дошкольного        </w:t>
              <w:br/>
              <w:t xml:space="preserve">образования к средней          </w:t>
              <w:br/>
              <w:t xml:space="preserve">заработной плате в общем       </w:t>
              <w:br/>
              <w:t>образовании Республики Дагестан</w:t>
              <w:br/>
              <w:t xml:space="preserve">- 100 проц.   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</w:t>
              <w:br/>
              <w:t>рекомендаций по стимулированию</w:t>
              <w:br/>
              <w:t xml:space="preserve">руководителей образовательных </w:t>
              <w:br/>
              <w:t xml:space="preserve">учреждений, направленных на   </w:t>
              <w:br/>
              <w:t>установление взаимосвязи между</w:t>
              <w:br/>
              <w:t xml:space="preserve">показателями качества         </w:t>
              <w:br/>
              <w:t xml:space="preserve">предоставляемых               </w:t>
              <w:br/>
              <w:t xml:space="preserve">государственных               </w:t>
              <w:br/>
              <w:t xml:space="preserve">(муниципальных) услуг         </w:t>
              <w:br/>
              <w:t xml:space="preserve">учреждением и эффективностью  </w:t>
              <w:br/>
              <w:t xml:space="preserve">деятельности руководителя     </w:t>
              <w:br/>
              <w:t xml:space="preserve">дошкольного образовательного  </w:t>
              <w:br/>
              <w:t xml:space="preserve">учреждения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методических          </w:t>
              <w:br/>
              <w:t xml:space="preserve">рекомендаций по стимулированию </w:t>
              <w:br/>
              <w:t xml:space="preserve">руководителей образовательных  </w:t>
              <w:br/>
              <w:t xml:space="preserve">учреждений, направленных на    </w:t>
              <w:br/>
              <w:t xml:space="preserve">установление взаимосвязи между </w:t>
              <w:br/>
              <w:t xml:space="preserve">показателями качества          </w:t>
              <w:br/>
              <w:t xml:space="preserve">предоставляемых учреждением    </w:t>
              <w:br/>
              <w:t>государственных (муниципальных)</w:t>
              <w:br/>
              <w:t xml:space="preserve">услуг и эффективностью         </w:t>
              <w:br/>
              <w:t xml:space="preserve">деятельности руководителя      </w:t>
              <w:br/>
              <w:t xml:space="preserve">дошкольного образовательного   </w:t>
              <w:br/>
              <w:t xml:space="preserve">учреждения               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</w:t>
              <w:br/>
              <w:t>рекомендаций для муниципальных</w:t>
              <w:br/>
              <w:t xml:space="preserve">дошкольных образовательных    </w:t>
              <w:br/>
              <w:t xml:space="preserve">организаций по внесению       </w:t>
              <w:br/>
              <w:t xml:space="preserve">изменений и дополнений в      </w:t>
              <w:br/>
              <w:t xml:space="preserve">коллективный договор, в       </w:t>
              <w:br/>
              <w:t xml:space="preserve">трудовой договор, должностные </w:t>
              <w:br/>
              <w:t xml:space="preserve">инструкци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Минтруд РД,    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методических          </w:t>
              <w:br/>
              <w:t xml:space="preserve">рекомендаций по внесению       </w:t>
              <w:br/>
              <w:t xml:space="preserve">изменений в коллективный       </w:t>
              <w:br/>
              <w:t xml:space="preserve">договор, трудовой договор,     </w:t>
              <w:br/>
              <w:t xml:space="preserve">должностные инструкции         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аботы по          </w:t>
              <w:br/>
              <w:t xml:space="preserve">заключению трудовых договоров </w:t>
              <w:br/>
              <w:t xml:space="preserve">с руководителями              </w:t>
              <w:br/>
              <w:t xml:space="preserve">государственных               </w:t>
              <w:br/>
              <w:t xml:space="preserve">(муниципальных) организаций   </w:t>
              <w:br/>
              <w:t xml:space="preserve">дошкольного образования в     </w:t>
              <w:br/>
              <w:t xml:space="preserve">соответствии с типовой формой </w:t>
              <w:br/>
              <w:t xml:space="preserve">договора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е дополнительных      </w:t>
              <w:br/>
              <w:t>соглашений к трудовым договорам</w:t>
              <w:br/>
              <w:t xml:space="preserve">с руководителями               </w:t>
              <w:br/>
              <w:t>государственных (муниципальных)</w:t>
              <w:br/>
              <w:t xml:space="preserve">организаций дошкольного        </w:t>
              <w:br/>
              <w:t xml:space="preserve">образования в соответствии с   </w:t>
              <w:br/>
              <w:t xml:space="preserve">типовой формой договора     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и              </w:t>
              <w:br/>
              <w:t xml:space="preserve">мониторинговое сопровождение  </w:t>
              <w:br/>
              <w:t xml:space="preserve">введения эффективного         </w:t>
              <w:br/>
              <w:t xml:space="preserve">контракта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ность населения    </w:t>
              <w:br/>
              <w:t xml:space="preserve">доступностью и качеством       </w:t>
              <w:br/>
              <w:t>реализации программ дошкольного</w:t>
              <w:br/>
              <w:t xml:space="preserve">образования            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мероприятий,      </w:t>
              <w:br/>
              <w:t xml:space="preserve">обеспечивающих взаимодействие </w:t>
              <w:br/>
              <w:t xml:space="preserve">со СМИ по введению            </w:t>
              <w:br/>
              <w:t xml:space="preserve">эффективного контракта        </w:t>
              <w:br/>
              <w:t xml:space="preserve">(организация проведения       </w:t>
              <w:br/>
              <w:t xml:space="preserve">разъяснительной работы в      </w:t>
              <w:br/>
              <w:t xml:space="preserve">трудовых коллективах,         </w:t>
              <w:br/>
              <w:t xml:space="preserve">публикации в средствах        </w:t>
              <w:br/>
              <w:t xml:space="preserve">массовой информации,          </w:t>
              <w:br/>
              <w:t xml:space="preserve">проведение семинаров и другие </w:t>
              <w:br/>
              <w:t xml:space="preserve">мероприятия)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углых столов,     </w:t>
              <w:br/>
              <w:t xml:space="preserve">пресс-конференций,             </w:t>
              <w:br/>
              <w:t>семинаров-совещаний по вопросам</w:t>
              <w:br/>
              <w:t>введения эффективного контракта</w:t>
              <w:br/>
              <w:t xml:space="preserve">с привлечением СМИ  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           </w:t>
              <w:br/>
              <w:t xml:space="preserve">предоставления в соответствии </w:t>
              <w:br/>
              <w:t xml:space="preserve">с регламентом информации о    </w:t>
              <w:br/>
              <w:t xml:space="preserve">введении эффективного         </w:t>
              <w:br/>
              <w:t xml:space="preserve">контракта, включая показатели </w:t>
              <w:br/>
              <w:t xml:space="preserve">развития дошкольного          </w:t>
              <w:br/>
              <w:t xml:space="preserve">образования, в соответствии с </w:t>
              <w:br/>
              <w:t xml:space="preserve">соглашениями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</w:t>
              <w:br/>
              <w:t xml:space="preserve">органы местного   </w:t>
              <w:br/>
              <w:t xml:space="preserve">самоуправления    </w:t>
              <w:br/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и  </w:t>
              <w:br/>
              <w:t xml:space="preserve">2017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мониторинга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600"/>
        <w:gridCol w:w="1320"/>
        <w:gridCol w:w="720"/>
        <w:gridCol w:w="720"/>
        <w:gridCol w:w="720"/>
        <w:gridCol w:w="720"/>
        <w:gridCol w:w="720"/>
        <w:gridCol w:w="720"/>
        <w:gridCol w:w="3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</w:t>
              <w:br/>
              <w:t xml:space="preserve">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Результаты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0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шение численности детей </w:t>
              <w:br/>
              <w:t xml:space="preserve">3-7 лет, которым            </w:t>
              <w:br/>
              <w:t xml:space="preserve">предоставлена возможность   </w:t>
              <w:br/>
              <w:t xml:space="preserve">получать услуги дошкольного </w:t>
              <w:br/>
              <w:t xml:space="preserve">образования, к численности  </w:t>
              <w:br/>
              <w:t xml:space="preserve">детей в возрасте 3-7 лет,   </w:t>
              <w:br/>
              <w:t xml:space="preserve">скорректированной на        </w:t>
              <w:br/>
              <w:t>численность детей в возрасте</w:t>
              <w:br/>
              <w:t>5-7 лет, обучающихся в шко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ие всем детям в </w:t>
              <w:br/>
              <w:t xml:space="preserve">возрасте от 3 до 7 лет,     </w:t>
              <w:br/>
              <w:t xml:space="preserve">находящимся в очереди,      </w:t>
              <w:br/>
              <w:t xml:space="preserve">возможности получения       </w:t>
              <w:br/>
              <w:t xml:space="preserve">дошкольного образования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воспитанников  </w:t>
              <w:br/>
              <w:t xml:space="preserve">дошкольных образовательных  </w:t>
              <w:br/>
              <w:t xml:space="preserve">организаций, обучающихся по </w:t>
              <w:br/>
              <w:t xml:space="preserve">программам, соответствующим </w:t>
              <w:br/>
              <w:t xml:space="preserve">требованиям стандартов      </w:t>
              <w:br/>
              <w:t xml:space="preserve">дошкольного образования, в  </w:t>
              <w:br/>
              <w:t xml:space="preserve">общей численности           </w:t>
              <w:br/>
              <w:t xml:space="preserve">воспитанников дошкольных    </w:t>
              <w:br/>
              <w:t xml:space="preserve">образовательных организац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во всех          </w:t>
              <w:br/>
              <w:t xml:space="preserve">дошкольных образовательных  </w:t>
              <w:br/>
              <w:t>организациях образовательных</w:t>
              <w:br/>
              <w:t xml:space="preserve">программ дошкольного        </w:t>
              <w:br/>
              <w:t>образования, соответствующих</w:t>
              <w:br/>
              <w:t xml:space="preserve">требованиям федерального    </w:t>
              <w:br/>
              <w:t xml:space="preserve">государственного            </w:t>
              <w:br/>
              <w:t xml:space="preserve">образовательного стандарта  </w:t>
              <w:br/>
              <w:t xml:space="preserve">дошкольного образования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численности    </w:t>
              <w:br/>
              <w:t xml:space="preserve">воспитанников               </w:t>
              <w:br/>
              <w:t>негосударственных дошкольных</w:t>
              <w:br/>
              <w:t xml:space="preserve">образовательных организаций </w:t>
              <w:br/>
              <w:t xml:space="preserve">в общей численности         </w:t>
              <w:br/>
              <w:t xml:space="preserve">воспитанников дошкольных    </w:t>
              <w:br/>
              <w:t xml:space="preserve">образовательных организац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,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ие всем детям в </w:t>
              <w:br/>
              <w:t xml:space="preserve">возрасте от 3 до 7 лет      </w:t>
              <w:br/>
              <w:t xml:space="preserve">возможности получения       </w:t>
              <w:br/>
              <w:t xml:space="preserve">дошкольного образования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муниципальных  </w:t>
              <w:br/>
              <w:t xml:space="preserve">образований, в которых      </w:t>
              <w:br/>
              <w:t xml:space="preserve">оценка деятельности         </w:t>
              <w:br/>
              <w:t xml:space="preserve">дошкольных образовательных  </w:t>
              <w:br/>
              <w:t xml:space="preserve">организаций, их             </w:t>
              <w:br/>
              <w:t xml:space="preserve">руководителей и основных    </w:t>
              <w:br/>
              <w:t xml:space="preserve">категорий работников        </w:t>
              <w:br/>
              <w:t xml:space="preserve">осуществляется на основании </w:t>
              <w:br/>
              <w:t xml:space="preserve">показателей эффективности   </w:t>
              <w:br/>
              <w:t xml:space="preserve">деятельности                </w:t>
              <w:br/>
              <w:t xml:space="preserve">подведомственных            </w:t>
              <w:br/>
              <w:t xml:space="preserve">муниципальных организаций   </w:t>
              <w:br/>
              <w:t xml:space="preserve">дошкольного образован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дрение во всех           </w:t>
              <w:br/>
              <w:t xml:space="preserve">муниципальных образованиях  </w:t>
              <w:br/>
              <w:t xml:space="preserve">системы оценки деятельности </w:t>
              <w:br/>
              <w:t xml:space="preserve">дошкольных образовательных  </w:t>
              <w:br/>
              <w:t xml:space="preserve">организаций          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численности    </w:t>
              <w:br/>
              <w:t xml:space="preserve">педагогических работников   </w:t>
              <w:br/>
              <w:t xml:space="preserve">дошкольных образовательных  </w:t>
              <w:br/>
              <w:t xml:space="preserve">организаций, имеющих        </w:t>
              <w:br/>
              <w:t xml:space="preserve">педагогическое образование, </w:t>
              <w:br/>
              <w:t xml:space="preserve">в общей численности         </w:t>
              <w:br/>
              <w:t xml:space="preserve">педагогических работников   </w:t>
              <w:br/>
              <w:t xml:space="preserve">дошкольных образовательных  </w:t>
              <w:br/>
              <w:t xml:space="preserve">организаци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-  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 педагогическое       </w:t>
              <w:br/>
              <w:t xml:space="preserve">образовани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-  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-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численности    </w:t>
              <w:br/>
              <w:t xml:space="preserve">педагогических работников   </w:t>
              <w:br/>
              <w:t xml:space="preserve">дошкольных образовательных  </w:t>
              <w:br/>
              <w:t xml:space="preserve">организаций, прошедших      </w:t>
              <w:br/>
              <w:t xml:space="preserve">повышение квалификации и    </w:t>
              <w:br/>
              <w:t xml:space="preserve">(или) профессиональную      </w:t>
              <w:br/>
              <w:t xml:space="preserve">переподготовку, в общей     </w:t>
              <w:br/>
              <w:t xml:space="preserve">численности педагогических  </w:t>
              <w:br/>
              <w:t xml:space="preserve">работников дошкольных       </w:t>
              <w:br/>
              <w:t xml:space="preserve">образовательных организац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//-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-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шение среднемесячной    </w:t>
              <w:br/>
              <w:t xml:space="preserve">заработной платы            </w:t>
              <w:br/>
              <w:t xml:space="preserve">педагогических работников   </w:t>
              <w:br/>
              <w:t xml:space="preserve">государственных             </w:t>
              <w:br/>
              <w:t xml:space="preserve">(муниципальных)             </w:t>
              <w:br/>
              <w:t xml:space="preserve">образовательных организаций </w:t>
              <w:br/>
              <w:t xml:space="preserve">дошкольного образования к   </w:t>
              <w:br/>
              <w:t xml:space="preserve">среднемесячной заработной   </w:t>
              <w:br/>
              <w:t xml:space="preserve">плате организаций общего    </w:t>
              <w:br/>
              <w:t xml:space="preserve">образования Республики      </w:t>
              <w:br/>
              <w:t xml:space="preserve">Дагестан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жение соответствия     </w:t>
              <w:br/>
              <w:t xml:space="preserve">средней заработной платы    </w:t>
              <w:br/>
              <w:t xml:space="preserve">педагогических работников   </w:t>
              <w:br/>
              <w:t xml:space="preserve">дошкольных образовательных  </w:t>
              <w:br/>
              <w:t xml:space="preserve">организаций средней         </w:t>
              <w:br/>
              <w:t xml:space="preserve">заработной плате в сфере    </w:t>
              <w:br/>
              <w:t xml:space="preserve">общего образования          </w:t>
              <w:br/>
              <w:t xml:space="preserve">Республики Дагестан,        </w:t>
              <w:br/>
              <w:t>повышение качества кадрового</w:t>
              <w:br/>
              <w:t xml:space="preserve">состава дошкольного         </w:t>
              <w:br/>
              <w:t xml:space="preserve">образования             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зменения в общем образовании, направленные на повышение</w:t>
      </w:r>
    </w:p>
    <w:p>
      <w:pPr>
        <w:pStyle w:val="ConsPlusNormal"/>
        <w:jc w:val="center"/>
        <w:rPr/>
      </w:pPr>
      <w:r>
        <w:rPr/>
        <w:t>эффективности и качества услуг в сфере образования,</w:t>
      </w:r>
    </w:p>
    <w:p>
      <w:pPr>
        <w:pStyle w:val="ConsPlusNormal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ижения дагестанскими школьниками новых образовательных результатов включает в себя:</w:t>
      </w:r>
    </w:p>
    <w:p>
      <w:pPr>
        <w:pStyle w:val="ConsPlusNormal"/>
        <w:ind w:firstLine="540"/>
        <w:jc w:val="both"/>
        <w:rPr/>
      </w:pPr>
      <w:r>
        <w:rPr/>
        <w:t>введение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ConsPlusNormal"/>
        <w:ind w:firstLine="540"/>
        <w:jc w:val="both"/>
        <w:rPr/>
      </w:pPr>
      <w:r>
        <w:rPr/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ConsPlusNormal"/>
        <w:ind w:firstLine="540"/>
        <w:jc w:val="both"/>
        <w:rPr/>
      </w:pPr>
      <w:r>
        <w:rPr/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ConsPlusNormal"/>
        <w:ind w:firstLine="54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ConsPlusNormal"/>
        <w:ind w:firstLine="540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ConsPlusNormal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ConsPlusNormal"/>
        <w:ind w:firstLine="540"/>
        <w:jc w:val="both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ConsPlusNormal"/>
        <w:ind w:firstLine="540"/>
        <w:jc w:val="both"/>
        <w:rPr/>
      </w:pPr>
      <w:r>
        <w:rPr/>
        <w:t>повышение качества подготовки дагестан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ConsPlusNormal"/>
        <w:ind w:firstLine="54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ConsPlusNormal"/>
        <w:ind w:firstLine="540"/>
        <w:jc w:val="both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/>
      </w:pPr>
      <w:r>
        <w:rPr/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2"/>
        <w:gridCol w:w="1188"/>
        <w:gridCol w:w="756"/>
        <w:gridCol w:w="756"/>
        <w:gridCol w:w="756"/>
        <w:gridCol w:w="756"/>
        <w:gridCol w:w="756"/>
        <w:gridCol w:w="756"/>
        <w:gridCol w:w="864"/>
      </w:tblGrid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</w:t>
              <w:br/>
              <w:t xml:space="preserve">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8 </w:t>
              <w:br/>
              <w:t xml:space="preserve"> год  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детей и молодежи в  </w:t>
              <w:br/>
              <w:t xml:space="preserve">возрасте от 7 до 17 лет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0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5,6 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учащихся по         </w:t>
              <w:br/>
              <w:t xml:space="preserve">программам общего образования в </w:t>
              <w:br/>
              <w:t>общеобразовательных организациях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//-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1,7 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учащихся по         </w:t>
              <w:br/>
              <w:t xml:space="preserve">программам общего образования в </w:t>
              <w:br/>
              <w:t xml:space="preserve">расчете на 1 учителя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численности        </w:t>
              <w:br/>
              <w:t xml:space="preserve">учащихся организаций общего     </w:t>
              <w:br/>
              <w:t xml:space="preserve">образования, обучающихся в      </w:t>
              <w:br/>
              <w:t>соответствии с новым федеральным</w:t>
              <w:br/>
              <w:t xml:space="preserve">государственным образовательным </w:t>
              <w:br/>
              <w:t xml:space="preserve">стандартом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,8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,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,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,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,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Направления          │   Ответственные   │  Сроки   │         Показате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      │    исполнители    │реализации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2               │         3         │    4     │              5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Достижение новых качественных образовательных результатов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Реализация комплекса          │                   │          │обеспечение обучения по нов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обеспечению    │                   │          │федеральным государстве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для внедрения         │                   │          │образовательным стандарт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государственных   │                   │          │всех учащихся 1-9 класс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стандартов: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федеральных         │Минобрнауки РД,    │2013-2014 │обеспечение обучения по нов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органы местного    │   годы   │федеральным государстве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стандартов    │самоуправления с   │          │образовательным стандарт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общего образования │участием           │          │всех учащихся 1-4 класс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планирование и       │руководителей и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условий для обучения │педагогических     │          │повышение квалификации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 по новым федеральным │работников         │          │учителей начальных класс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              │организаций        │          │работающих по но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 стандартам:   │профессионального  │          │федеральным государстве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упка оборудования и        │образования,       │          │образовательным стандарт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учебников и       │осуществляющих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пособий,         │подготовку по      │          │обеспечение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квалификации        │педагогическим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ов, создание сетей по  │направлениям с     │          │организаций начального об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мену передовым опытом и др.)│участием           │          │образования необходим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учебно-лабораторн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оборудованием в соответств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общего │          │с федеральным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 │          │государственным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телей           │          │образовательными стандар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федеральных         │Минобрнауки РД,    │2015-2018 │обеспечение обучения все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органы местного    │   годы   │школьников основного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стандартов    │самоуправления с   │          │образования по нов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ого общего образования  │участием           │          │федеральным государстве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планирование и       │руководителей и    │          │образовательным стандарт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условий для обучения │педагогических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 по новым федеральным │работников         │          │повышение квалификации все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              │организаций        │          │учителей, работающих в 5-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 стандартам:   │профессионального  │          │классах, в соответств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упка оборудования и        │образования,       │          │федеральными государствен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учебников и       │осуществляющих     │          │образовательными стандар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пособий,         │подготовку по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квалификации        │педагогическим     │          │обеспечение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ов, создание сетей по  │направлениям с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мену передовым опытом и др.)│участием           │          │организаций начального об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образования необходим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учебно-лабораторн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общего │          │оборудованием в соответств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 │          │с федеральным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телей           │          │государственным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образовательными стандар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           │Минобрнауки РД,    │2013-2018 │снижение до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органы местного    │   годы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самоуправления     │          │организаций, нуждающихся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капитальном ремонте, до 1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мизация сети              │Минобрнауки РД,    │2013-2016 │принятие нормативных прав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органы местного    │   годы   │актов Правительств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с целью сокращения│самоуправления 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а малокомплектных    │(по согласованию)  │          │нормативных правовых ак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                          │                 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по оптимиз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общеобразовате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доступом к        │Минобрнауки РД,    │2013-2016 │повышение до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-                │органы местного    │   годы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коммуникационной сети     │самоуправления с   │          │организаций, имеющих доступ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нтернет" всех               │участием           │          │информацион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руководителей      │          │телекоммуникационной се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со скоростью не   │образовательных    │          │"Интернет" со скоростью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2 Мб/с                  │организаций общего │          │менее 2 Мб/с, до уровня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│          │менее 80 проц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реализация       │Минобрнауки РД,    │2015-2018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целевой       │органы местного    │   годы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"Развитие           │самоуправления     │          │республиканскую целеву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в Республике      │(по согласованию)  │          │программу "Развит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гестан на 2016-2020 годы"   │                   │          │образования в Республик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гестан на 2016-2020 годы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Включение в образовательные   │органы местного    │2014-2018 │наличие у каждог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школ направлений    │самоуправления     │   годы   │старшеклассника, независим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ного обучения,         │(по согласованию)  │          │от места прожива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образовательных│                   │          │материальной обеспеченности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шрутов                     │                   │          │физических особенност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и обучения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му учебно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у (профилю обучения),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ых образов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Развитие вариативности форм   │органы местного    │2014-2018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ивания достижений         │самоуправления     │   годы   │рекомендаций по оценивани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, в том числе учебной │(по согласованию)  │          │достижений учащихся, в 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неучебной деятельности,    │                   │          │числе учебной и внеучеб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различные форматы     │                   │          │деятельности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уточной аттестации      │                   │          │различные формат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             │                   │          │промежуточной аттест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Совершенствование системы     │Минобрнауки РД,    │2014-2018 │введение оценки деятель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й экспертизы        │органы местного    │   годы   │организаций обще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образования          │самоуправления     │          │образования на основ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показателей эффективности 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Внедрение проектных,          │Минобрнауки РД,    │2014-2018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о-ориентированных      │органы местного    │   годы   │рекомендаций дл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обучения           │самоуправления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организаций по внедрению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ых,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о-ориент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обу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Реализация программы          │Минобрнауки РД,    │2013-2018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и переподготовки   │ГБОУ ДПО "ДИПКПК", │   годы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дагогических    │органы местного    │          │региональную програ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:                       │самоуправления с   │          │подготовки и переподготов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региональных педагогиче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кадров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и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принятие         │Минобрнауки РД,    │2013-2014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й программы        │ГБОУ ДПО "ДИПКПК"  │   годы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и переподготовки   │                   │          │региональную програ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педагогических   │                   │          │подготовки и переподготов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во взаимоувязке с      │                   │          │региональных педагогиче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й программой        │                   │          │кадров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конкурсной системы│Минобрнауки РД,    │2015-2018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бора руководителей          │органы местного    │   годы   │рекомендаций для орган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учреждений│самоуправления     │          │местного самоуправления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организации конкурс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отбора руководите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;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кадров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а руководител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региональной       │-                  │2014-2018 │              -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подготовки          │                   │   годы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подготовки современных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кадров, в том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е и поддержка         │Минобрнауки РД,    │2014-2018 │совместная работа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, заинтересованной в  │ФБОУ ВПО           │   годы   │учреждениями высш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и педагогической      │"Дагестанский      │          │профессионального 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и и в работе в системе│государственный    │          │по выявлению и поддержк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│университет",      │          │молодежи, заинтересованной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БОУ ВПО           │          │получении педагогиче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агестанский      │          │профессии и в работе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│          │системе образова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й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",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БОУ ДПО "ДИПКПК",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местного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с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и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ы социальной поддержки     │Минобрнауки РД,    │2014-2018 │повышение доли молод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ых педагогов             │органы местного    │   годы   │педагогов в общей числ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│          │педагогических работников д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уровня не менее 20 проц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регионального    │Минобрнауки РД,    │2015-2017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го заказа на подготовку │ГБОУ ДПО "ДИПКПК", │   годы   │правового акта по утвержде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дагогических    │органы местного    │          │регионального целевого зак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                       │самоуправления     │          │на подготовку соврем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педагогических кадр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Обеспечение доступности качественного образова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│Разработка и внедрение системы│Минобрнауки РД,    │2013-2018 │осуществление во все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 качества общего        │ГБОУ ДПО "ДИПКПК", │   годы   │муниципальных образован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:                  │органы местного    │          │оценки деятельност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с   │          │организаций обще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образования, их руководите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и основных категор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работников на основан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показателей эффектив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деятельност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утверждение      │Минобрнауки РД,    │ 2013 год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й и регламентов       │ГБОУ ДПО "ДИПКПК"  │          │правового акта по утвержде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я региональной │                   │          │положений и регламен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оценки качества общего│                   │          │функционирования региона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в т.ч. с учетом  │                   │          │системы оценки качеств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методических      │                   │          │общего образова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по показателям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деятельности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образования, их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и основных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работников, в том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в связи с использованием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ации заработной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показателей        │Минобрнауки РД,    │ 2013 год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деятельности    │органы местного    │          │рекомендаций по формирова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самоуправления     │          │показателей эффектив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 │(по согласованию)  │          │деятельности государ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образования, их        │                   │          │(муниципальных)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и основных      │                   │          │общего образования, 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работников          │                   │          │руководителей и осно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работник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Разработка и реализация       │Минобрнауки РД,    │2013-2018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программ         │органы местного    │   годы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школ, работающих в  │самоуправления с   │          │региональную програм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социальных условиях:  │участием           │          │поддержки школ, работающих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сложных социальных услов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 и сравнительный    │Минобрнауки РД     │2013-2014 │результаты мониторин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результатов ЕГЭ        │                   │   годы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 школ, работающих в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социальных условиях, с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льными школами республики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тная апробация механизмов │Минобрнауки РД,    │2014-2015 │пробное внедрение механизм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школ, работающих в  │органы местного    │   годы   │поддержки школ, работающих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социальных условиях   │самоуправления     │          │сложных социальных условиях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с учетом особенност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ингента и территор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я школ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дистанционного       │Минобрнауки РД,    │2013-2018 │повышение до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учащихся             │органы местного    │   годы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самоуправления с   │          │организаций, имеющ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участием           │          │возможность организ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обучения в дистанцио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форме, в общей численн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│          │организаций - не менее 1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│          │проц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общем образован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Разработка и внедрение        │Минобрнауки РД,    │2013-2018 │отношение средней заработ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эффективного       │Минтруд РД,        │   годы   │платы педагог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с педагогическими   │Минфин РД,         │          │работников образовате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в системе общего  │органы местного    │          │организаций обще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:                  │самоуправления с   │          │образования к средн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заработной плате в Республи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Дагестан - 100 проц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апробация        │Минобрнауки РД,    │2013-2014 │принятие норматив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моделей          │Минтруд РД,        │   годы   │правового акта Прав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в общем│органы местного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и                   │самоуправления с   │          │нормативного правового а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самоуправления по пробно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внедрению эффектив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контракта в общем образов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ход на нормативное        │Минобрнауки РД,    │2013-2014 │принятие закона Республ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ушевое финансирование      │Минфин РД,         │   годы   │Дагестан об утвержден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органы местного    │          │порядка финансирова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│самоуправления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организаций на основан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ов подушев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ие норматив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ушевого финансирования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м бюджет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Дагеста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моделей            │Минобрнауки РД     │ 2014 год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в общем│                   │          │правового акта Прав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и в штатном режиме  │               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ого правового а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по внедр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м образовании в штатн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е;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обновл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ого состава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 молод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антливых педагогов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школ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  официальном  тексте  документа,  видимо,  допущена  опечатка:  Указ Президента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от 07.05.2012 имеет номер 597, а не 97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дополнительных   │Минобрнауки РД,    │2013-2018 │принятие закона Республ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местных бюджетов на  │Минфин РД,         │   годы   │Дагестан о республиканск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оплаты труда        │органы местного    │          │бюджете Республики Дагест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работников     │самоуправления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в соответствии с  │                   │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Российской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7 мая 2012 г.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7 "О мероприятиях по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государственной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литики"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Разработка и внедрение        │Минобрнауки РД,    │2013-2018 │отношение средней заработ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эффективного       │Минтруд РД,        │   годы   │платы педагог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с руководителями    │Минфин РД,         │          │работников образовате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 │органы местного    │          │организаций обще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образования:           │самоуправления     │          │образования к средн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заработной плате в Республи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гестан - 100 проц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принятие         │Минобрнауки РД,    │ 2013 год │принятие нормативных прав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(муниципальных)  │Минтруд РД,        │          │актов Правительств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актов,            │органы местного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авливающих механизмы     │самоуправления     │          │нормативных правовых ак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я руководителей  │(по согласованию)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│                   │          │самоуправления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с обеспечением   │                   │          │устанавливающих механиз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и показателей       │                   │          │стимулирования руководите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предоставляемых      │                   │          │общеобразова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государственных  │                   │          │организаций, с обеспеч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услуг и       │                   │          │взаимосвязи показате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деятельности    │                   │          │качества предоставляем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 образовательной  │                   │          │организацией государ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бщего образования│                   │          │(муниципальных) услуг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деятельн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 образовате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бще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работы по          │Минобрнауки РД,    │2013-2018 │заключение дополните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ю трудовых договоров │органы местного    │   годы   │соглашений к трудов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уководителями              │самоуправления     │          │договорам с руководителя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(по согласованию)  │          │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 │                   │          │(муниципальных)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образования в          │                   │          │общего образования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утвержденной   │                   │          │соответствии с типовой форм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ми нормативными    │                   │          │договор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ами типовой формой договора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Информационное и              │Минобрнауки РД,    │2013-2018 │удовлетворенность насел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овое сопровождение  │органы местного    │   годы   │доступностью и качеств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эффективного         │самоуправления     │          │реализации программ обще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:                    │(по согласованию)  │          │образован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е сопровождение  │Минобрнауки РД,    │2013-2018 │проведение круглых столов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мероприятий по   │органы местного    │   годы   │пресс-конференций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ю эффективного         │самоуправления с   │          │семинаров-совещаний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(организация        │участием           │          │вопросам введ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разъяснительной    │руководителей      │          │эффективного контракт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трудовых коллективах,│общеобразовательных│          │привлечением СМ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       │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,          │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семинаров и другие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)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сбора и обработки │Минобрнауки РД     │  2015 и  │результаты мониторин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для проведения         │                   │2017 годы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федерального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ов влияния внедрения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на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услуг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образования и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 удовлетворенности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качеством общего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в т.ч. выявление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ших практик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ще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880"/>
        <w:gridCol w:w="1056"/>
        <w:gridCol w:w="576"/>
        <w:gridCol w:w="576"/>
        <w:gridCol w:w="576"/>
        <w:gridCol w:w="576"/>
        <w:gridCol w:w="576"/>
        <w:gridCol w:w="576"/>
        <w:gridCol w:w="2304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  <w:br/>
              <w:t xml:space="preserve">го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ношение среднего балла ЕГЭ</w:t>
              <w:br/>
              <w:t xml:space="preserve">(в расчете на 1 предмет) в  </w:t>
              <w:br/>
              <w:t xml:space="preserve">10 процентах школ с лучшими </w:t>
              <w:br/>
              <w:t xml:space="preserve">результатами ЕГЭ к среднему </w:t>
              <w:br/>
              <w:t xml:space="preserve">баллу ЕГЭ (в расчете на 1   </w:t>
              <w:br/>
              <w:t>предмет) в 10 процентах школ</w:t>
              <w:br/>
              <w:t xml:space="preserve">с худшими результатами ЕГЭ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9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7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6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ие результатов </w:t>
              <w:br/>
              <w:t xml:space="preserve">выпускников школ, в   </w:t>
              <w:br/>
              <w:t xml:space="preserve">первую очередь тех    </w:t>
              <w:br/>
              <w:t xml:space="preserve">школ, выпускники      </w:t>
              <w:br/>
              <w:t xml:space="preserve">которых показывают    </w:t>
              <w:br/>
              <w:t xml:space="preserve">низкие результаты ЕГЭ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численности    </w:t>
              <w:br/>
              <w:t xml:space="preserve">учителей в возрасте до 30   </w:t>
              <w:br/>
              <w:t xml:space="preserve">лет в общей численности     </w:t>
              <w:br/>
              <w:t>учителей общеобразовательных</w:t>
              <w:br/>
              <w:t xml:space="preserve">организаций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численности </w:t>
              <w:br/>
              <w:t xml:space="preserve">молодых учителей в    </w:t>
              <w:br/>
              <w:t xml:space="preserve">возрасте до 30 лет до </w:t>
              <w:br/>
              <w:t xml:space="preserve">уровня не менее 20    </w:t>
              <w:br/>
              <w:t xml:space="preserve">процентов общей       </w:t>
              <w:br/>
              <w:t xml:space="preserve">численности учителей  </w:t>
              <w:br/>
              <w:t xml:space="preserve">общеобразовательных   </w:t>
              <w:br/>
              <w:t xml:space="preserve">организаций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</w:t>
              <w:br/>
              <w:t xml:space="preserve">заработной платы            </w:t>
              <w:br/>
              <w:t xml:space="preserve">педагогических работников   </w:t>
              <w:br/>
              <w:t xml:space="preserve">образовательных организаций </w:t>
              <w:br/>
              <w:t xml:space="preserve">общего образования к        </w:t>
              <w:br/>
              <w:t xml:space="preserve">среднемесячной заработной   </w:t>
              <w:br/>
              <w:t>плате в экономике Республики</w:t>
              <w:br/>
              <w:t xml:space="preserve">Дагестан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едение средней     </w:t>
              <w:br/>
              <w:t xml:space="preserve">заработной платы      </w:t>
              <w:br/>
              <w:t xml:space="preserve">педагогических        </w:t>
              <w:br/>
              <w:t xml:space="preserve">работников            </w:t>
              <w:br/>
              <w:t xml:space="preserve">образовательных       </w:t>
              <w:br/>
              <w:t xml:space="preserve">организаций общего    </w:t>
              <w:br/>
              <w:t xml:space="preserve">образования до уровня </w:t>
              <w:br/>
              <w:t>не менее 100 процентов</w:t>
              <w:br/>
              <w:t xml:space="preserve">средней заработной    </w:t>
              <w:br/>
              <w:t xml:space="preserve">платы по экономике в  </w:t>
              <w:br/>
              <w:t xml:space="preserve">Республике Дагестан   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муниципальных  </w:t>
              <w:br/>
              <w:t xml:space="preserve">образований, в которых      </w:t>
              <w:br/>
              <w:t xml:space="preserve">оценка деятельности         </w:t>
              <w:br/>
              <w:t xml:space="preserve">общеобразовательных         </w:t>
              <w:br/>
              <w:t xml:space="preserve">организаций, их             </w:t>
              <w:br/>
              <w:t xml:space="preserve">руководителей и основных    </w:t>
              <w:br/>
              <w:t xml:space="preserve">категорий работников        </w:t>
              <w:br/>
              <w:t xml:space="preserve">осуществляется на основании </w:t>
              <w:br/>
              <w:t xml:space="preserve">показателей эффективности   </w:t>
              <w:br/>
              <w:t xml:space="preserve">деятельности                </w:t>
              <w:br/>
              <w:t xml:space="preserve">подведомственных            </w:t>
              <w:br/>
              <w:t xml:space="preserve">муниципальных организаций   </w:t>
              <w:br/>
              <w:t xml:space="preserve">общего образования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//-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во всех     </w:t>
              <w:br/>
              <w:t xml:space="preserve">муниципальных         </w:t>
              <w:br/>
              <w:t xml:space="preserve">образованиях системы  </w:t>
              <w:br/>
              <w:t xml:space="preserve">оценки деятельности   </w:t>
              <w:br/>
              <w:t xml:space="preserve">общеобразовательных   </w:t>
              <w:br/>
              <w:t xml:space="preserve">организаций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both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2"/>
        <w:gridCol w:w="1188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детей и молодежи в  </w:t>
              <w:br/>
              <w:t xml:space="preserve">возрасте от 5 до 18 лет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3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1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,5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етей, охваченных          </w:t>
              <w:br/>
              <w:t xml:space="preserve">образовательными программами    </w:t>
              <w:br/>
              <w:t xml:space="preserve">дополнительного образования     </w:t>
              <w:br/>
              <w:t>детей, в общей численности детей</w:t>
              <w:br/>
              <w:t xml:space="preserve">и молодежи в возрасте 5-18 лет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педагогических      </w:t>
              <w:br/>
              <w:t xml:space="preserve">работников организаций          </w:t>
              <w:br/>
              <w:t xml:space="preserve">дополнительного образования     </w:t>
              <w:br/>
              <w:t xml:space="preserve">детей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8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4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Направления          │   Ответственные   │  Сроки   │         Показате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      │    исполнители    │реализации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2               │         3         │    4     │              5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асширение потенциала системы дополнительного образования дет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Разработка и реализация       │Минобрнауки РД,    │2013-2018 │охват детей в возрасте от 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(проектов) развития  │органы местного    │   годы   │до 18 лет программа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самоуправления     │          │дополнительного образования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:                        │(по согласованию)  │          │не менее 45 проц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республиканской    │Минобрнауки РД     │ 2014 год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развития            │                   │       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республиканскую програ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предусматривающей      │                   │          │развития дополните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по (при выделении │                   │          │образования дет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з республиканского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Республики Дагестан):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государственного │Минобрнауки РД,    │ 2014 год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ого) заказа на    │органы местного    │          │рекомендаций по формирова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дополнительного        │самоуправления     │          │государствен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и           │(по согласованию)  │          │(муниципального) заказа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ю его реализации │                   │          │услуги дополните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ю его реализ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эффективной сети │Минобрнауки РД     │2013-2014 │инвентаризация сет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дополнительного   │                   │   годы   │организаций дополните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, обеспечению│                   │          │образования дет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евого взаимодействия,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грации ресурсов школ,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дополнительного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различной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омственной принадлежности,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сектора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новлению содержания программ│Минобрнауки РД,    │ 2014 год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ологий дополнительного  │органы местного    │          │рекомендаций по содержани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│самоуправления     │          │программ и технолог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республиканской    │Минобрнауки РД,    │2014-2018 │разработка норма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развития            │органы местного    │   годы   │правового акта Прав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самоуправления     │          │Республики Дагестан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(по согласованию)  │          │утверждающего республиканску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у развит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мониторинга и     │Минобрнауки РД     │2015-2018 │результаты мониторин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информации     │(по согласованию)  │   годы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о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республиканской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развития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Совершенствование             │Минобрнауки РД,    │2015-2018 │охват детей в возрасте от 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экономических  │органы местного    │   годы   │до 18 лет программа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обеспечения        │самоуправления     │          │дополнительного образования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ности услуг             │(по согласованию)  │          │не менее 45 проц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: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едение условий организации│Минобрнауки РД,    │2013-2015 │реализация програм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органы местного    │   годы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соответствие с        │самоуправления     │          │детей в 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новленными документами,     │(по согласованию)  │          │требованиями к условия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ими требования к    │                   │          │организации образовате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организации          │                   │          │процесс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процесса (по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е принятия нормативных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)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по созданию       │Минобрнауки РД,    │2015-2018 │разработка нормативных ак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для развития          │органы местного    │   годы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дополнительного│самоуправления     │          │самоуправления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и досуга детей при│(по согласованию)  │          │устанавливающих треб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е территорий, в том   │                   │          │создания детских спортив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принятие соответствующих│                   │          │площадок при застройк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актов в           │                   │          │территори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компетенцией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сполнительной власти,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Распространение современных   │Минобрнауки РД     │2015-2017 │применение лучших практи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и муниципальных  │(по согласованию)  │   годы   │организации дополните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организации           │                   │          │образования дет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Организация повышения         │Минобрнауки РД     │2013-2018 │увеличение доли руководите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руководителей и  │                   │   годы   │и педагогов организац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ов организации         │                   │          │дополнительного образован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прошедших повыш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                   │          │квалификации, до уровня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90 проц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Создание условий для          │Минобрнауки РД,    │2013-2015 │повышение до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ресурсов        │органы местного    │   годы   │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сектора в  │самоуправления     │          │(муниципальных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услуг          │(по согласованию)  │          │образовательных организаций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использующих при реализ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:                        │                   │          │программ дополните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ресурс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сектор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ровня не менее 10 проц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, апробация и       │Минобрнауки РД,    │2013-2015 │принятие необходим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моделей             │органы местного    │   годы   │нормативных актов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ресурсов        │самоуправления     │          │соответствии с компетен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сектора и  │(по согласованию)  │          │по развитию государствен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государственно-    │                   │          │частного партнерства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партнерства в        │                   │          │предоставлении услу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услуг          │              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дет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в том числе принятие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х нормативных актов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компетенцией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сполнительной власти,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субсидий из    │Минобрнауки РД 62  │2014-2018 │принятие норматив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го бюджета      │                   │   годы   │правового акта, утвержда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ым организациям│                   │          │порядок предоставл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целях развития              │                   │          │субсидий из республикан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бюджета негосударствен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(при выделении средств  │                   │          │организациям в целях развит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республиканского бюджета   │              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Дагестан)          │                   │          │дет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Разработка и внедрение системы│Минобрнауки РД,    │2013-2018 │доведение доли муниципаль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 качества               │ГБОУ ДПО "ДИПКПК", │   годы   │образований, в которых оцен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органы местного    │          │деятельности организаци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:                        │самоуправления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детей, их руководителей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категорий работ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эффектив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до уровня не менее 10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внедрение        │Минобрнауки РД     │ 2013 год │разработка метод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эффективности     │                   │          │рекомендаций по формирова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 │                   │          │показателей эффектив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                   │          │деятельности подведомств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 │                   │          │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(муниципальных)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их руководителей и     │              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категорий работников,│                   │          │детей, их руководителей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в связи с         │                   │          │основных категорий работ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для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ации заработной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Создание условий для развития молодых талантов и дет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с высокой мотивацией к обучению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│Реализация республиканской    │Минобрнауки РД     │2013-2018 │повышение удельного ве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системы выявления и │                   │   годы   │численности обучающихся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молодых талантов     │                   │          │программам общег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участвующих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мпиадах и конкурс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уровня, в общ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ности обучающихся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м общего образ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ровня не менее 46 проц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системе дополнительн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разования детей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─┬───────────────────┬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Разработка и внедрение        │Минобрнауки РД,    │2013-2018 │отношение среднемеся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эффективного       │Минтруд РД,        │   годы   │заработной платы педагог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с педагогическими   │Минфин РД,         │          │государственных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государственных   │органы местного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дополнительного   │самоуправления с   │          │детей к среднемесяч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:            │участием           │          │заработной плате учителей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Республике Дагестан - к 201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г. не менее 100 проц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апробация моделей│Минобрнауки РД,    │ 2013 год │принятие норматив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в      │органы местного    │          │правового акта Прав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е дополнительного       │самоуправления 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│с участием         │          │нормативного правового а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│          │самоуправления по пробно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│          │внедрению эффектив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контракта в образовате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│          │организациях дополните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│          │образования дет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моделей эффективного│Минобрнауки РД,    │ 2014 год │принятие норматив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в системе           │Минтруд РД,        │          │правового акта Прав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органы местного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самоуправления с   │          │нормативного правового а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самоуправления по внедр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эффективного контракта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образовательных организац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│          │детей в штатном режим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этапное повышение заработной│Минобрнауки РД,    │2013-2018 │отношение среднемеся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         │Минфин РД,         │   годы   │заработной платы педагог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организаций        │органы местного    │          │государственных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самоуправления с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участием           │          │детей к среднемесяч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│          │заработной плате учителей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│          │Республике Дагестан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в 2013 году - 75 проц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│          │в 2014 году - 80 проц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│          │в 2015 году - 85 проц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в 2016 году - 90 проц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17 году - 95 проц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18 году - 100 проц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дополнительных   │Минобрнауки РД,    │2013-2018 │принятие закона Республ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местных бюджетов на  │Минфин РД,         │   годы   │Дагестан о республиканск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оплаты труда        │Минтруд РД         │          │бюджете Республики Дагест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работников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Разработка и внедрение        │Минобрнауки РД,    │    -     │отношение среднемеся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эффективного       │Минтруд РД,        │          │заработной платы педагог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с руководителями    │органы местного    │          │государственных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 │самоуправления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(по согласованию)  │          │детей к среднемесяч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:                        │                   │          │заработной плате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Дагеста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утверждение      │Минобрнауки РД,    │ 2013 год │принятие нормативных прав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правовых актов по │органы местного    │          │актов Правительств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ю руководителей  │самоуправления     │          │Республики Дагестан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 │(по согласованию)  │          │нормативных правовых ак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органов мест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направленных на        │                   │          │самоуправления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е взаимосвязи между│                   │          │устанавливающих механиз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ми качества         │                   │          │стимулирования руководите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мых организацией  │                   │          │образовательных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                 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услуг и       │                   │          │детей с обеспеч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ю деятельности   │                   │          │взаимосвязи между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 образовательной  │                   │          │показателями качест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дополнительного   │                   │          │предоставляемых организа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(в том числе│                   │          │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езультатам независимой    │                   │          │(муниципальных) услуг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) (в соответствии с     │                   │          │эффективностью деятельн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тенцией органов          │                   │          │руководителя образовате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власти, органов│                   │          │организации дополните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)      │                   │          │образования дет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работы по          │Минобрнауки РД,    │2013-2018 │заключение дополните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ю трудовых договоров │органы местного    │   годы   │соглашений к трудов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уководителями              │самоуправления     │          │договорам с руководителя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 │(по согласованию)  │          │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организаций   │                   │          │(муниципальных) организац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                   │          │общего образования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соответствии с типовой│                   │          │соответствии с типовой форм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ой договора               │                   │          │договор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Обеспечение качества кадрового│                   │          │повышение удельного ве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сферы дополнительного │                   │          │численности молодых педагог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:            │                   │          │в возрасте 30 лет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общей их чис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ровня не менее 24 проц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программы          │Минобрнауки РД,    │ 2014 год │разработка програм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современных        │ГБОУ ДПО "ДИПКПК", │          │подготовки совреме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джеров организаций        │организации высшего│          │менеджеров организац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профессионального  │          │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образования        │          │дет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и проведение      │Минобрнауки РД,    │2015-2018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ов повышения квалификации │ГБОУ ДПО "ДИПКПК", │   годы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подготовки современных  │органы местного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джеров организаций        │самоуправления с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│участием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│руководителей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,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высшего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┼───────────────────┼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Информационное сопровождение  │Минобрнауки РД,    │2013-2018 │проведение круглых столов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введению       │органы местного    │   годы   │пресс-конференций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в      │самоуправления     │          │семинаров-совещаний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у дополнительного       │(по согласованию)  │          │вопросам введ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(организация│                   │          │эффективного контракт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разъяснительной    │                   │          │привлечением СМ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трудовых коллективах,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информации,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семинаров и другие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)                  │                   │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┴───────────────────┴──────────┴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880"/>
        <w:gridCol w:w="1056"/>
        <w:gridCol w:w="576"/>
        <w:gridCol w:w="576"/>
        <w:gridCol w:w="576"/>
        <w:gridCol w:w="576"/>
        <w:gridCol w:w="576"/>
        <w:gridCol w:w="576"/>
        <w:gridCol w:w="2304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  <w:br/>
              <w:t xml:space="preserve">го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ват детей в возрасте 5-18 </w:t>
              <w:br/>
              <w:t xml:space="preserve">лет программами             </w:t>
              <w:br/>
              <w:t xml:space="preserve">дополнительного образования </w:t>
              <w:br/>
              <w:t xml:space="preserve">(удельный вес численности   </w:t>
              <w:br/>
              <w:t xml:space="preserve">детей, получающих услуги    </w:t>
              <w:br/>
              <w:t>дополнительного образования,</w:t>
              <w:br/>
              <w:t xml:space="preserve">в общей численности детей в </w:t>
              <w:br/>
              <w:t xml:space="preserve">возрасте 5-18 лет)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не менее 45 </w:t>
              <w:br/>
              <w:t>проц. детей в возрасте</w:t>
              <w:br/>
              <w:t xml:space="preserve">от 5 до 18 лет услуг  </w:t>
              <w:br/>
              <w:t xml:space="preserve">дополнительного       </w:t>
              <w:br/>
              <w:t xml:space="preserve">образования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численности    </w:t>
              <w:br/>
              <w:t xml:space="preserve">учащихся по программам      </w:t>
              <w:br/>
              <w:t xml:space="preserve">общего образования,         </w:t>
              <w:br/>
              <w:t xml:space="preserve">участвующих в олимпиадах и  </w:t>
              <w:br/>
              <w:t>конкурсах различного уровня,</w:t>
              <w:br/>
              <w:t>в общей численности учащихся</w:t>
              <w:br/>
              <w:t xml:space="preserve">по программам общего        </w:t>
              <w:br/>
              <w:t xml:space="preserve">образования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оли       </w:t>
              <w:br/>
              <w:t xml:space="preserve">обучающихся по        </w:t>
              <w:br/>
              <w:t xml:space="preserve">программам            </w:t>
              <w:br/>
              <w:t xml:space="preserve">дополнительного       </w:t>
              <w:br/>
              <w:t xml:space="preserve">образования детей,    </w:t>
              <w:br/>
              <w:t xml:space="preserve">участвующих в         </w:t>
              <w:br/>
              <w:t>олимпиадах и конкурсах</w:t>
              <w:br/>
              <w:t xml:space="preserve">различного уровня     </w:t>
            </w:r>
          </w:p>
        </w:tc>
      </w:tr>
      <w:tr>
        <w:trPr>
          <w:trHeight w:val="2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муниципальных  </w:t>
              <w:br/>
              <w:t xml:space="preserve">образований, в которых      </w:t>
              <w:br/>
              <w:t xml:space="preserve">оценка деятельности         </w:t>
              <w:br/>
              <w:t xml:space="preserve">организаций дополнительного </w:t>
              <w:br/>
              <w:t xml:space="preserve">образования детей, их       </w:t>
              <w:br/>
              <w:t xml:space="preserve">руководителей и основных    </w:t>
              <w:br/>
              <w:t xml:space="preserve">категорий работников        </w:t>
              <w:br/>
              <w:t xml:space="preserve">осуществляется на основании </w:t>
              <w:br/>
              <w:t xml:space="preserve">показателей эффективности   </w:t>
              <w:br/>
              <w:t xml:space="preserve">деятельности                </w:t>
              <w:br/>
              <w:t xml:space="preserve">подведомственных            </w:t>
              <w:br/>
              <w:t xml:space="preserve">муниципальных организаций  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во всех     </w:t>
              <w:br/>
              <w:t xml:space="preserve">муниципальных         </w:t>
              <w:br/>
              <w:t xml:space="preserve">образованиях системы  </w:t>
              <w:br/>
              <w:t xml:space="preserve">оценки деятельности   </w:t>
              <w:br/>
              <w:t xml:space="preserve">организаций           </w:t>
              <w:br/>
              <w:t xml:space="preserve">дополнительного       </w:t>
              <w:br/>
              <w:t xml:space="preserve">образования детей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численности    </w:t>
              <w:br/>
              <w:t xml:space="preserve">педагогических работников в </w:t>
              <w:br/>
              <w:t xml:space="preserve">возрасте до 30 лет       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>детей в общей их числен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численности </w:t>
              <w:br/>
              <w:t>молодых специалистов в</w:t>
              <w:br/>
              <w:t xml:space="preserve">возрасте до 30 лет до </w:t>
              <w:br/>
              <w:t xml:space="preserve">уровня не менее 20    </w:t>
              <w:br/>
              <w:t xml:space="preserve">проц. общей           </w:t>
              <w:br/>
              <w:t xml:space="preserve">численности           </w:t>
              <w:br/>
              <w:t xml:space="preserve">педагогических        </w:t>
              <w:br/>
              <w:t>работников организаций</w:t>
              <w:br/>
              <w:t xml:space="preserve">дополнительного       </w:t>
              <w:br/>
              <w:t xml:space="preserve">образования детей     </w:t>
            </w:r>
          </w:p>
        </w:tc>
      </w:tr>
      <w:tr>
        <w:trPr>
          <w:trHeight w:val="2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</w:t>
              <w:br/>
              <w:t xml:space="preserve">заработной платы            </w:t>
              <w:br/>
              <w:t xml:space="preserve">педагогических работников   </w:t>
              <w:br/>
              <w:t xml:space="preserve">государственных             </w:t>
              <w:br/>
              <w:t xml:space="preserve">(муниципальных) организаций </w:t>
              <w:br/>
              <w:t xml:space="preserve">дополнительного образования </w:t>
              <w:br/>
              <w:t xml:space="preserve">детей к среднемесячной      </w:t>
              <w:br/>
              <w:t>заработной плате в экономике</w:t>
              <w:br/>
              <w:t xml:space="preserve">Республики Дагестан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 всех   </w:t>
              <w:br/>
              <w:t xml:space="preserve">организациях          </w:t>
              <w:br/>
              <w:t xml:space="preserve">дополнительного       </w:t>
              <w:br/>
              <w:t xml:space="preserve">образования детей     </w:t>
              <w:br/>
              <w:t xml:space="preserve">перехода на           </w:t>
              <w:br/>
              <w:t>эффективный контракт с</w:t>
              <w:br/>
              <w:t xml:space="preserve">педагогическими       </w:t>
              <w:br/>
              <w:t>работниками. Доведение</w:t>
              <w:br/>
              <w:t xml:space="preserve">средней заработной    </w:t>
              <w:br/>
              <w:t xml:space="preserve">платы педагогов       </w:t>
              <w:br/>
              <w:t xml:space="preserve">дополнительного       </w:t>
              <w:br/>
              <w:t xml:space="preserve">образования детей до  </w:t>
              <w:br/>
              <w:t xml:space="preserve">уровня 100 проц. к    </w:t>
              <w:br/>
              <w:t xml:space="preserve">среднемесячной        </w:t>
              <w:br/>
              <w:t xml:space="preserve">заработной плате по   </w:t>
              <w:br/>
              <w:t>экономике в Республике</w:t>
              <w:br/>
              <w:t xml:space="preserve">Дагестан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Изменения в сфере профессиональной подготовки и среднего</w:t>
      </w:r>
    </w:p>
    <w:p>
      <w:pPr>
        <w:pStyle w:val="ConsPlusNormal"/>
        <w:jc w:val="center"/>
        <w:rPr/>
      </w:pPr>
      <w:r>
        <w:rPr/>
        <w:t>профессионального образования, направленные на повышение</w:t>
      </w:r>
    </w:p>
    <w:p>
      <w:pPr>
        <w:pStyle w:val="ConsPlusNormal"/>
        <w:jc w:val="center"/>
        <w:rPr/>
      </w:pPr>
      <w:r>
        <w:rPr/>
        <w:t>эффективности и качества услуг в сфере образования,</w:t>
      </w:r>
    </w:p>
    <w:p>
      <w:pPr>
        <w:pStyle w:val="ConsPlusNormal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ConsPlusNormal"/>
        <w:ind w:firstLine="540"/>
        <w:jc w:val="both"/>
        <w:rPr/>
      </w:pPr>
      <w:r>
        <w:rPr/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реализацию региональных программ модернизации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ние сети многофункциональных центров прикладных квалификаций;</w:t>
      </w:r>
    </w:p>
    <w:p>
      <w:pPr>
        <w:pStyle w:val="ConsPlusNormal"/>
        <w:ind w:firstLine="540"/>
        <w:jc w:val="both"/>
        <w:rPr/>
      </w:pPr>
      <w:r>
        <w:rPr/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и внедрение системы оценки качества услуг системы профессиональной подготовки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3 многофункциональных центров прикладных квалификаций;</w:t>
      </w:r>
    </w:p>
    <w:p>
      <w:pPr>
        <w:pStyle w:val="ConsPlusNormal"/>
        <w:ind w:firstLine="540"/>
        <w:jc w:val="both"/>
        <w:rPr/>
      </w:pPr>
      <w:r>
        <w:rPr/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ConsPlusNormal"/>
        <w:ind w:firstLine="540"/>
        <w:jc w:val="both"/>
        <w:rPr/>
      </w:pPr>
      <w:r>
        <w:rPr/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 процентов средней заработной платы по экономике соответствующего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</w:t>
      </w:r>
    </w:p>
    <w:p>
      <w:pPr>
        <w:pStyle w:val="ConsPlusNormal"/>
        <w:jc w:val="center"/>
        <w:rPr/>
      </w:pPr>
      <w:r>
        <w:rPr/>
        <w:t>системы профессиональной подготовки и среднего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8"/>
        <w:gridCol w:w="1188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молодежи в       </w:t>
              <w:br/>
              <w:t xml:space="preserve">возрасте от 15 до 21 года </w:t>
            </w:r>
            <w:hyperlink w:anchor="Par17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2</w:t>
            </w:r>
          </w:p>
        </w:tc>
      </w:tr>
      <w:tr>
        <w:trPr>
          <w:trHeight w:val="14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по   </w:t>
              <w:br/>
              <w:t xml:space="preserve">программам начального и      </w:t>
              <w:br/>
              <w:t xml:space="preserve">среднего профессионального   </w:t>
              <w:br/>
              <w:t>образования (в соответствии с</w:t>
              <w:br/>
              <w:t xml:space="preserve">Государственной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ой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Российской Федерации         </w:t>
              <w:br/>
              <w:t xml:space="preserve">"Развитие образования" на    </w:t>
              <w:br/>
              <w:t xml:space="preserve">2013-2020 годы)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//-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,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,7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,7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,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,8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,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,6 </w:t>
            </w:r>
          </w:p>
        </w:tc>
      </w:tr>
      <w:tr>
        <w:trPr>
          <w:trHeight w:val="14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по   </w:t>
              <w:br/>
              <w:t xml:space="preserve">программам начального и      </w:t>
              <w:br/>
              <w:t xml:space="preserve">среднего профессионального   </w:t>
              <w:br/>
              <w:t xml:space="preserve">образования в расчете на 1   </w:t>
              <w:br/>
              <w:t xml:space="preserve">работника, относящегося к    </w:t>
              <w:br/>
              <w:t>категориям преподавателей или</w:t>
              <w:br/>
              <w:t xml:space="preserve">мастеров производственного   </w:t>
              <w:br/>
              <w:t xml:space="preserve">обучения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744"/>
      <w:bookmarkEnd w:id="1"/>
      <w:r>
        <w:rPr/>
        <w:t>&lt;*&gt; Уменьшение численности молодых людей в возрасте от 15 до 21 года связано с ежегодным оттоком выпускников школ, поступающих в вузы за пределами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ConsPlusNormal"/>
        <w:jc w:val="center"/>
        <w:rPr/>
      </w:pPr>
      <w:r>
        <w:rPr/>
        <w:t>услуг в сфере профессиональной подготовки и среднего</w:t>
      </w:r>
    </w:p>
    <w:p>
      <w:pPr>
        <w:pStyle w:val="ConsPlusNormal"/>
        <w:jc w:val="center"/>
        <w:rPr/>
      </w:pPr>
      <w:r>
        <w:rPr/>
        <w:t>профессионально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72"/>
        <w:gridCol w:w="2016"/>
        <w:gridCol w:w="1152"/>
        <w:gridCol w:w="2976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е   </w:t>
              <w:br/>
              <w:t xml:space="preserve">    исполнители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</w:t>
              <w:br/>
              <w:t>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 </w:t>
            </w:r>
          </w:p>
        </w:tc>
      </w:tr>
      <w:tr>
        <w:trPr>
          <w:trHeight w:val="320" w:hRule="atLeast"/>
        </w:trPr>
        <w:tc>
          <w:tcPr>
            <w:tcW w:w="9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репление потенциала системы профессиональной подготовки и среднего              </w:t>
              <w:br/>
              <w:t xml:space="preserve">         профессионального образования и повышение ее инвестиционной привлекательности    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иторинг оценки деятельности</w:t>
              <w:br/>
              <w:t xml:space="preserve">организаций, реализующих      </w:t>
              <w:br/>
              <w:t xml:space="preserve">программы профессиональной    </w:t>
              <w:br/>
              <w:t xml:space="preserve">подготовки и среднего         </w:t>
              <w:br/>
              <w:t>профессионального образования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мониторинга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           </w:t>
              <w:br/>
              <w:t xml:space="preserve">систематизации информации в   </w:t>
              <w:br/>
              <w:t xml:space="preserve">соответствии с федеральным    </w:t>
              <w:br/>
              <w:t xml:space="preserve">регламентом (инструментарием) </w:t>
              <w:br/>
              <w:t xml:space="preserve">проведения мониторинга оценки </w:t>
              <w:br/>
              <w:t xml:space="preserve">деятельности организаций,     </w:t>
              <w:br/>
              <w:t xml:space="preserve">реализующих программы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, и предоставление </w:t>
              <w:br/>
              <w:t xml:space="preserve">ее в Минобрнауки России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акта по</w:t>
              <w:br/>
              <w:t xml:space="preserve">утверждению регламента       </w:t>
              <w:br/>
              <w:t>проведения мониторинга оценки</w:t>
              <w:br/>
              <w:t xml:space="preserve">деятельности организаций,   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>образования, и предоставление</w:t>
              <w:br/>
              <w:t xml:space="preserve">его в Минобрнауки России     </w:t>
            </w:r>
          </w:p>
        </w:tc>
      </w:tr>
      <w:tr>
        <w:trPr>
          <w:trHeight w:val="28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регионального плана           </w:t>
              <w:br/>
              <w:t xml:space="preserve">мероприятий по оптимизации    </w:t>
              <w:br/>
              <w:t xml:space="preserve">сети государственных          </w:t>
              <w:br/>
              <w:t xml:space="preserve">(муниципальных) организаций,  </w:t>
              <w:br/>
              <w:t xml:space="preserve">реализующих программы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, с учетом         </w:t>
              <w:br/>
              <w:t xml:space="preserve">федеральных методических      </w:t>
              <w:br/>
              <w:t xml:space="preserve">рекомендаций по оптимизации   </w:t>
              <w:br/>
              <w:t xml:space="preserve">сети, а также с включением    </w:t>
              <w:br/>
              <w:t>мероприятий по укрупнению сети</w:t>
              <w:br/>
              <w:t xml:space="preserve">организаций среднего          </w:t>
              <w:br/>
              <w:t xml:space="preserve">профессионального образования </w:t>
              <w:br/>
              <w:t xml:space="preserve">(до средней численности       </w:t>
              <w:br/>
              <w:t xml:space="preserve">200-600 человек)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7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сети организаций,    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.                 </w:t>
              <w:br/>
              <w:t xml:space="preserve">Принятие нормативного акта,  </w:t>
              <w:br/>
              <w:t xml:space="preserve">утверждающего план           </w:t>
              <w:br/>
              <w:t xml:space="preserve">мероприятий по оптимизации   </w:t>
              <w:br/>
              <w:t xml:space="preserve">сети государственных         </w:t>
              <w:br/>
              <w:t xml:space="preserve">(муниципальных) организаций,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            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регионального плана</w:t>
              <w:br/>
              <w:t xml:space="preserve">мероприятий по оптимизации    </w:t>
              <w:br/>
              <w:t xml:space="preserve">сети государственных          </w:t>
              <w:br/>
              <w:t xml:space="preserve">(муниципальных) организаций,  </w:t>
              <w:br/>
              <w:t xml:space="preserve">реализующих программы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,            </w:t>
              <w:br/>
              <w:t xml:space="preserve">систематизации и анализа      </w:t>
              <w:br/>
              <w:t xml:space="preserve">информации об укрупнении сети </w:t>
              <w:br/>
              <w:t xml:space="preserve">организаций среднего          </w:t>
              <w:br/>
              <w:t xml:space="preserve">профессионального образования </w:t>
              <w:br/>
              <w:t xml:space="preserve">(до средней численности       </w:t>
              <w:br/>
              <w:t xml:space="preserve">200-600 человек) в            </w:t>
              <w:br/>
              <w:t xml:space="preserve">соответствии с федеральным    </w:t>
              <w:br/>
              <w:t>регламентом (инструментарием).</w:t>
              <w:br/>
              <w:t xml:space="preserve">Предоставление собранной и    </w:t>
              <w:br/>
              <w:t>систематизированной информации</w:t>
              <w:br/>
              <w:t xml:space="preserve">в Минобрнауки России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информации в  </w:t>
              <w:br/>
              <w:t xml:space="preserve">Минобрнауки России         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региональных       </w:t>
              <w:br/>
              <w:t xml:space="preserve">программ модернизации         </w:t>
              <w:br/>
              <w:t>профессионального образования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>правового акта, утверждающего</w:t>
              <w:br/>
              <w:t xml:space="preserve">республиканскую программу    </w:t>
              <w:br/>
              <w:t xml:space="preserve">модернизации                 </w:t>
              <w:br/>
              <w:t>профессионального образования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запланированных на </w:t>
              <w:br/>
              <w:t xml:space="preserve">2013-2014 годы мероприятий в  </w:t>
              <w:br/>
              <w:t>рамках республиканской целевой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         </w:t>
              <w:br/>
              <w:t xml:space="preserve">образования в Республике      </w:t>
              <w:br/>
              <w:t xml:space="preserve">Дагестан на 2011-2015 годы" в </w:t>
              <w:br/>
              <w:t xml:space="preserve">части модернизации            </w:t>
              <w:br/>
              <w:t xml:space="preserve">профессионального образования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результатов реализации</w:t>
              <w:br/>
              <w:t xml:space="preserve">республиканской целевой    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        </w:t>
              <w:br/>
              <w:t xml:space="preserve">образования в Республике     </w:t>
              <w:br/>
              <w:t xml:space="preserve">Дагестан на 2011-2015 годы", </w:t>
              <w:br/>
              <w:t xml:space="preserve">оценка достижения значений   </w:t>
              <w:br/>
              <w:t xml:space="preserve">показателей результативности </w:t>
              <w:br/>
              <w:t xml:space="preserve">реализации программы.        </w:t>
              <w:br/>
              <w:t xml:space="preserve">Предоставление аналитической </w:t>
              <w:br/>
              <w:t>и статистической информации о</w:t>
              <w:br/>
              <w:t xml:space="preserve">реализации программы в       </w:t>
              <w:br/>
              <w:t xml:space="preserve">Минобрнауки России           </w:t>
            </w:r>
          </w:p>
        </w:tc>
      </w:tr>
      <w:tr>
        <w:trPr>
          <w:trHeight w:val="25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республиканской    </w:t>
              <w:br/>
              <w:t xml:space="preserve">программы модернизации        </w:t>
              <w:br/>
              <w:t xml:space="preserve">профессионального образования </w:t>
              <w:br/>
              <w:t>на период с 2015 по 2018 год с</w:t>
              <w:br/>
              <w:t xml:space="preserve">учетом федеральных            </w:t>
              <w:br/>
              <w:t xml:space="preserve">методических рекомендаций по  </w:t>
              <w:br/>
              <w:t>модернизации профессионального</w:t>
              <w:br/>
              <w:t xml:space="preserve">образования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республиканской   </w:t>
              <w:br/>
              <w:t xml:space="preserve">программы модернизации       </w:t>
              <w:br/>
              <w:t xml:space="preserve">профессионального            </w:t>
              <w:br/>
              <w:t xml:space="preserve">образования, в которую       </w:t>
              <w:br/>
              <w:t xml:space="preserve">включены мероприятия по      </w:t>
              <w:br/>
              <w:t xml:space="preserve">созданию условий для         </w:t>
              <w:br/>
              <w:t xml:space="preserve">получения образования лицами </w:t>
              <w:br/>
              <w:t>с ограниченными возможностями</w:t>
              <w:br/>
              <w:t>здоровья, а также мероприятия</w:t>
              <w:br/>
              <w:t xml:space="preserve">по разработке программы      </w:t>
              <w:br/>
              <w:t xml:space="preserve">обеспечения                  </w:t>
              <w:br/>
              <w:t xml:space="preserve">беспрепятственного доступа к </w:t>
              <w:br/>
              <w:t xml:space="preserve">объектам и услугам           </w:t>
              <w:br/>
              <w:t xml:space="preserve">образования для инвалидов на </w:t>
              <w:br/>
              <w:t xml:space="preserve">перспективу до 2020 года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ие соглашений о       </w:t>
              <w:br/>
              <w:t xml:space="preserve">предоставлении субсидий на    </w:t>
              <w:br/>
              <w:t xml:space="preserve">реализацию региональных       </w:t>
              <w:br/>
              <w:t xml:space="preserve">программ (проектов)           </w:t>
              <w:br/>
              <w:t>модернизации профессионального</w:t>
              <w:br/>
              <w:t xml:space="preserve">образования (при выделении    </w:t>
              <w:br/>
              <w:t xml:space="preserve">средств на предоставление     </w:t>
              <w:br/>
              <w:t xml:space="preserve">соответствующих субсидий)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>правового акта, утверждающего</w:t>
              <w:br/>
              <w:t xml:space="preserve">республиканскую программу    </w:t>
              <w:br/>
              <w:t xml:space="preserve">модернизации                 </w:t>
              <w:br/>
              <w:t>профессионального образования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мониторинг хода </w:t>
              <w:br/>
              <w:t xml:space="preserve">реализации региональной       </w:t>
              <w:br/>
              <w:t xml:space="preserve">программы (проекта)           </w:t>
              <w:br/>
              <w:t>модернизации профессионального</w:t>
              <w:br/>
              <w:t>образования, оценка достижения</w:t>
              <w:br/>
              <w:t xml:space="preserve">показателей результативности  </w:t>
              <w:br/>
              <w:t>в соответствии с соглашением о</w:t>
              <w:br/>
              <w:t xml:space="preserve">предоставлении субсидии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ение отчета в       </w:t>
              <w:br/>
              <w:t xml:space="preserve">Минобрнауки России о         </w:t>
              <w:br/>
              <w:t xml:space="preserve">реализации республиканской   </w:t>
              <w:br/>
              <w:t xml:space="preserve">программы модернизации       </w:t>
              <w:br/>
              <w:t>профессионального образования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сети                 </w:t>
              <w:br/>
              <w:t xml:space="preserve">многофункциональных центров   </w:t>
              <w:br/>
              <w:t xml:space="preserve">прикладных квалификаций: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3                   </w:t>
              <w:br/>
              <w:t xml:space="preserve">многофункциональных центров  </w:t>
              <w:br/>
              <w:t xml:space="preserve">прикладных квалификаций,     </w:t>
              <w:br/>
              <w:t xml:space="preserve">осуществляющих обучение на   </w:t>
              <w:br/>
              <w:t xml:space="preserve">базе среднего (полного)      </w:t>
              <w:br/>
              <w:t xml:space="preserve">общего образования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плана по созданию в</w:t>
              <w:br/>
              <w:t xml:space="preserve">Республике Дагестан           </w:t>
              <w:br/>
              <w:t xml:space="preserve">многофункциональных центров   </w:t>
              <w:br/>
              <w:t xml:space="preserve">прикладных квалификаций,      </w:t>
              <w:br/>
              <w:t xml:space="preserve">включающего определение       </w:t>
              <w:br/>
              <w:t xml:space="preserve">количества центров и          </w:t>
              <w:br/>
              <w:t xml:space="preserve">организационной основы для их </w:t>
              <w:br/>
              <w:t xml:space="preserve">формирования (в качестве      </w:t>
              <w:br/>
              <w:t xml:space="preserve">нового юридического лица либо </w:t>
              <w:br/>
              <w:t xml:space="preserve">на базе существующих          </w:t>
              <w:br/>
              <w:t xml:space="preserve">организаций), в том числе с   </w:t>
              <w:br/>
              <w:t xml:space="preserve">учетом востребованности       </w:t>
              <w:br/>
              <w:t xml:space="preserve">республиканским рынком труда  </w:t>
              <w:br/>
              <w:t xml:space="preserve">отдельных профессий и         </w:t>
              <w:br/>
              <w:t xml:space="preserve">направлений подготовки при    </w:t>
              <w:br/>
              <w:t xml:space="preserve">выборе образовательных        </w:t>
              <w:br/>
              <w:t xml:space="preserve">программ для реализации       </w:t>
              <w:br/>
              <w:t xml:space="preserve">пилотных проектов             </w:t>
              <w:br/>
              <w:t xml:space="preserve">многофункциональных центров   </w:t>
              <w:br/>
              <w:t xml:space="preserve">прикладных квалификаций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>правового акта по утверждению</w:t>
              <w:br/>
              <w:t xml:space="preserve">плана по созданию в          </w:t>
              <w:br/>
              <w:t xml:space="preserve">Республике Дагестан          </w:t>
              <w:br/>
              <w:t xml:space="preserve">многофункциональных центров  </w:t>
              <w:br/>
              <w:t xml:space="preserve">прикладных квалификаций;     </w:t>
              <w:br/>
              <w:t xml:space="preserve">согласование с Минобрнауки   </w:t>
              <w:br/>
              <w:t xml:space="preserve">России плана по количеству   </w:t>
              <w:br/>
              <w:t xml:space="preserve">создаваемых в Республике     </w:t>
              <w:br/>
              <w:t xml:space="preserve">Дагестан многофункциональных </w:t>
              <w:br/>
              <w:t xml:space="preserve">центров прикладных           </w:t>
              <w:br/>
              <w:t xml:space="preserve">квалификаций      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нормативных правовых актов    </w:t>
              <w:br/>
              <w:t>республики (внесение изменений</w:t>
              <w:br/>
              <w:t xml:space="preserve">в существующие нормативные    </w:t>
              <w:br/>
              <w:t xml:space="preserve">правовые акты),               </w:t>
              <w:br/>
              <w:t xml:space="preserve">регламентирующих порядок      </w:t>
              <w:br/>
              <w:t xml:space="preserve">финансирования и оплаты труда </w:t>
              <w:br/>
              <w:t xml:space="preserve">в многофункциональных центрах </w:t>
              <w:br/>
              <w:t xml:space="preserve">прикладных квалификаций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>правового акта, утверждающего</w:t>
              <w:br/>
              <w:t xml:space="preserve">порядок финансирования и     </w:t>
              <w:br/>
              <w:t xml:space="preserve">оплаты труда в               </w:t>
              <w:br/>
              <w:t xml:space="preserve">многофункциональных центрах  </w:t>
              <w:br/>
              <w:t xml:space="preserve">прикладных квалификаций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систем сбора и   </w:t>
              <w:br/>
              <w:t xml:space="preserve">актуализации данных о         </w:t>
              <w:br/>
              <w:t>востребованных республиканским</w:t>
              <w:br/>
              <w:t xml:space="preserve">рынком труда профессиях и     </w:t>
              <w:br/>
              <w:t xml:space="preserve">направлениях подготовки с     </w:t>
              <w:br/>
              <w:t xml:space="preserve">учетом текущего и             </w:t>
              <w:br/>
              <w:t>перспективного спроса и уровня</w:t>
              <w:br/>
              <w:t xml:space="preserve">оплаты труда по результатам   </w:t>
              <w:br/>
              <w:t xml:space="preserve">запросов в центры и службы    </w:t>
              <w:br/>
              <w:t xml:space="preserve">занятости населения и         </w:t>
              <w:br/>
              <w:t xml:space="preserve">организаций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ие формы проведения </w:t>
              <w:br/>
              <w:t>сбора и актуализации данных о</w:t>
              <w:br/>
              <w:t xml:space="preserve">востребованных               </w:t>
              <w:br/>
              <w:t xml:space="preserve">республиканским              </w:t>
              <w:br/>
              <w:t xml:space="preserve">рынком труда профессиях и    </w:t>
              <w:br/>
              <w:t xml:space="preserve">направлениях подготовки с    </w:t>
              <w:br/>
              <w:t xml:space="preserve">учетом текущего и            </w:t>
              <w:br/>
              <w:t xml:space="preserve">перспективного спроса        </w:t>
            </w:r>
          </w:p>
        </w:tc>
      </w:tr>
      <w:tr>
        <w:trPr>
          <w:trHeight w:val="2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порядка формирования          </w:t>
              <w:br/>
              <w:t xml:space="preserve">комплексного государственного </w:t>
              <w:br/>
              <w:t xml:space="preserve">заказа Республики Дагестан на </w:t>
              <w:br/>
              <w:t xml:space="preserve">профессиональную подготовку   </w:t>
              <w:br/>
              <w:t xml:space="preserve">кадров с учетом заявок от     </w:t>
              <w:br/>
              <w:t>работодателей, а также порядка</w:t>
              <w:br/>
              <w:t xml:space="preserve">формирования государственного </w:t>
              <w:br/>
              <w:t xml:space="preserve">задания многофункциональному  </w:t>
              <w:br/>
              <w:t>центру прикладных квалификаций</w:t>
              <w:br/>
              <w:t xml:space="preserve">на основании комплексного     </w:t>
              <w:br/>
              <w:t xml:space="preserve">государственного заказа       </w:t>
              <w:br/>
              <w:t xml:space="preserve">Республики Дагестан на        </w:t>
              <w:br/>
              <w:t xml:space="preserve">профессиональную подготовку   </w:t>
              <w:br/>
              <w:t xml:space="preserve">кадров с учетом заявок от     </w:t>
              <w:br/>
              <w:t xml:space="preserve">работодателей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акта,  </w:t>
              <w:br/>
              <w:t xml:space="preserve">утверждающего порядок        </w:t>
              <w:br/>
              <w:t xml:space="preserve">формирования комплексного    </w:t>
              <w:br/>
              <w:t xml:space="preserve">государственного заказа      </w:t>
              <w:br/>
              <w:t xml:space="preserve">Республики Дагестан на       </w:t>
              <w:br/>
              <w:t xml:space="preserve">профессиональную подготовку  </w:t>
              <w:br/>
              <w:t xml:space="preserve">кадров с учетом заявок от    </w:t>
              <w:br/>
              <w:t xml:space="preserve">работодателей, а также       </w:t>
              <w:br/>
              <w:t xml:space="preserve">порядка формирования         </w:t>
              <w:br/>
              <w:t xml:space="preserve">государственного задания     </w:t>
              <w:br/>
              <w:t xml:space="preserve">многофункциональному центру  </w:t>
              <w:br/>
              <w:t xml:space="preserve">прикладных квалификаций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     </w:t>
              <w:br/>
              <w:t xml:space="preserve">мониторинга работы            </w:t>
              <w:br/>
              <w:t xml:space="preserve">многофункциональных центров   </w:t>
              <w:br/>
              <w:t xml:space="preserve">прикладных квалификаций в     </w:t>
              <w:br/>
              <w:t xml:space="preserve">Республике Дагестан;          </w:t>
              <w:br/>
              <w:t xml:space="preserve">представление ежегодных       </w:t>
              <w:br/>
              <w:t xml:space="preserve">отчетов в Минобрнауки России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мониторинга 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-правовое и         </w:t>
              <w:br/>
              <w:t xml:space="preserve">методическое обеспечение      </w:t>
              <w:br/>
              <w:t xml:space="preserve">развития сетевых форм         </w:t>
              <w:br/>
              <w:t xml:space="preserve">организации образовательных   </w:t>
              <w:br/>
              <w:t xml:space="preserve">программ в сфере     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: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5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нтаризация ресурсов       </w:t>
              <w:br/>
              <w:t xml:space="preserve">(кадровых, информационных,    </w:t>
              <w:br/>
              <w:t xml:space="preserve">материально-технических,      </w:t>
              <w:br/>
              <w:t xml:space="preserve">учебно-методических)          </w:t>
              <w:br/>
              <w:t xml:space="preserve">республиканских               </w:t>
              <w:br/>
              <w:t xml:space="preserve">образовательных организаций,  </w:t>
              <w:br/>
              <w:t xml:space="preserve">реализующих программы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, а также ресурсов </w:t>
              <w:br/>
              <w:t xml:space="preserve">других организаций социальной </w:t>
              <w:br/>
              <w:t xml:space="preserve">сферы, которые могут быть     </w:t>
              <w:br/>
              <w:t xml:space="preserve">использованы для повышения    </w:t>
              <w:br/>
              <w:t xml:space="preserve">качества профессионального    </w:t>
              <w:br/>
              <w:t xml:space="preserve">образования, спланированная с </w:t>
              <w:br/>
              <w:t>учетом показателей мониторинга</w:t>
              <w:br/>
              <w:t xml:space="preserve">оценки деятельности           </w:t>
              <w:br/>
              <w:t xml:space="preserve">организаций, реализующих      </w:t>
              <w:br/>
              <w:t xml:space="preserve">программы профессиональной    </w:t>
              <w:br/>
              <w:t xml:space="preserve">подготовки и среднего         </w:t>
              <w:br/>
              <w:t>профессионального образования.</w:t>
              <w:br/>
              <w:t xml:space="preserve">Анализ эффективности          </w:t>
              <w:br/>
              <w:t xml:space="preserve">использования ресурсов и      </w:t>
              <w:br/>
              <w:t xml:space="preserve">возможностей для организации  </w:t>
              <w:br/>
              <w:t>коллективного пользования ими.</w:t>
              <w:br/>
              <w:t xml:space="preserve">Проектирование различных      </w:t>
              <w:br/>
              <w:t xml:space="preserve">сетевых форм реализации       </w:t>
              <w:br/>
              <w:t xml:space="preserve">образовательных программ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нормативно-правовых           </w:t>
              <w:br/>
              <w:t xml:space="preserve">документов, обеспечивающих    </w:t>
              <w:br/>
              <w:t xml:space="preserve">внедрение спроектированных    </w:t>
              <w:br/>
              <w:t xml:space="preserve">сетевых форм реализации       </w:t>
              <w:br/>
              <w:t xml:space="preserve">образовательных программ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, с учетом         </w:t>
              <w:br/>
              <w:t xml:space="preserve">федеральных методических      </w:t>
              <w:br/>
              <w:t xml:space="preserve">рекомендаций, в том числе     </w:t>
              <w:br/>
              <w:t xml:space="preserve">разработка республиканской    </w:t>
              <w:br/>
              <w:t xml:space="preserve">методики расчета нормативов   </w:t>
              <w:br/>
              <w:t xml:space="preserve">финансирования (нормативных   </w:t>
              <w:br/>
              <w:t xml:space="preserve">затрат) на реализацию         </w:t>
              <w:br/>
              <w:t xml:space="preserve">образовательных программ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 в сетевой форме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 xml:space="preserve">правового акта,              </w:t>
              <w:br/>
              <w:t xml:space="preserve">обеспечивающего внедрение    </w:t>
              <w:br/>
              <w:t>спроектированных сетевых форм</w:t>
              <w:br/>
              <w:t xml:space="preserve">реализации образовательных   </w:t>
              <w:br/>
              <w:t xml:space="preserve">программ профессиональной 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нормативно-правовых           </w:t>
              <w:br/>
              <w:t xml:space="preserve">документов, обеспечивающих    </w:t>
              <w:br/>
              <w:t xml:space="preserve">создание и функционирование   </w:t>
              <w:br/>
              <w:t xml:space="preserve">центров сертификации          </w:t>
              <w:br/>
              <w:t xml:space="preserve">профессиональных квалификаций </w:t>
              <w:br/>
              <w:t xml:space="preserve">с участием работодателей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86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 xml:space="preserve">правового акта,              </w:t>
              <w:br/>
              <w:t xml:space="preserve">обеспечивающего создание и   </w:t>
              <w:br/>
              <w:t xml:space="preserve">функционирование центров     </w:t>
              <w:br/>
              <w:t>сертификации профессиональных</w:t>
              <w:br/>
              <w:t xml:space="preserve">квалификаций с участием      </w:t>
              <w:br/>
              <w:t xml:space="preserve">работодателей                </w:t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нормативно-правовых           </w:t>
              <w:br/>
              <w:t xml:space="preserve">документов, обеспечивающих    </w:t>
              <w:br/>
              <w:t xml:space="preserve">создание и функционирование   </w:t>
              <w:br/>
              <w:t xml:space="preserve">центров коллективного         </w:t>
              <w:br/>
              <w:t xml:space="preserve">пользования дорогостоящими    </w:t>
              <w:br/>
              <w:t xml:space="preserve">технологическими и кадровыми  </w:t>
              <w:br/>
              <w:t xml:space="preserve">ресурсами  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5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  </w:t>
              <w:br/>
              <w:t xml:space="preserve">правового акта,              </w:t>
              <w:br/>
              <w:t xml:space="preserve">обеспечивающего создание и   </w:t>
              <w:br/>
              <w:t xml:space="preserve">функционирование центров     </w:t>
              <w:br/>
              <w:t xml:space="preserve">коллективного пользования    </w:t>
              <w:br/>
              <w:t xml:space="preserve">дорогостоящими               </w:t>
              <w:br/>
              <w:t xml:space="preserve">технологическими и кадровыми </w:t>
              <w:br/>
              <w:t xml:space="preserve">ресурсами                    </w:t>
            </w:r>
          </w:p>
        </w:tc>
      </w:tr>
      <w:tr>
        <w:trPr>
          <w:trHeight w:val="320" w:hRule="atLeast"/>
        </w:trPr>
        <w:tc>
          <w:tcPr>
            <w:tcW w:w="9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профессиональной подготовки                         </w:t>
              <w:br/>
              <w:t xml:space="preserve">                           и среднего профессионального образования                            </w:t>
            </w:r>
          </w:p>
        </w:tc>
      </w:tr>
      <w:tr>
        <w:trPr>
          <w:trHeight w:val="2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внедрение системы</w:t>
              <w:br/>
              <w:t xml:space="preserve">оценки качества услуг системы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: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>ГБОУ ДПО "ДИПКПК" с</w:t>
              <w:br/>
              <w:t xml:space="preserve">участием           </w:t>
              <w:br/>
              <w:t xml:space="preserve">руководителей      </w:t>
              <w:br/>
              <w:t>организаций системы</w:t>
              <w:br/>
              <w:t xml:space="preserve">профессионального  </w:t>
              <w:br/>
              <w:t>обучения и среднего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государственных   </w:t>
              <w:br/>
              <w:t xml:space="preserve">организаций, реализующих     </w:t>
              <w:br/>
              <w:t xml:space="preserve">программы профессиональной   </w:t>
              <w:br/>
              <w:t xml:space="preserve">подготовки и среднего        </w:t>
              <w:br/>
              <w:t xml:space="preserve">профессионального            </w:t>
              <w:br/>
              <w:t xml:space="preserve">образования, применяющих     </w:t>
              <w:br/>
              <w:t xml:space="preserve">оценку деятельности          </w:t>
              <w:br/>
              <w:t xml:space="preserve">образовательных организаций  </w:t>
              <w:br/>
              <w:t xml:space="preserve">системы профессионального    </w:t>
              <w:br/>
              <w:t xml:space="preserve">обучения и среднего          </w:t>
              <w:br/>
              <w:t xml:space="preserve">профессионального            </w:t>
              <w:br/>
              <w:t>образования, их руководителей</w:t>
              <w:br/>
              <w:t xml:space="preserve">и основных категорий         </w:t>
              <w:br/>
              <w:t xml:space="preserve">работников                   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(изменение) и      </w:t>
              <w:br/>
              <w:t xml:space="preserve">утверждение показателей       </w:t>
              <w:br/>
              <w:t xml:space="preserve">эффективности деятельности    </w:t>
              <w:br/>
              <w:t xml:space="preserve">подведомственных              </w:t>
              <w:br/>
              <w:t xml:space="preserve">государственных организаций   </w:t>
              <w:br/>
              <w:t xml:space="preserve">среднего профессионального    </w:t>
              <w:br/>
              <w:t xml:space="preserve">образования, их руководителей </w:t>
              <w:br/>
              <w:t xml:space="preserve">и основных категорий          </w:t>
              <w:br/>
              <w:t xml:space="preserve">работников с учетом           </w:t>
              <w:br/>
              <w:t xml:space="preserve">федеральных методических      </w:t>
              <w:br/>
              <w:t xml:space="preserve">рекомендаций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новых принципов  </w:t>
              <w:br/>
              <w:t>распределения государственного</w:t>
              <w:br/>
              <w:t>задания на реализацию программ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: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ого акта по</w:t>
              <w:br/>
              <w:t>формированию государственного</w:t>
              <w:br/>
              <w:t xml:space="preserve">задания на реализацию        </w:t>
              <w:br/>
              <w:t xml:space="preserve">программ профессиональной 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проведении пилотной </w:t>
              <w:br/>
              <w:t xml:space="preserve">апробации рекомендаций по     </w:t>
              <w:br/>
              <w:t xml:space="preserve">составу заявки и критериям    </w:t>
              <w:br/>
              <w:t xml:space="preserve">оценки заявок при проведении  </w:t>
              <w:br/>
              <w:t xml:space="preserve">публичного конкурса на        </w:t>
              <w:br/>
              <w:t xml:space="preserve">установление образовательным  </w:t>
              <w:br/>
              <w:t xml:space="preserve">организациям контрольных цифр </w:t>
              <w:br/>
              <w:t>приема граждан для обучения по</w:t>
              <w:br/>
              <w:t xml:space="preserve">программам профессиональной   </w:t>
              <w:br/>
              <w:t xml:space="preserve">подготовки и среднего         </w:t>
              <w:br/>
              <w:t xml:space="preserve">профессионального образования </w:t>
              <w:br/>
              <w:t xml:space="preserve">в соответствии с принятым на  </w:t>
              <w:br/>
              <w:t xml:space="preserve">федеральном уровне            </w:t>
              <w:br/>
              <w:t xml:space="preserve">планом-графиком апробации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бор образовательных        </w:t>
              <w:br/>
              <w:t xml:space="preserve">организаций для участия в    </w:t>
              <w:br/>
              <w:t xml:space="preserve">проведении пилотной          </w:t>
              <w:br/>
              <w:t xml:space="preserve">апробации;                   </w:t>
              <w:br/>
              <w:t>методические рекомендации для</w:t>
              <w:br/>
              <w:t xml:space="preserve">образовательных организаций, </w:t>
              <w:br/>
              <w:t xml:space="preserve">участвующих в пилотной       </w:t>
              <w:br/>
              <w:t xml:space="preserve">апробации   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>порядка проведения конкурса на</w:t>
              <w:br/>
              <w:t xml:space="preserve">установление образовательным  </w:t>
              <w:br/>
              <w:t xml:space="preserve">организациям, реализующим     </w:t>
              <w:br/>
              <w:t xml:space="preserve">образовательные программы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, контрольных цифр </w:t>
              <w:br/>
              <w:t>приема граждан по направлениям</w:t>
              <w:br/>
              <w:t xml:space="preserve">подготовки (специальностям)   </w:t>
              <w:br/>
              <w:t xml:space="preserve">для обучения за счет средств  </w:t>
              <w:br/>
              <w:t xml:space="preserve">бюджета Республики Дагестан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акта,  </w:t>
              <w:br/>
              <w:t xml:space="preserve">утверждающего порядок        </w:t>
              <w:br/>
              <w:t xml:space="preserve">проведения конкурса на       </w:t>
              <w:br/>
              <w:t xml:space="preserve">установление образовательным </w:t>
              <w:br/>
              <w:t xml:space="preserve">организациям, реализующим    </w:t>
              <w:br/>
              <w:t xml:space="preserve">образовательные программы    </w:t>
              <w:br/>
              <w:t>профессиональной подготовки и</w:t>
              <w:br/>
              <w:t xml:space="preserve">среднего профессионального   </w:t>
              <w:br/>
              <w:t>образования, контрольных цифр</w:t>
              <w:br/>
              <w:t xml:space="preserve">приема граждан по            </w:t>
              <w:br/>
              <w:t xml:space="preserve">направлениям подготовки      </w:t>
              <w:br/>
              <w:t>(специальностям) для обучения</w:t>
              <w:br/>
              <w:t xml:space="preserve">за счет средств бюджета      </w:t>
              <w:br/>
              <w:t xml:space="preserve">Республики Дагестан          </w:t>
            </w:r>
          </w:p>
        </w:tc>
      </w:tr>
      <w:tr>
        <w:trPr>
          <w:trHeight w:val="320" w:hRule="atLeast"/>
        </w:trPr>
        <w:tc>
          <w:tcPr>
            <w:tcW w:w="9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ие эффективного контракта в системе профессиональной                   </w:t>
              <w:br/>
              <w:t xml:space="preserve">                      подготовки и среднего профессионального образования               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 </w:t>
              <w:br/>
              <w:t xml:space="preserve">механизмов эффективного       </w:t>
              <w:br/>
              <w:t xml:space="preserve">контракта с педагогическими   </w:t>
              <w:br/>
              <w:t xml:space="preserve">работниками и мастерами       </w:t>
              <w:br/>
              <w:t xml:space="preserve">производственного обучения    </w:t>
              <w:br/>
              <w:t xml:space="preserve">организаций, реализующих      </w:t>
              <w:br/>
              <w:t xml:space="preserve">программы профессиональной    </w:t>
              <w:br/>
              <w:t xml:space="preserve">подготовки и среднего         </w:t>
              <w:br/>
              <w:t>профессионального образования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фин РД,         </w:t>
              <w:br/>
              <w:t xml:space="preserve">Минкультуры РД,    </w:t>
              <w:br/>
              <w:t xml:space="preserve">Минздрав РД с      </w:t>
              <w:br/>
              <w:t xml:space="preserve">участием           </w:t>
              <w:br/>
              <w:t xml:space="preserve">руководителей      </w:t>
              <w:br/>
              <w:t>организаций системы</w:t>
              <w:br/>
              <w:t xml:space="preserve">профессионального  </w:t>
              <w:br/>
              <w:t>обучения и среднего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</w:t>
              <w:br/>
              <w:t xml:space="preserve">заработной платы             </w:t>
              <w:br/>
              <w:t xml:space="preserve">педагогических работников и  </w:t>
              <w:br/>
              <w:t xml:space="preserve">мастеров производственного   </w:t>
              <w:br/>
              <w:t xml:space="preserve">обучения государственных     </w:t>
              <w:br/>
              <w:t xml:space="preserve">образовательных организаций, </w:t>
              <w:br/>
              <w:t xml:space="preserve">реализующих программы        </w:t>
              <w:br/>
              <w:t xml:space="preserve">профессиональной подготовки  </w:t>
              <w:br/>
              <w:t xml:space="preserve">и среднего профессионального </w:t>
              <w:br/>
              <w:t xml:space="preserve">образования, к средней       </w:t>
              <w:br/>
              <w:t>заработной плате в Республике</w:t>
              <w:br/>
              <w:t xml:space="preserve">Дагестан к 2018 году - 100   </w:t>
              <w:br/>
              <w:t xml:space="preserve">проц.                        </w:t>
            </w:r>
          </w:p>
        </w:tc>
      </w:tr>
      <w:tr>
        <w:trPr>
          <w:trHeight w:val="28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этапное повышение заработной</w:t>
              <w:br/>
              <w:t xml:space="preserve">платы преподавателей и        </w:t>
              <w:br/>
              <w:t xml:space="preserve">мастеров производственного    </w:t>
              <w:br/>
              <w:t xml:space="preserve">обучения организаций,         </w:t>
              <w:br/>
              <w:t xml:space="preserve">реализующих образовательные   </w:t>
              <w:br/>
              <w:t xml:space="preserve">программы профессиональной    </w:t>
              <w:br/>
              <w:t xml:space="preserve">подготовки и среднего         </w:t>
              <w:br/>
              <w:t xml:space="preserve">профессионального образования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фин РД,     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</w:t>
              <w:br/>
              <w:t xml:space="preserve">заработной платы             </w:t>
              <w:br/>
              <w:t xml:space="preserve">педагогических работников и  </w:t>
              <w:br/>
              <w:t xml:space="preserve">мастеров производственного   </w:t>
              <w:br/>
              <w:t xml:space="preserve">обучения государственных     </w:t>
              <w:br/>
              <w:t xml:space="preserve">образовательных организаций,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, к средней       </w:t>
              <w:br/>
              <w:t>заработной плате в Республике</w:t>
              <w:br/>
              <w:t xml:space="preserve">Дагестан:                    </w:t>
              <w:br/>
              <w:t xml:space="preserve">в 2013 году - 75 проц.;      </w:t>
              <w:br/>
              <w:t xml:space="preserve">в 2014 году - 80 проц.;      </w:t>
              <w:br/>
              <w:t xml:space="preserve">в 2015 году - 85 проц.;      </w:t>
              <w:br/>
              <w:t xml:space="preserve">в 2016 году - 90 проц.;      </w:t>
              <w:br/>
              <w:t xml:space="preserve">в 2017 году - 95 проц.       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отборе субъектов    </w:t>
              <w:br/>
              <w:t xml:space="preserve">Российской Федерации для      </w:t>
              <w:br/>
              <w:t xml:space="preserve">проведения апробации моделей  </w:t>
              <w:br/>
              <w:t xml:space="preserve">эффективного контракта в      </w:t>
              <w:br/>
              <w:t xml:space="preserve">системе профессиональной      </w:t>
              <w:br/>
              <w:t xml:space="preserve">подготовки и среднего         </w:t>
              <w:br/>
              <w:t>профессионального образования;</w:t>
              <w:br/>
              <w:t xml:space="preserve">в случае включения Республики </w:t>
              <w:br/>
              <w:t xml:space="preserve">Дагестан в число пилотных     </w:t>
              <w:br/>
              <w:t xml:space="preserve">субъектов Российской          </w:t>
              <w:br/>
              <w:t xml:space="preserve">Федерации, проводящих         </w:t>
              <w:br/>
              <w:t>апробацию моделей эффективного</w:t>
              <w:br/>
              <w:t xml:space="preserve">контракта: 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заявки на       </w:t>
              <w:br/>
              <w:t xml:space="preserve">участие в конкурсе для       </w:t>
              <w:br/>
              <w:t xml:space="preserve">проведения апробации моделей </w:t>
              <w:br/>
              <w:t xml:space="preserve">эффективного контракта в     </w:t>
              <w:br/>
              <w:t xml:space="preserve">системе профессиональной  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заключение соглашений с    </w:t>
              <w:br/>
              <w:t xml:space="preserve">образовательными              </w:t>
              <w:br/>
              <w:t xml:space="preserve">организациями, реализующими   </w:t>
              <w:br/>
              <w:t xml:space="preserve">программы профессиональной    </w:t>
              <w:br/>
              <w:t xml:space="preserve">подготовки и среднего         </w:t>
              <w:br/>
              <w:t>профессионального образования,</w:t>
              <w:br/>
              <w:t>о проведении апробации моделей</w:t>
              <w:br/>
              <w:t xml:space="preserve">эффективного контракта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бор пилотных               </w:t>
              <w:br/>
              <w:t xml:space="preserve">образовательных организаций,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, для апробации   </w:t>
              <w:br/>
              <w:t xml:space="preserve">моделей эффективного         </w:t>
              <w:br/>
              <w:t xml:space="preserve">контракта на основании       </w:t>
              <w:br/>
              <w:t xml:space="preserve">критериев, указанных в       </w:t>
              <w:br/>
              <w:t xml:space="preserve">федеральных методических     </w:t>
              <w:br/>
              <w:t xml:space="preserve">рекомендациях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 координация работы пилотных</w:t>
              <w:br/>
              <w:t>образовательных организаций по</w:t>
              <w:br/>
              <w:t xml:space="preserve">разработке локальных          </w:t>
              <w:br/>
              <w:t xml:space="preserve">нормативных актов,            </w:t>
              <w:br/>
              <w:t xml:space="preserve">обеспечивающих внедрение      </w:t>
              <w:br/>
              <w:t xml:space="preserve">эффективного контракта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</w:t>
              <w:br/>
              <w:t xml:space="preserve">рекомендаций по разработке   </w:t>
              <w:br/>
              <w:t xml:space="preserve">локальных актов,             </w:t>
              <w:br/>
              <w:t xml:space="preserve">обеспечивающих внедрение     </w:t>
              <w:br/>
              <w:t xml:space="preserve">эффективного контракта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анализ хода и результатов  </w:t>
              <w:br/>
              <w:t>апробации моделей эффективного</w:t>
              <w:br/>
              <w:t xml:space="preserve">контракта, предоставление     </w:t>
              <w:br/>
              <w:t xml:space="preserve">аналитического отчета о       </w:t>
              <w:br/>
              <w:t xml:space="preserve">результатах апробации в       </w:t>
              <w:br/>
              <w:t xml:space="preserve">Минобрнауки России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мониторинга       </w:t>
            </w:r>
          </w:p>
        </w:tc>
      </w:tr>
      <w:tr>
        <w:trPr>
          <w:trHeight w:val="14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апробированных      </w:t>
              <w:br/>
              <w:t>моделей эффективного контракта</w:t>
              <w:br/>
              <w:t xml:space="preserve">в системе профессиональной    </w:t>
              <w:br/>
              <w:t xml:space="preserve">подготовки и среднего         </w:t>
              <w:br/>
              <w:t xml:space="preserve">профессионального образования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акта   </w:t>
              <w:br/>
              <w:t xml:space="preserve">Правительства Республики     </w:t>
              <w:br/>
              <w:t xml:space="preserve">Дагестан по внедрению        </w:t>
              <w:br/>
              <w:t xml:space="preserve">эффективного контракта в     </w:t>
              <w:br/>
              <w:t xml:space="preserve">системе профессиональной     </w:t>
              <w:br/>
              <w:t xml:space="preserve">подготовки и среднего        </w:t>
              <w:br/>
              <w:t>профессионального образования</w:t>
              <w:br/>
              <w:t xml:space="preserve">в штатном режиме             </w:t>
            </w:r>
          </w:p>
        </w:tc>
      </w:tr>
      <w:tr>
        <w:trPr>
          <w:trHeight w:val="25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 величины и планирование</w:t>
              <w:br/>
              <w:t xml:space="preserve">дополнительных расходов       </w:t>
              <w:br/>
              <w:t xml:space="preserve">республиканского бюджета      </w:t>
              <w:br/>
              <w:t xml:space="preserve">Республики Дагестан на        </w:t>
              <w:br/>
              <w:t xml:space="preserve">повышение оплаты труда        </w:t>
              <w:br/>
              <w:t xml:space="preserve">педагогических работников     </w:t>
              <w:br/>
              <w:t xml:space="preserve">системы профессиональной      </w:t>
              <w:br/>
              <w:t xml:space="preserve">подготовки и среднего         </w:t>
              <w:br/>
              <w:t xml:space="preserve">профессионального образования </w:t>
              <w:br/>
              <w:t xml:space="preserve">в соответствии с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Президента Российской         </w:t>
              <w:br/>
              <w:t xml:space="preserve">Федерации от 7 мая 2012 г.    </w:t>
              <w:br/>
              <w:t xml:space="preserve">N 597 "О мероприятиях по      </w:t>
              <w:br/>
              <w:t xml:space="preserve">реализации государственной    </w:t>
              <w:br/>
              <w:t xml:space="preserve">социальной политики"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фин РД,     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закона Республики   </w:t>
              <w:br/>
              <w:t xml:space="preserve">Дагестан о республиканском   </w:t>
              <w:br/>
              <w:t xml:space="preserve">бюджете Республики Дагестан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           </w:t>
              <w:br/>
              <w:t xml:space="preserve">систематизации информации в   </w:t>
              <w:br/>
              <w:t xml:space="preserve">соответствии с федеральным    </w:t>
              <w:br/>
              <w:t xml:space="preserve">регламентом (инструментарием) </w:t>
              <w:br/>
              <w:t xml:space="preserve">мониторинга влияния внедрения </w:t>
              <w:br/>
              <w:t xml:space="preserve">эффективного контракта на     </w:t>
              <w:br/>
              <w:t>качество образовательных услуг</w:t>
              <w:br/>
              <w:t xml:space="preserve">системы профессиональной      </w:t>
              <w:br/>
              <w:t xml:space="preserve">подготовки и среднего         </w:t>
              <w:br/>
              <w:t xml:space="preserve">профессионального образования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и  </w:t>
              <w:br/>
              <w:t xml:space="preserve">2017 годы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</w:t>
              <w:br/>
              <w:t xml:space="preserve">рекомендаций по организации  </w:t>
              <w:br/>
              <w:t xml:space="preserve">результатов мониторинга.     </w:t>
              <w:br/>
              <w:t xml:space="preserve">Представление результатов    </w:t>
              <w:br/>
              <w:t xml:space="preserve">мониторинга в Минобрнауки    </w:t>
              <w:br/>
              <w:t xml:space="preserve">России                       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 </w:t>
              <w:br/>
              <w:t xml:space="preserve">механизмов эффективного       </w:t>
              <w:br/>
              <w:t xml:space="preserve">контракта с руководителями    </w:t>
              <w:br/>
              <w:t xml:space="preserve">образовательных организаций   </w:t>
              <w:br/>
              <w:t xml:space="preserve">системы профессиональной      </w:t>
              <w:br/>
              <w:t xml:space="preserve">подготовки и среднего         </w:t>
              <w:br/>
              <w:t>профессионального образования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</w:t>
              <w:br/>
              <w:t xml:space="preserve">заработной платы             </w:t>
              <w:br/>
              <w:t xml:space="preserve">педагогических работников и  </w:t>
              <w:br/>
              <w:t xml:space="preserve">мастеров производственного   </w:t>
              <w:br/>
              <w:t xml:space="preserve">обучения государственных     </w:t>
              <w:br/>
              <w:t xml:space="preserve">образовательных организаций,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, к средней       </w:t>
              <w:br/>
              <w:t>заработной плате в Республике</w:t>
              <w:br/>
              <w:t xml:space="preserve">Дагестан          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</w:t>
              <w:br/>
              <w:t xml:space="preserve">нормативных правовых актов по </w:t>
              <w:br/>
              <w:t xml:space="preserve">стимулированию руководителей  </w:t>
              <w:br/>
              <w:t xml:space="preserve">образовательных организаций   </w:t>
              <w:br/>
              <w:t xml:space="preserve">системы профессиональной      </w:t>
              <w:br/>
              <w:t xml:space="preserve">подготовки и среднего         </w:t>
              <w:br/>
              <w:t>профессионального образования,</w:t>
              <w:br/>
              <w:t xml:space="preserve">направленных на установление  </w:t>
              <w:br/>
              <w:t>взаимосвязи между показателями</w:t>
              <w:br/>
              <w:t xml:space="preserve">качества предоставляемых      </w:t>
              <w:br/>
              <w:t xml:space="preserve">организацией государственных  </w:t>
              <w:br/>
              <w:t xml:space="preserve">(муниципальных) услуг и       </w:t>
              <w:br/>
              <w:t xml:space="preserve">эффективностью деятельности   </w:t>
              <w:br/>
              <w:t xml:space="preserve">руководителя среднего         </w:t>
              <w:br/>
              <w:t xml:space="preserve">профессионального образования </w:t>
              <w:br/>
              <w:t xml:space="preserve">(в том числе по результатам   </w:t>
              <w:br/>
              <w:t xml:space="preserve">независимой оценки)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4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ие нормативных правовых</w:t>
              <w:br/>
              <w:t xml:space="preserve">актов Правительства          </w:t>
              <w:br/>
              <w:t xml:space="preserve">Республики Дагестан,         </w:t>
              <w:br/>
              <w:t xml:space="preserve">устанавливающих механизмы    </w:t>
              <w:br/>
              <w:t xml:space="preserve">стимулирования руководителей </w:t>
              <w:br/>
              <w:t xml:space="preserve">образовательных организаций  </w:t>
              <w:br/>
              <w:t xml:space="preserve">системы профессиональной     </w:t>
              <w:br/>
              <w:t xml:space="preserve">подготовки и среднего        </w:t>
              <w:br/>
              <w:t xml:space="preserve">профессионального            </w:t>
              <w:br/>
              <w:t xml:space="preserve">образования, направленных на </w:t>
              <w:br/>
              <w:t xml:space="preserve">установление взаимосвязи     </w:t>
              <w:br/>
              <w:t xml:space="preserve">между показателями качества  </w:t>
              <w:br/>
              <w:t xml:space="preserve">предоставляемых организацией </w:t>
              <w:br/>
              <w:t xml:space="preserve">государственных              </w:t>
              <w:br/>
              <w:t xml:space="preserve">(муниципальных) услуг и      </w:t>
              <w:br/>
              <w:t xml:space="preserve">эффективностью деятельности  </w:t>
              <w:br/>
              <w:t xml:space="preserve">руководителя среднего        </w:t>
              <w:br/>
              <w:t>профессионального образования</w:t>
              <w:br/>
              <w:t xml:space="preserve">(в том числе по результатам  </w:t>
              <w:br/>
              <w:t xml:space="preserve">независимой оценки)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аботы по          </w:t>
              <w:br/>
              <w:t xml:space="preserve">заключению трудовых договоров </w:t>
              <w:br/>
              <w:t xml:space="preserve">с руководителями              </w:t>
              <w:br/>
              <w:t xml:space="preserve">государственных организаций   </w:t>
              <w:br/>
              <w:t xml:space="preserve">среднего профессионального    </w:t>
              <w:br/>
              <w:t xml:space="preserve">образования в соответствии с  </w:t>
              <w:br/>
              <w:t xml:space="preserve">типовой формой договора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е дополнительных    </w:t>
              <w:br/>
              <w:t xml:space="preserve">соглашений к трудовым        </w:t>
              <w:br/>
              <w:t xml:space="preserve">договорам с руководителями   </w:t>
              <w:br/>
              <w:t xml:space="preserve">государственных организаций  </w:t>
              <w:br/>
              <w:t xml:space="preserve">среднего профессионального   </w:t>
              <w:br/>
              <w:t xml:space="preserve">образования в соответствии с </w:t>
              <w:br/>
              <w:t xml:space="preserve">типовой формой договора   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и              </w:t>
              <w:br/>
              <w:t xml:space="preserve">мониторинговое сопровождение  </w:t>
              <w:br/>
              <w:t xml:space="preserve">введения эффективного         </w:t>
              <w:br/>
              <w:t xml:space="preserve">контракта:  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ность населения  </w:t>
              <w:br/>
              <w:t xml:space="preserve">доступностью и качеством     </w:t>
              <w:br/>
              <w:t xml:space="preserve">реализации программ общего   </w:t>
              <w:br/>
              <w:t xml:space="preserve">образования       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     </w:t>
              <w:br/>
              <w:t xml:space="preserve">семинаров с участием          </w:t>
              <w:br/>
              <w:t xml:space="preserve">работников образовательных    </w:t>
              <w:br/>
              <w:t xml:space="preserve">организаций Республики        </w:t>
              <w:br/>
              <w:t xml:space="preserve">Дагестан по вопросам,         </w:t>
              <w:br/>
              <w:t xml:space="preserve">связанным с внедрением        </w:t>
              <w:br/>
              <w:t xml:space="preserve">эффективного контракта.       </w:t>
              <w:br/>
              <w:t xml:space="preserve">Подготовка информационных     </w:t>
              <w:br/>
              <w:t xml:space="preserve">материалов и их               </w:t>
              <w:br/>
              <w:t xml:space="preserve">распространение через СМИ о   </w:t>
              <w:br/>
              <w:t xml:space="preserve">процессах внедрения           </w:t>
              <w:br/>
              <w:t xml:space="preserve">эффективного контракта в      </w:t>
              <w:br/>
              <w:t xml:space="preserve">образовательных организациях  </w:t>
              <w:br/>
              <w:t xml:space="preserve">Республики Дагестан.          </w:t>
              <w:br/>
              <w:t xml:space="preserve">Проведение разъяснительной    </w:t>
              <w:br/>
              <w:t xml:space="preserve">работы в трудовых коллективах </w:t>
              <w:br/>
              <w:t xml:space="preserve">образовательных организаций,  </w:t>
              <w:br/>
              <w:t xml:space="preserve">реализующих программы         </w:t>
              <w:br/>
              <w:t xml:space="preserve">профессиональной подготовки и </w:t>
              <w:br/>
              <w:t xml:space="preserve">среднего профессионального    </w:t>
              <w:br/>
              <w:t xml:space="preserve">образования. 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РД,    </w:t>
              <w:br/>
              <w:t xml:space="preserve">Минтруд РД,        </w:t>
              <w:br/>
              <w:t xml:space="preserve">Минкультуры РД,    </w:t>
              <w:br/>
              <w:t xml:space="preserve">Минздрав РД с      </w:t>
              <w:br/>
              <w:t xml:space="preserve">участием           </w:t>
              <w:br/>
              <w:t xml:space="preserve">руководителей      </w:t>
              <w:br/>
              <w:t>организаций системы</w:t>
              <w:br/>
              <w:t xml:space="preserve">профессионального  </w:t>
              <w:br/>
              <w:t>обучения и среднего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-2018 </w:t>
              <w:br/>
              <w:t xml:space="preserve">   годы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среднего профессионального образования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both"/>
        <w:rPr/>
      </w:pPr>
      <w:r>
        <w:rPr/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320"/>
        <w:gridCol w:w="720"/>
        <w:gridCol w:w="720"/>
        <w:gridCol w:w="720"/>
        <w:gridCol w:w="720"/>
        <w:gridCol w:w="720"/>
        <w:gridCol w:w="72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</w:t>
              <w:br/>
              <w:t xml:space="preserve">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езультаты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0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многофункциональных   </w:t>
              <w:br/>
              <w:t xml:space="preserve">центров прикладных          </w:t>
              <w:br/>
              <w:t>квалификаций, осуществляющих</w:t>
              <w:br/>
              <w:t xml:space="preserve">обучение на базе среднего   </w:t>
              <w:br/>
              <w:t>(полного) обще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и               </w:t>
              <w:br/>
              <w:t xml:space="preserve">функционирование 3       </w:t>
              <w:br/>
              <w:t xml:space="preserve">многофункциональных      </w:t>
              <w:br/>
              <w:t xml:space="preserve">центров прикладных       </w:t>
              <w:br/>
              <w:t xml:space="preserve">квалификаций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численности    </w:t>
              <w:br/>
              <w:t xml:space="preserve">выпускников образовательных </w:t>
              <w:br/>
              <w:t xml:space="preserve">организаций                 </w:t>
              <w:br/>
              <w:t xml:space="preserve">профессионального           </w:t>
              <w:br/>
              <w:t xml:space="preserve">образования очной формы     </w:t>
              <w:br/>
              <w:t xml:space="preserve">обучения, трудоустроившихся </w:t>
              <w:br/>
              <w:t xml:space="preserve">в течение одного года после </w:t>
              <w:br/>
              <w:t xml:space="preserve">окончания обучения по       </w:t>
              <w:br/>
              <w:t xml:space="preserve">полученной специальности    </w:t>
              <w:br/>
              <w:t xml:space="preserve">(профессии), в общей их     </w:t>
              <w:br/>
              <w:t xml:space="preserve">численно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устройство в течение</w:t>
              <w:br/>
              <w:t xml:space="preserve">одного года после        </w:t>
              <w:br/>
              <w:t xml:space="preserve">окончания обучения по    </w:t>
              <w:br/>
              <w:t xml:space="preserve">полученной специальности </w:t>
              <w:br/>
              <w:t xml:space="preserve">(профессии) не менее 50  </w:t>
              <w:br/>
              <w:t xml:space="preserve">процентов выпускников    </w:t>
              <w:br/>
              <w:t xml:space="preserve">организаций начального   </w:t>
              <w:br/>
              <w:t xml:space="preserve">профессионального и      </w:t>
              <w:br/>
              <w:t xml:space="preserve">среднего                 </w:t>
              <w:br/>
              <w:t xml:space="preserve">профессионального        </w:t>
              <w:br/>
              <w:t xml:space="preserve">образования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шение среднемесячной    </w:t>
              <w:br/>
              <w:t xml:space="preserve">заработной платы            </w:t>
              <w:br/>
              <w:t xml:space="preserve">преподавателей и мастеров   </w:t>
              <w:br/>
              <w:t xml:space="preserve">производственного обучения  </w:t>
              <w:br/>
              <w:t xml:space="preserve">государственных             </w:t>
              <w:br/>
              <w:t>образовательных организаций,</w:t>
              <w:br/>
              <w:t xml:space="preserve">реализующих программы       </w:t>
              <w:br/>
              <w:t xml:space="preserve">начального и среднего       </w:t>
              <w:br/>
              <w:t xml:space="preserve">профессионального           </w:t>
              <w:br/>
              <w:t xml:space="preserve">образования, к              </w:t>
              <w:br/>
              <w:t xml:space="preserve">среднемесячной заработной   </w:t>
              <w:br/>
              <w:t xml:space="preserve">плате в экономике           </w:t>
              <w:br/>
              <w:t xml:space="preserve">Республики Дагестан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шение средней        </w:t>
              <w:br/>
              <w:t xml:space="preserve">заработной платы         </w:t>
              <w:br/>
              <w:t>преподавателей и мастеров</w:t>
              <w:br/>
              <w:t xml:space="preserve">производственного        </w:t>
              <w:br/>
              <w:t xml:space="preserve">обучения образовательных </w:t>
              <w:br/>
              <w:t xml:space="preserve">организаций начального и </w:t>
              <w:br/>
              <w:t xml:space="preserve">среднего                 </w:t>
              <w:br/>
              <w:t xml:space="preserve">профессионального        </w:t>
              <w:br/>
              <w:t xml:space="preserve">образования к средней    </w:t>
              <w:br/>
              <w:t xml:space="preserve">заработной плате по      </w:t>
              <w:br/>
              <w:t xml:space="preserve">экономике в Республике   </w:t>
              <w:br/>
              <w:t xml:space="preserve">Дагестан - 100 проц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государственных        </w:t>
              <w:br/>
              <w:t>образовательных организаций,</w:t>
              <w:br/>
              <w:t xml:space="preserve">в которых реализуется       </w:t>
              <w:br/>
              <w:t xml:space="preserve">оценка деятельности         </w:t>
              <w:br/>
              <w:t xml:space="preserve">образовательных организаций </w:t>
              <w:br/>
              <w:t xml:space="preserve">системы профессионального   </w:t>
              <w:br/>
              <w:t xml:space="preserve">обучения и среднего         </w:t>
              <w:br/>
              <w:t xml:space="preserve">профессионального           </w:t>
              <w:br/>
              <w:t xml:space="preserve">образования, их             </w:t>
              <w:br/>
              <w:t xml:space="preserve">руководителей и основных    </w:t>
              <w:br/>
              <w:t xml:space="preserve">категорий работни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дрение во всех        </w:t>
              <w:br/>
              <w:t xml:space="preserve">государственных          </w:t>
              <w:br/>
              <w:t xml:space="preserve">образовательных          </w:t>
              <w:br/>
              <w:t xml:space="preserve">организациях системы     </w:t>
              <w:br/>
              <w:t xml:space="preserve">оценки деятельности      </w:t>
              <w:br/>
              <w:t xml:space="preserve">профессионального        </w:t>
              <w:br/>
              <w:t xml:space="preserve">обучения и среднего      </w:t>
              <w:br/>
              <w:t xml:space="preserve">профессионального        </w:t>
              <w:br/>
              <w:t xml:space="preserve">образования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Финансовое обеспечение мероприятий региональной</w:t>
      </w:r>
    </w:p>
    <w:p>
      <w:pPr>
        <w:pStyle w:val="ConsPlusNormal"/>
        <w:jc w:val="center"/>
        <w:rPr/>
      </w:pPr>
      <w:r>
        <w:rPr/>
        <w:t>"дорожной карты" субъекта Российской Федерации,</w:t>
      </w:r>
    </w:p>
    <w:p>
      <w:pPr>
        <w:pStyle w:val="ConsPlusNormal"/>
        <w:jc w:val="center"/>
        <w:rPr/>
      </w:pPr>
      <w:r>
        <w:rPr/>
        <w:t>млн. рублей</w:t>
      </w:r>
    </w:p>
    <w:p>
      <w:pPr>
        <w:pStyle w:val="ConsPlusNormal"/>
        <w:jc w:val="both"/>
        <w:rPr/>
      </w:pPr>
      <w:r>
        <w:rPr/>
      </w:r>
    </w:p>
    <w:tbl>
      <w:tblPr>
        <w:tblW w:w="152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76"/>
        <w:gridCol w:w="1152"/>
        <w:gridCol w:w="960"/>
        <w:gridCol w:w="960"/>
        <w:gridCol w:w="1152"/>
        <w:gridCol w:w="960"/>
        <w:gridCol w:w="960"/>
        <w:gridCol w:w="1152"/>
        <w:gridCol w:w="960"/>
        <w:gridCol w:w="960"/>
        <w:gridCol w:w="864"/>
        <w:gridCol w:w="864"/>
        <w:gridCol w:w="864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роприятий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 </w:t>
              <w:br/>
              <w:t xml:space="preserve">  год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 </w:t>
              <w:br/>
              <w:t xml:space="preserve"> лидиро-  </w:t>
              <w:br/>
              <w:t xml:space="preserve">  ванный  </w:t>
              <w:br/>
              <w:t xml:space="preserve">  бюджет  </w:t>
              <w:br/>
              <w:t>Республики</w:t>
              <w:br/>
              <w:t xml:space="preserve"> Дагеста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</w:t>
              <w:br/>
              <w:t xml:space="preserve"> руемые </w:t>
              <w:br/>
              <w:t xml:space="preserve">внебюд- </w:t>
              <w:br/>
              <w:t xml:space="preserve"> жетные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 ность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 </w:t>
              <w:br/>
              <w:t xml:space="preserve"> лидиро-  </w:t>
              <w:br/>
              <w:t xml:space="preserve">  ванный  </w:t>
              <w:br/>
              <w:t xml:space="preserve">  бюджет  </w:t>
              <w:br/>
              <w:t>Республики</w:t>
              <w:br/>
              <w:t xml:space="preserve"> Дагеста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</w:t>
              <w:br/>
              <w:t xml:space="preserve"> руемые </w:t>
              <w:br/>
              <w:t xml:space="preserve">внебюд- </w:t>
              <w:br/>
              <w:t xml:space="preserve"> жетные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 ность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 </w:t>
              <w:br/>
              <w:t xml:space="preserve"> лидиро-  </w:t>
              <w:br/>
              <w:t xml:space="preserve">  ванный  </w:t>
              <w:br/>
              <w:t xml:space="preserve">  бюджет  </w:t>
              <w:br/>
              <w:t>Республики</w:t>
              <w:br/>
              <w:t xml:space="preserve"> Дагеста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</w:t>
              <w:br/>
              <w:t xml:space="preserve"> руемые </w:t>
              <w:br/>
              <w:t xml:space="preserve">внебюд- </w:t>
              <w:br/>
              <w:t xml:space="preserve"> жетные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 ность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-</w:t>
              <w:br/>
              <w:t xml:space="preserve"> ность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-</w:t>
              <w:br/>
              <w:t xml:space="preserve"> ность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-</w:t>
              <w:br/>
              <w:t xml:space="preserve"> ность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6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8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73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37,4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94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399,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56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95,4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субсидий из      </w:t>
              <w:br/>
              <w:t xml:space="preserve">федерального бюджета на      </w:t>
              <w:br/>
              <w:t xml:space="preserve">реализацию программ          </w:t>
              <w:br/>
              <w:t xml:space="preserve">(проектов) развития        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дополнительных мест </w:t>
              <w:br/>
              <w:t xml:space="preserve">в государственных            </w:t>
              <w:br/>
              <w:t xml:space="preserve">(муниципальных)              </w:t>
              <w:br/>
              <w:t xml:space="preserve">образовательных организациях </w:t>
              <w:br/>
              <w:t xml:space="preserve">различных типов, а также     </w:t>
              <w:br/>
              <w:t xml:space="preserve">вариативных форм дошкольного </w:t>
              <w:br/>
              <w:t xml:space="preserve">образования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2,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72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7,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00,8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8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41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9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7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83,1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новление требований к      </w:t>
              <w:br/>
              <w:t>условиям предоставления услуг</w:t>
              <w:br/>
              <w:t xml:space="preserve">дошкольного образования и    </w:t>
              <w:br/>
              <w:t xml:space="preserve">мониторинг их выполнения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условий для развития</w:t>
              <w:br/>
              <w:t xml:space="preserve">негосударственного сектора 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6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4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федеральных государственных  </w:t>
              <w:br/>
              <w:t xml:space="preserve">образовательных стандартов 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ое обеспечение системы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системы оценки качества    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педагогическими  </w:t>
              <w:br/>
              <w:t xml:space="preserve">работниками организаций    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90,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4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1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80,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71,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10,3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руководителями   </w:t>
              <w:br/>
              <w:t xml:space="preserve">образовательных организаций  </w:t>
              <w:br/>
              <w:t xml:space="preserve">дошкольного образова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и             </w:t>
              <w:br/>
              <w:t xml:space="preserve">мониторинговое сопровождение </w:t>
              <w:br/>
              <w:t xml:space="preserve">введения эффективного        </w:t>
              <w:br/>
              <w:t xml:space="preserve">контракта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29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775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493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92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8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43,8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 мероприятий по      </w:t>
              <w:br/>
              <w:t xml:space="preserve">обеспечению условий для      </w:t>
              <w:br/>
              <w:t xml:space="preserve">внедрения федерального       </w:t>
              <w:br/>
              <w:t xml:space="preserve">государственного             </w:t>
              <w:br/>
              <w:t xml:space="preserve">образовательного стандарта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49,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7,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6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,0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системы         </w:t>
              <w:br/>
              <w:t>мониторинга уровня подготовки</w:t>
              <w:br/>
              <w:t xml:space="preserve">и социализации школьников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 </w:t>
            </w:r>
          </w:p>
        </w:tc>
      </w:tr>
      <w:tr>
        <w:trPr>
          <w:trHeight w:val="4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российских и       </w:t>
              <w:br/>
              <w:t xml:space="preserve">международных                </w:t>
              <w:br/>
              <w:t xml:space="preserve">сопоставительных             </w:t>
              <w:br/>
              <w:t>исследованиях образовательных</w:t>
              <w:br/>
              <w:t xml:space="preserve">достижений школьников.       </w:t>
              <w:br/>
              <w:t xml:space="preserve">Подготовка региональных      </w:t>
              <w:br/>
              <w:t xml:space="preserve">методических рекомендаций по </w:t>
              <w:br/>
              <w:t xml:space="preserve">корректировке основных       </w:t>
              <w:br/>
              <w:t xml:space="preserve">образовательных программ     </w:t>
              <w:br/>
              <w:t xml:space="preserve">начального общего, основного </w:t>
              <w:br/>
              <w:t xml:space="preserve">общего, среднего (полного)   </w:t>
              <w:br/>
              <w:t xml:space="preserve">общего образования с учетом  </w:t>
              <w:br/>
              <w:t xml:space="preserve">российских и международных   </w:t>
              <w:br/>
              <w:t xml:space="preserve">исследований образовательных </w:t>
              <w:br/>
              <w:t xml:space="preserve">достижений школьников.       </w:t>
              <w:br/>
              <w:t xml:space="preserve">Проведение апробации         </w:t>
              <w:br/>
              <w:t xml:space="preserve">разработанных рекомендаций в </w:t>
              <w:br/>
              <w:t xml:space="preserve">форматах:                    </w:t>
              <w:br/>
              <w:t xml:space="preserve">повышения квалификации       </w:t>
              <w:br/>
              <w:t xml:space="preserve">педагогических работников;   </w:t>
              <w:br/>
              <w:t xml:space="preserve">корректировки и апробации    </w:t>
              <w:br/>
              <w:t xml:space="preserve">основных общеобразовательных </w:t>
              <w:br/>
              <w:t xml:space="preserve">программ;                    </w:t>
              <w:br/>
              <w:t xml:space="preserve">сбора и распространения      </w:t>
              <w:br/>
              <w:t xml:space="preserve">лучших педагогических        </w:t>
              <w:br/>
              <w:t xml:space="preserve">практик;                     </w:t>
              <w:br/>
              <w:t xml:space="preserve">формирования сетевого        </w:t>
              <w:br/>
              <w:t xml:space="preserve">взаимодействия               </w:t>
              <w:br/>
              <w:t xml:space="preserve">образовательных учреждений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а подготовки и       </w:t>
              <w:br/>
              <w:t xml:space="preserve">переподготовки современных   </w:t>
              <w:br/>
              <w:t xml:space="preserve">педагогических кадров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системы оценки качества      </w:t>
              <w:br/>
              <w:t xml:space="preserve">общего образования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8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реализация      </w:t>
              <w:br/>
              <w:t xml:space="preserve">региональных программ        </w:t>
              <w:br/>
              <w:t xml:space="preserve">поддержки школ, работающих в </w:t>
              <w:br/>
              <w:t xml:space="preserve">сложных социальных условиях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,0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педагогическими  </w:t>
              <w:br/>
              <w:t xml:space="preserve">работниками в системе общего </w:t>
              <w:br/>
              <w:t xml:space="preserve">образования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869,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96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95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9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8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0,6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руководителями   </w:t>
              <w:br/>
              <w:t xml:space="preserve">образовательных организаций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и             </w:t>
              <w:br/>
              <w:t xml:space="preserve">мониторинговое сопровождение </w:t>
              <w:br/>
              <w:t xml:space="preserve">введения эффективного        </w:t>
              <w:br/>
              <w:t xml:space="preserve">контракта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2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15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5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83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35,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34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85,6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реализация      </w:t>
              <w:br/>
              <w:t xml:space="preserve">программ (проектов) развития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0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           </w:t>
              <w:br/>
              <w:t xml:space="preserve">организационно-экономических </w:t>
              <w:br/>
              <w:t xml:space="preserve">механизмов обеспечения       </w:t>
              <w:br/>
              <w:t xml:space="preserve">доступности услуг           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,0 </w:t>
            </w:r>
          </w:p>
        </w:tc>
      </w:tr>
      <w:tr>
        <w:trPr>
          <w:trHeight w:val="1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остранение современных  </w:t>
              <w:br/>
              <w:t xml:space="preserve">региональных и муниципальных </w:t>
              <w:br/>
              <w:t xml:space="preserve">моделей организации          </w:t>
              <w:br/>
              <w:t xml:space="preserve">дополнительного образования  </w:t>
              <w:br/>
              <w:t xml:space="preserve">детей, в том числе           </w:t>
              <w:br/>
              <w:t xml:space="preserve">мероприятия по принятию      </w:t>
              <w:br/>
              <w:t xml:space="preserve">соответствующих нормативных  </w:t>
              <w:br/>
              <w:t>актов, повышению квалификации</w:t>
              <w:br/>
              <w:t xml:space="preserve">руководителей и педагогов    </w:t>
              <w:br/>
              <w:t xml:space="preserve">организации дополнительного  </w:t>
              <w:br/>
              <w:t xml:space="preserve">образования детей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0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        </w:t>
              <w:br/>
              <w:t xml:space="preserve">использования ресурсов       </w:t>
              <w:br/>
              <w:t xml:space="preserve">негосударственного сектора в </w:t>
              <w:br/>
              <w:t xml:space="preserve">предоставлении услуг        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системы оценки качества     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республиканской   </w:t>
              <w:br/>
              <w:t>программы системы выявления и</w:t>
              <w:br/>
              <w:t xml:space="preserve">развития молодых талантов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педагогическими  </w:t>
              <w:br/>
              <w:t xml:space="preserve">работниками государственных  </w:t>
              <w:br/>
              <w:t xml:space="preserve">организаций дополнительного  </w:t>
              <w:br/>
              <w:t xml:space="preserve">образования детей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11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19,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80,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99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80,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12,6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руководителями   </w:t>
              <w:br/>
              <w:t xml:space="preserve">образовательных организаций 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качества         </w:t>
              <w:br/>
              <w:t xml:space="preserve">кадрового состава сферы      </w:t>
              <w:br/>
              <w:t xml:space="preserve">дополнительного образования  </w:t>
              <w:br/>
              <w:t xml:space="preserve">детей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сопровождение </w:t>
              <w:br/>
              <w:t xml:space="preserve">мероприятий по введению      </w:t>
              <w:br/>
              <w:t xml:space="preserve">эффективного контракта в     </w:t>
              <w:br/>
              <w:t xml:space="preserve">системе дополнительного      </w:t>
              <w:br/>
              <w:t xml:space="preserve">образования детей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подготовка и</w:t>
              <w:br/>
              <w:t xml:space="preserve">среднее профессиональное     </w:t>
              <w:br/>
              <w:t xml:space="preserve">образование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5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9,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7,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19,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77,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0,8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оценки            </w:t>
              <w:br/>
              <w:t xml:space="preserve">деятельности организаций,    </w:t>
              <w:br/>
              <w:t xml:space="preserve">реализующих программы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региональных      </w:t>
              <w:br/>
              <w:t xml:space="preserve">программ модернизации        </w:t>
              <w:br/>
              <w:t>профессионально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сети                </w:t>
              <w:br/>
              <w:t xml:space="preserve">многофункциональных центров  </w:t>
              <w:br/>
              <w:t xml:space="preserve">прикладных квалификаций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0  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-правовое и        </w:t>
              <w:br/>
              <w:t xml:space="preserve">методическое обеспечение     </w:t>
              <w:br/>
              <w:t xml:space="preserve">развития сетевых форм        </w:t>
              <w:br/>
              <w:t xml:space="preserve">организации образовательных  </w:t>
              <w:br/>
              <w:t xml:space="preserve">программ в сфере             </w:t>
              <w:br/>
              <w:t>профессиональной подготовки и</w:t>
              <w:br/>
              <w:t xml:space="preserve">среднего профессионального   </w:t>
              <w:br/>
              <w:t xml:space="preserve">образования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>системы оценки качества услуг</w:t>
              <w:br/>
              <w:t xml:space="preserve">системы профессиональной  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новых принципов </w:t>
              <w:br/>
              <w:t xml:space="preserve">распределения                </w:t>
              <w:br/>
              <w:t xml:space="preserve">государственного задания на  </w:t>
              <w:br/>
              <w:t xml:space="preserve">реализацию программ          </w:t>
              <w:br/>
              <w:t>профессиональной подготовки и</w:t>
              <w:br/>
              <w:t xml:space="preserve">программ среднего            </w:t>
              <w:br/>
              <w:t>профессионально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педагогическими  </w:t>
              <w:br/>
              <w:t xml:space="preserve">работниками и мастерами      </w:t>
              <w:br/>
              <w:t xml:space="preserve">производственного обучения   </w:t>
              <w:br/>
              <w:t xml:space="preserve">организаций, реализующих     </w:t>
              <w:br/>
              <w:t xml:space="preserve">программы профессиональной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3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5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2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29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65,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7,8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недрение       </w:t>
              <w:br/>
              <w:t xml:space="preserve">механизмов эффективного      </w:t>
              <w:br/>
              <w:t xml:space="preserve">контракта с руководителями   </w:t>
              <w:br/>
              <w:t xml:space="preserve">образовательных организаций  </w:t>
              <w:br/>
              <w:t xml:space="preserve">системы профессиональной     </w:t>
              <w:br/>
              <w:t xml:space="preserve">подготовки и среднего        </w:t>
              <w:br/>
              <w:t>профессионально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е и             </w:t>
              <w:br/>
              <w:t xml:space="preserve">мониторинговое сопровождение </w:t>
              <w:br/>
              <w:t xml:space="preserve">введения эффективного        </w:t>
              <w:br/>
              <w:t xml:space="preserve">контракта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Д от 29.04.2013 N 113-р</w:t>
            <w:br/>
            <w:t>&lt;О Плане мероприятий ("дорожной карте") "Изменения, направленные на повышение эффективности в сфере образования Республики Дагестан"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Д от 29.04.2013 N 113-р</w:t>
            <w:br/>
            <w:t>&lt;О Плане мероприятий ("дорожной карте") "Изменения, направленные на повышение эффективности в сфере образования Республики Дагестан"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Д от 29.04.2013 N 113-р</w:t>
            <w:br/>
            <w:t>&lt;О Плане мероприятий ("дорожной карте") "Изменения, направленные на повышение эффективности в сфере образования Республики Дагестан"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Д от 29.04.2013 N 113-р</w:t>
            <w:br/>
            <w:t>&lt;О Плане мероприятий ("дорожной карте") "Изменения, направленные на повышение эффективности в сфере образования Республики Дагестан"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6D44C9BD9F16BCC0AC42BDF10D29C49B5BBEE0D89E41551CDF621FFd9K4H" TargetMode="External"/><Relationship Id="rId3" Type="http://schemas.openxmlformats.org/officeDocument/2006/relationships/hyperlink" Target="consultantplus://offline/ref=B166D44C9BD9F16BCC0AC42BDF10D29C49B5BBEE0D8BE41551CDF621FFd9K4H" TargetMode="External"/><Relationship Id="rId4" Type="http://schemas.openxmlformats.org/officeDocument/2006/relationships/hyperlink" Target="consultantplus://offline/ref=B166D44C9BD9F16BCC0AC42BDF10D29C49B3B2EF0C89E41551CDF621FF9456FC2A94A77D2E43DA68d0KEH" TargetMode="External"/><Relationship Id="rId5" Type="http://schemas.openxmlformats.org/officeDocument/2006/relationships/hyperlink" Target="consultantplus://offline/ref=B166D44C9BD9F16BCC0AC42BDF10D29C49B4BAEE088EE41551CDF621FF9456FC2A94A77D2E43DA68d0KEH" TargetMode="External"/><Relationship Id="rId6" Type="http://schemas.openxmlformats.org/officeDocument/2006/relationships/hyperlink" Target="consultantplus://offline/ref=B166D44C9BD9F16BCC0ADA26C97C8F954EBCECE00885EA470592AD7CA89D5CABd6KDH" TargetMode="External"/><Relationship Id="rId7" Type="http://schemas.openxmlformats.org/officeDocument/2006/relationships/hyperlink" Target="consultantplus://offline/ref=B166D44C9BD9F16BCC0AC42BDF10D29C49B5B4E80E8CE41551CDF621FFd9K4H" TargetMode="External"/><Relationship Id="rId8" Type="http://schemas.openxmlformats.org/officeDocument/2006/relationships/hyperlink" Target="consultantplus://offline/ref=E7DF82B76EAE1D1863BEE50DB493C4D3F5C0743129B89BB142CC2B9F06e4K2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E7DF82B76EAE1D1863BEE50DB493C4D3F5C0743129B89BB142CC2B9F06e4K2H" TargetMode="External"/><Relationship Id="rId14" Type="http://schemas.openxmlformats.org/officeDocument/2006/relationships/hyperlink" Target="consultantplus://offline/ref=E7DF82B76EAE1D1863BEE50DB493C4D3F5C175332BBA9BB142CC2B9F064243BD2A967B7686929FBBe5KBH" TargetMode="External"/><Relationship Id="rId15" Type="http://schemas.openxmlformats.org/officeDocument/2006/relationships/hyperlink" Target="consultantplus://offline/ref=E7DF82B76EAE1D1863BEFB00A2FF99DAF2C9233F2CBF96EF199370C2514B49EA6DD92234C29F9EBA593BA5e5K3H" TargetMode="External"/><Relationship Id="rId16" Type="http://schemas.openxmlformats.org/officeDocument/2006/relationships/hyperlink" Target="consultantplus://offline/ref=E7DF82B76EAE1D1863BEFB00A2FF99DAF2C9233F2CBF96EF199370C2514B49EA6DD92234C29F9EBA593BA5e5K3H" TargetMode="External"/><Relationship Id="rId17" Type="http://schemas.openxmlformats.org/officeDocument/2006/relationships/hyperlink" Target="consultantplus://offline/ref=E7DF82B76EAE1D1863BEE50DB493C4D3F5C0743129B89BB142CC2B9F06e4K2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5:00Z</dcterms:created>
  <dc:creator>ConsultantPlus</dc:creator>
  <dc:description/>
  <dc:language>en-US</dc:language>
  <cp:lastModifiedBy>Газимагомедова</cp:lastModifiedBy>
  <dcterms:modified xsi:type="dcterms:W3CDTF">2013-09-12T07:15:00Z</dcterms:modified>
  <cp:revision>3</cp:revision>
  <dc:subject/>
  <dc:title>Распоряжение Правительства РД от 29.04.2013 N 113-р&lt;О Плане мероприятий ("дорожной карте") "Изменения, направленные на повышение эффективности в сфере образования Республики Дагестан"&gt;</dc:title>
</cp:coreProperties>
</file>