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____» _____________ 2015 г.</w:t>
        <w:tab/>
        <w:t xml:space="preserve">                     </w:t>
        <w:tab/>
        <w:tab/>
        <w:t>№ ______ §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. Махачк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ответственных должностных лиц с правом доступа к системе «Электронный бюджет»</w:t>
      </w:r>
    </w:p>
    <w:p>
      <w:pPr>
        <w:pStyle w:val="Normal"/>
        <w:shd w:fill="FFFFFF" w:val="clear"/>
        <w:ind w:firstLine="30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исьма Министерства финансов Российской Федерации от 21 апреля 2015 года № 21-03-05/22801 для обеспечения работы с системой «Электронный бюджет»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.</w:t>
      </w:r>
      <w:r>
        <w:rPr>
          <w:sz w:val="28"/>
          <w:szCs w:val="28"/>
        </w:rPr>
        <w:tab/>
        <w:t xml:space="preserve">Предоставить доступ к компонентам системы «Электронный бюджет», назначить владельцами сертификата ключа подписи и предоставить право постановки ЭП на электронные документы в части ведения ведомственных перечней и формирования предложений о внесении изменений в базовые перечни следующих сотрудников: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3544"/>
        <w:gridCol w:w="4921"/>
      </w:tblGrid>
      <w:tr>
        <w:trPr>
          <w:trHeight w:val="47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амилия, имя отчество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, должность</w:t>
            </w:r>
          </w:p>
        </w:tc>
      </w:tr>
      <w:tr>
        <w:trPr>
          <w:trHeight w:val="441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амилия, имя отчество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, должност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7" w:before="86" w:after="0"/>
        <w:ind w:firstLine="566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 xml:space="preserve">Сотрудников, указанных в пункте 1 настоящего приказа, допустить к работе со средствами криптографической защиты информации «КриптоПро </w:t>
      </w:r>
      <w:r>
        <w:rPr>
          <w:sz w:val="28"/>
          <w:szCs w:val="28"/>
          <w:lang w:val="en-US"/>
        </w:rPr>
        <w:t>CSP</w:t>
      </w:r>
      <w:r>
        <w:rPr>
          <w:sz w:val="28"/>
          <w:szCs w:val="28"/>
        </w:rPr>
        <w:t xml:space="preserve">», «Континент </w:t>
      </w:r>
      <w:r>
        <w:rPr>
          <w:sz w:val="28"/>
          <w:szCs w:val="28"/>
          <w:lang w:val="en-US"/>
        </w:rPr>
        <w:t>TLS</w:t>
      </w:r>
      <w:r>
        <w:rPr>
          <w:sz w:val="28"/>
          <w:szCs w:val="28"/>
        </w:rPr>
        <w:t xml:space="preserve"> Клиент», «</w:t>
      </w:r>
      <w:r>
        <w:rPr>
          <w:sz w:val="28"/>
          <w:szCs w:val="28"/>
          <w:lang w:val="en-US"/>
        </w:rPr>
        <w:t>Jin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ient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07" w:before="86" w:after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ab/>
        <w:t>3.</w:t>
      </w:r>
      <w:r>
        <w:rPr>
          <w:sz w:val="28"/>
          <w:szCs w:val="28"/>
        </w:rPr>
        <w:t xml:space="preserve"> Возложить на сотрудников, перечисленных в пункте 1  настоящего приказа, обязанности по обеспечению надлежащего хранения ключевых носителей ЭП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7" w:before="72" w:after="0"/>
        <w:ind w:firstLine="566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  <w:t>Возложить персональную ответственность на сотрудников, указанных в пункте 1настоящего приказа, за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7" w:before="72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 тайне конфиденциальных данных, ставших им известными  в процессе обмена информацией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7" w:before="72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 тайне закрытых ключей ЭП и иной ключевой информаци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7" w:before="72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ответственными за техническое обеспечение работы, подключение пользователей к компонентам системы «Электронный бюджет», по организации обеспечению и контролю мероприятий по защите информации (администраторами информационной безопасности) следующих сотрудников отдела информационно-технического и программного обеспечени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7" w:before="72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4394"/>
        <w:gridCol w:w="4071"/>
      </w:tblGrid>
      <w:tr>
        <w:trPr>
          <w:trHeight w:val="47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амилия, имя отчество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, должность</w:t>
            </w:r>
          </w:p>
        </w:tc>
      </w:tr>
      <w:tr>
        <w:trPr>
          <w:trHeight w:val="41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амилия, имя отчество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, должност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Контроль за исполнением настоящего приказа возложить на (должность, фамилия, имя отчество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5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caps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38:00Z</dcterms:created>
  <dc:creator>m.aglarov</dc:creator>
  <dc:description/>
  <dc:language>en-US</dc:language>
  <cp:lastModifiedBy>Газимагомедова</cp:lastModifiedBy>
  <cp:lastPrinted>2015-05-18T10:41:00Z</cp:lastPrinted>
  <dcterms:modified xsi:type="dcterms:W3CDTF">2015-08-04T05:38:00Z</dcterms:modified>
  <cp:revision>2</cp:revision>
  <dc:subject/>
  <dc:title>П Р И К А З</dc:title>
</cp:coreProperties>
</file>