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 для подключения к системе «Электронный бюджет» для учредителей государственных и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 Определение ответственных сотрудников и издание при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размещен на республиканском портале «Открытый бюджет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finr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й бюджет». (Образец приказа для ГРБ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сотрудников буду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несение информации об услугах всех подведомственных организаций, то есть ведение ведомственных перечней услуг,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Формирования предложений о внесении изменений в базовые перечни услуг, размещенные на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dget.gov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. Получение для ответственных сотрудников квалифицированных сертификатов ключей проверки электронных подписей в органах Федерального казначе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лучения квалифицированных Э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в Удостоверяющем центре ФК сертификата ключа проверки электронной по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запроса (файлы *.</w:t>
      </w:r>
      <w:r>
        <w:rPr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выполнение действий от лица сотру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делении ЭП владельцев Э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1" w:hanging="539"/>
        <w:rPr/>
      </w:pPr>
      <w:r>
        <w:rPr>
          <w:rFonts w:cs="Times New Roman" w:ascii="Times New Roman" w:hAnsi="Times New Roman"/>
          <w:sz w:val="28"/>
          <w:szCs w:val="28"/>
        </w:rPr>
        <w:t>Доверенность на выполнение действий от лиц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енер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файлов запроса </w:t>
      </w:r>
      <w:r>
        <w:rPr>
          <w:rFonts w:cs="Times New Roman" w:ascii="Times New Roman" w:hAnsi="Times New Roman"/>
          <w:sz w:val="28"/>
          <w:szCs w:val="28"/>
        </w:rPr>
        <w:t>(файлы *.</w:t>
      </w:r>
      <w:r>
        <w:rPr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sz w:val="28"/>
          <w:szCs w:val="28"/>
        </w:rPr>
        <w:t>) использовать программу АРМ генерации ключей в.1.0.0.36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размещенную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Федерального Казначейства по Республике Даге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agestan.roskazna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в разделе «Удостоверяющий центр» подразделе «Программное обеспеч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енерировании запроса на получение сертификата ЭП проставить только роль «</w:t>
      </w:r>
      <w:r>
        <w:rPr>
          <w:rFonts w:cs="Times New Roman" w:ascii="Times New Roman" w:hAnsi="Times New Roman"/>
          <w:b/>
          <w:sz w:val="28"/>
          <w:szCs w:val="28"/>
        </w:rPr>
        <w:t>идентификация кли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ФК должны быть представлены </w:t>
      </w:r>
      <w:r>
        <w:rPr>
          <w:rFonts w:cs="Times New Roman" w:ascii="Times New Roman" w:hAnsi="Times New Roman"/>
          <w:b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</w:rPr>
        <w:t xml:space="preserve"> СНИЛС и паспорта заявителя или их </w:t>
      </w:r>
      <w:r>
        <w:rPr>
          <w:rFonts w:cs="Times New Roman" w:ascii="Times New Roman" w:hAnsi="Times New Roman"/>
          <w:b/>
          <w:sz w:val="28"/>
          <w:szCs w:val="28"/>
        </w:rPr>
        <w:t>нотариально заверенные 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цы документов для получения квалифицированной ЭП размещены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Федерального Казначейства по Республике Дагест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agestan.roskazna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в разделе «Удостоверяющий центр» подразделе «Документа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. Получение в органах Федерального казначейства специализированного программного обеспечения и его установка на рабочих местах ответстве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</w:t>
      </w:r>
      <w:r>
        <w:rPr>
          <w:rFonts w:cs="Times New Roman" w:ascii="Times New Roman" w:hAnsi="Times New Roman"/>
          <w:b/>
          <w:sz w:val="28"/>
          <w:szCs w:val="28"/>
        </w:rPr>
        <w:t>заявкой</w:t>
      </w:r>
      <w:r>
        <w:rPr>
          <w:rFonts w:cs="Times New Roman" w:ascii="Times New Roman" w:hAnsi="Times New Roman"/>
          <w:sz w:val="28"/>
          <w:szCs w:val="28"/>
        </w:rPr>
        <w:t xml:space="preserve"> требуется пред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об ответственном за техническое обеспечение работ по подключению к «Электронному бюджету» и </w:t>
      </w: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программного обеспе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заявки на выдачу СКЗИ, лицензионных ключей и эксплуатационной документации к СКЗИ и доверенности на получение программного обеспечения приведены в письме Минфина РФ от 21.04.2015г. № 21-03-05/228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. Представление в ОФК заявок на подключение к системе «Электронный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ключения необходимо представить в ОФК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>на подключение к компонентам системы Электронный бюджет для согласования предложений о внесении изменений в базовые переч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сертификатов ключа ЭП (файлы 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выданные ранее в ОФ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 всех подключаемых должностных 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выполнение действий от лиц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назначении ответственных должностных лиц с правом доступа к системе «Электронный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ки приведен в письме Минфина РФ от 21.04.2015г. № 21-03-05/22801 (Приложение 1. Форма заявки на подключение органов, осуществляющих полномочия учредителя). Также в этом письме приведены образцы согласия на обработку персональных данных и довер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форма заявки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республиканском портале «Открытый бюджет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finr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й бюджет» (Формы заявок на подключение к системе «Электронный бюдже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. 5. Установка на рабочих местах ответственных лиц специализированного программного обеспечения и подключение к системе «Электронный бюдж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струкция по установке и подключению размещена на республиканском портале «Открытый бюджет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finr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Электронный бюджет» (Инструкция по установке и настройке системы «Электронный бюджет»)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dagestan.roskazna.ru/" TargetMode="External"/><Relationship Id="rId4" Type="http://schemas.openxmlformats.org/officeDocument/2006/relationships/hyperlink" Target="http://dagestan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6:00Z</dcterms:created>
  <dc:creator>Александр Карапац</dc:creator>
  <dc:description/>
  <dc:language>en-US</dc:language>
  <cp:lastModifiedBy>Газимагомедова</cp:lastModifiedBy>
  <cp:lastPrinted>2015-06-18T10:26:00Z</cp:lastPrinted>
  <dcterms:modified xsi:type="dcterms:W3CDTF">2015-08-04T05:46:00Z</dcterms:modified>
  <cp:revision>2</cp:revision>
  <dc:subject/>
  <dc:title/>
</cp:coreProperties>
</file>