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подключения к системе «Электронный бюджет» для финансовых органов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 Определение ответственных сотрудников и издание при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размещен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. (Образец приказа Министерства финансов РД О назначении ответственных лиц с правом доступа к системе «Электронный бюджет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сотрудников буду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едение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2.1 Контроль занесения информации об услугах учредителями при ведении ведомственных перечней услуг;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Санкционирование предложений учредителей о внесении изменений в базовые перечни услуг, размещенные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dget.gov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ля решения задач I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екомендуется определить отдельных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Получение для ответственных сотрудников квалифицированных сертификатов ключей проверки электронных подписей в органах Федерального казнач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лучения квалифицированных Э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в Удостоверяющем центре ФК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запроса (файлы *.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/>
      </w:pPr>
      <w:r>
        <w:rPr>
          <w:rFonts w:cs="Times New Roman" w:ascii="Times New Roman" w:hAnsi="Times New Roman"/>
          <w:sz w:val="28"/>
          <w:szCs w:val="28"/>
        </w:rPr>
        <w:t>Копия СНИЛС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делении ЭП владельцев Э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/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енер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ов запроса </w:t>
      </w:r>
      <w:r>
        <w:rPr>
          <w:rFonts w:cs="Times New Roman" w:ascii="Times New Roman" w:hAnsi="Times New Roman"/>
          <w:sz w:val="28"/>
          <w:szCs w:val="28"/>
        </w:rPr>
        <w:t>(файлы *.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) использовать программу АРМ генерации ключей в.1.0.0.3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размещенную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Федерального Казначейства по Республике Даге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agestan.roskazn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в разделе «Удостоверяющий центр» подразделе «Программное обеспеч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енерировании запроса на получение сертификата ЭП проставить только роль «</w:t>
      </w:r>
      <w:r>
        <w:rPr>
          <w:rFonts w:cs="Times New Roman" w:ascii="Times New Roman" w:hAnsi="Times New Roman"/>
          <w:b/>
          <w:sz w:val="28"/>
          <w:szCs w:val="28"/>
        </w:rPr>
        <w:t>идентификация кли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ФК должны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</w:rPr>
        <w:t xml:space="preserve"> СНИЛС и паспорта заявителя или их </w:t>
      </w:r>
      <w:r>
        <w:rPr>
          <w:rFonts w:cs="Times New Roman" w:ascii="Times New Roman" w:hAnsi="Times New Roman"/>
          <w:b/>
          <w:sz w:val="28"/>
          <w:szCs w:val="28"/>
        </w:rPr>
        <w:t>н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цы документов для получения квалифицированной ЭП размещены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Федерального Казначейства по Республике Даге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agestan.roskazn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в разделе «Удостоверяющий центр» подразделе «Документ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 Получение в органах Федерального казначейства специализированного программного обеспечения и его установка на рабочих местах ответствен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</w:t>
      </w:r>
      <w:r>
        <w:rPr>
          <w:rFonts w:cs="Times New Roman" w:ascii="Times New Roman" w:hAnsi="Times New Roman"/>
          <w:b/>
          <w:sz w:val="28"/>
          <w:szCs w:val="28"/>
        </w:rPr>
        <w:t>заявкой</w:t>
      </w:r>
      <w:r>
        <w:rPr>
          <w:rFonts w:cs="Times New Roman" w:ascii="Times New Roman" w:hAnsi="Times New Roman"/>
          <w:sz w:val="28"/>
          <w:szCs w:val="28"/>
        </w:rPr>
        <w:t xml:space="preserve"> требуется пред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об ответственном за техническое обеспечение работ по подключению к «Электронному бюджету» и </w:t>
      </w: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программного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явки на выдачу СКЗИ, лицензионных ключей и эксплуатационной документации к СКЗИ и доверенности на получение программного обеспечения приведе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письме Минфина РФ от 21.04.2015г. № 21-03-05/228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 Представление в ОФК заявок на подключение к системе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необходимо представить в ОФК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на подключение к компонентам системы Электронный бюдж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сертификатов ключа ЭП (файлы 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выданные ранее в ОФК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всех подключаемых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ответственных должностных лиц с правом доступа к системе «Электронный бюдж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цы  заявок приведены в письме  Минфина РФ  от 21.04.2015г.  № 21-03-05/22801 (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Форма заявки 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и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. Форма заявки на подключение финансовых органов субъектов Российской Федерации, финансовых органов муниципальных образований к компонентам системы «Электронный бюджет» для ведения реестра участников бюджетного процесса). Также в этом письме приведены образцы согласия на обработку персональных данных и доверен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подавать по две заявки, отдельно на каждую категорию сотрудников (решающих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Формы заявок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 (Формы заявок на подключение к системе «Электронный бюдж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. 5. Установка на рабочих местах ответственных лиц специализированного программного обеспечения и подключение к системе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струкция по установке и подключению размещена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 (Инструкция по установке и настройке системы «Электронный бюджет»)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agestan.roskazna.ru/" TargetMode="External"/><Relationship Id="rId4" Type="http://schemas.openxmlformats.org/officeDocument/2006/relationships/hyperlink" Target="http://dagestan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7:00Z</dcterms:created>
  <dc:creator>Александр Карапац</dc:creator>
  <dc:description/>
  <dc:language>en-US</dc:language>
  <cp:lastModifiedBy>Газимагомедова</cp:lastModifiedBy>
  <cp:lastPrinted>2015-06-18T12:54:00Z</cp:lastPrinted>
  <dcterms:modified xsi:type="dcterms:W3CDTF">2015-08-04T05:47:00Z</dcterms:modified>
  <cp:revision>2</cp:revision>
  <dc:subject/>
  <dc:title/>
</cp:coreProperties>
</file>