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  <w:u w:val="single"/>
        </w:rPr>
        <w:t>Мероприятие «Поощрение лучших учителе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2.2015</w:t>
      </w:r>
      <w:r>
        <w:rPr/>
        <w:t>г.</w:t>
      </w:r>
      <w:r>
        <w:rPr>
          <w:sz w:val="28"/>
          <w:szCs w:val="28"/>
        </w:rPr>
        <w:t xml:space="preserve"> № 359-ФЗ планируется выплатить денежное поощрение 33 учителям, при этом размер предусмотренных в федеральном бюджете  средств составляет 6600,0 тыс. рублей, в республиканском бюджете - 357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о Соглашение между Министерством образования и науки РФ и Правительством РД № 08.G21.24.019 от 01.06.2016 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7.2016 г. средства из федерального бюджета в полном объеме  поступили в республиканский бюджет. Из республиканского бюджета планируется направить на поощрение учителей-победителей 357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Д от 03.08.2016г. № 1340-02/16 утверждена форма соглашения между Министерством образования и науки Республики Дагестан и муниципальными образованиями Республики Дагестан </w:t>
      </w:r>
      <w:r>
        <w:rPr>
          <w:color w:val="000000"/>
          <w:sz w:val="28"/>
          <w:szCs w:val="28"/>
        </w:rPr>
        <w:t>о предоставлении субсидии из республиканского  бюджета бюджетам  муниципальных районов (городских округов) Республики Дагестан на выплату денежного поощрения лучшим учителя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. Проводится работа по заключению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7:00Z</dcterms:created>
  <dc:creator>Газимагомедова</dc:creator>
  <dc:description/>
  <dc:language>en-US</dc:language>
  <cp:lastModifiedBy>Газимагомедова</cp:lastModifiedBy>
  <dcterms:modified xsi:type="dcterms:W3CDTF">2016-08-03T14:37:00Z</dcterms:modified>
  <cp:revision>3</cp:revision>
  <dc:subject/>
  <dc:title/>
</cp:coreProperties>
</file>