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28.04.2016 г.              № 803-р и Соглашением №09.G99.25.0077 от 23.06.2016г. республике предусматривается из федерального бюджета 70 457,8 тыс. рублей, из республиканского бюджета - 2 865,1 тыс. рублей. Средства на 01.08.2016г. поступили в полном объем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оздание 175 спортивных площадок и ремонт 5 спортивных з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3:00Z</dcterms:created>
  <dc:creator>Газимагомедова</dc:creator>
  <dc:description/>
  <dc:language>en-US</dc:language>
  <cp:lastModifiedBy>Газимагомедова</cp:lastModifiedBy>
  <dcterms:modified xsi:type="dcterms:W3CDTF">2016-08-03T14:32:00Z</dcterms:modified>
  <cp:revision>1</cp:revision>
  <dc:subject/>
  <dc:title/>
</cp:coreProperties>
</file>