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мероприятие «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Правительства РФ от 28 апреля 2016 г. № 799-р Республике Дагестан утверждена субсидия в размере 30 256,0 тыс. рублей, из бюджета республики планируется направить 1592,0 тыс. рублей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о Соглашение № 1 от  06.06.2016г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з федерального бюджета на 01.08.2016г. поступили в республику в полном объе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2:00Z</dcterms:created>
  <dc:creator>Газимагомедова</dc:creator>
  <dc:description/>
  <dc:language>en-US</dc:language>
  <cp:lastModifiedBy>Газимагомедова</cp:lastModifiedBy>
  <dcterms:modified xsi:type="dcterms:W3CDTF">2016-08-03T14:32:00Z</dcterms:modified>
  <cp:revision>1</cp:revision>
  <dc:subject/>
  <dc:title/>
</cp:coreProperties>
</file>