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мероприятие «Содействие созданию в субъектах Российской Федерации (исходя из прогнозируемой потребности) новых мест в общеобразовательных организациях» на 2016-2025 год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на территории Республики Дагестан программы «Содействие созданию в субъектах Российской Федерации (исходя из прогнозируемой потребности) новых мест в общеобразовательных организациях» на 2016-2025 годы, утвержденной распоряжением Правительства Российской Федерации от 23 октября 2015 г.  № 2145-р подписано Соглашение № 08.G12.24.0030 от 10 июня 2016 г. между Министерством образования и науки Российской Федерации и Правительством Р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эти цели Республике Дагестан предусмотрена   субсидия из федерального бюджета в размере 851063,7 млн руб. и еще 80 млн руб. предусмотрены на софинансирование в республиканском бюджете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строительство школы в г.Каспийске на 1224 места.   Субсидия из федерального бюджета будет направлена на выкуп указанного зд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созданию новых мест в общеобразовательных организациях позволит ликвидировать трехсменный режим обучения в  одной школе г.Каспий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 конца текущего года планируется ввод 7 объектов на 3280 мест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33:00Z</dcterms:created>
  <dc:creator>Газимагомедова</dc:creator>
  <dc:description/>
  <dc:language>en-US</dc:language>
  <cp:lastModifiedBy>Газимагомедова</cp:lastModifiedBy>
  <dcterms:modified xsi:type="dcterms:W3CDTF">2016-08-03T14:33:00Z</dcterms:modified>
  <cp:revision>2</cp:revision>
  <dc:subject/>
  <dc:title/>
</cp:coreProperties>
</file>