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ероприятие «Выплата стипендий Правительства Российской Федерации для лиц, обучающихся по очной форме обучения по основным профессиональным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в профессиональных образовательных организациях и образовательных организациях высшего образования, находящихся в ведении органов государственной власти субъектов Российской Федерации, и в муниципальных профессиональных образовательных организациях и образовательных организациях высше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25 декабря 2015 г. № 2692-р и  от 9 июля 2016 года № 1446-р предусматриваются средства федерального бюджета на выплату стипендии обучающихся по очной форме обучения по основным профессиональным образовательным программам среднего профессионального образования и образовательных организациях высшего образования, находящихся в ведении органов государственной власти субъектов Российской Федерации, и в муниципальных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 Соглашение № 06.F05.24.0057 от 1 апреля 2016г., в соответствии с данным соглашением выплачена стипендия за 8 месяцев 2016 года. В настоящее время подготовлен проект соглашения на выплату стипендии за  4 месяца, с сентября 2016г.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4:00Z</dcterms:created>
  <dc:creator>Газимагомедова</dc:creator>
  <dc:description/>
  <dc:language>en-US</dc:language>
  <cp:lastModifiedBy>Газимагомедова</cp:lastModifiedBy>
  <dcterms:modified xsi:type="dcterms:W3CDTF">2016-08-03T14:34:00Z</dcterms:modified>
  <cp:revision>2</cp:revision>
  <dc:subject/>
  <dc:title/>
</cp:coreProperties>
</file>