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августа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ЕСТРЕ ДОЛЖНОСТЕЙ ГОСУДАРСТВЕННОЙ</w:t>
      </w:r>
    </w:p>
    <w:p>
      <w:pPr>
        <w:pStyle w:val="ConsPlusTitle"/>
        <w:jc w:val="center"/>
        <w:rPr/>
      </w:pPr>
      <w:r>
        <w:rPr/>
        <w:t>ГРАЖДАНСКОЙ СЛУЖБЫ РЕСПУБЛИКИ ДАГЕСТА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Д</w:t>
      </w:r>
    </w:p>
    <w:p>
      <w:pPr>
        <w:pStyle w:val="ConsPlusNormal"/>
        <w:jc w:val="center"/>
        <w:rPr/>
      </w:pPr>
      <w:r>
        <w:rPr/>
        <w:t xml:space="preserve">от 17.10.2006 </w:t>
      </w:r>
      <w:hyperlink r:id="rId3">
        <w:r>
          <w:rPr>
            <w:rStyle w:val="InternetLink"/>
            <w:color w:val="0000FF"/>
          </w:rPr>
          <w:t>N 102</w:t>
        </w:r>
      </w:hyperlink>
      <w:r>
        <w:rPr/>
        <w:t xml:space="preserve">, от 06.03.2007 </w:t>
      </w:r>
      <w:hyperlink r:id="rId4">
        <w:r>
          <w:rPr>
            <w:rStyle w:val="InternetLink"/>
            <w:color w:val="0000FF"/>
          </w:rPr>
          <w:t>N 3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9.2007 </w:t>
      </w:r>
      <w:hyperlink r:id="rId5">
        <w:r>
          <w:rPr>
            <w:rStyle w:val="InternetLink"/>
            <w:color w:val="0000FF"/>
          </w:rPr>
          <w:t>N 137</w:t>
        </w:r>
      </w:hyperlink>
      <w:r>
        <w:rPr/>
        <w:t xml:space="preserve">, от 07.11.2007 </w:t>
      </w:r>
      <w:hyperlink r:id="rId6">
        <w:r>
          <w:rPr>
            <w:rStyle w:val="InternetLink"/>
            <w:color w:val="0000FF"/>
          </w:rPr>
          <w:t>N 20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8.2008 </w:t>
      </w:r>
      <w:hyperlink r:id="rId7">
        <w:r>
          <w:rPr>
            <w:rStyle w:val="InternetLink"/>
            <w:color w:val="0000FF"/>
          </w:rPr>
          <w:t>N 176</w:t>
        </w:r>
      </w:hyperlink>
      <w:r>
        <w:rPr/>
        <w:t xml:space="preserve">, от 02.10.2009 </w:t>
      </w:r>
      <w:hyperlink r:id="rId8">
        <w:r>
          <w:rPr>
            <w:rStyle w:val="InternetLink"/>
            <w:color w:val="0000FF"/>
          </w:rPr>
          <w:t>N 23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6.2010 </w:t>
      </w:r>
      <w:hyperlink r:id="rId9">
        <w:r>
          <w:rPr>
            <w:rStyle w:val="InternetLink"/>
            <w:color w:val="0000FF"/>
          </w:rPr>
          <w:t>N 147</w:t>
        </w:r>
      </w:hyperlink>
      <w:r>
        <w:rPr/>
        <w:t xml:space="preserve">, от 01.02.2011 </w:t>
      </w:r>
      <w:hyperlink r:id="rId10">
        <w:r>
          <w:rPr>
            <w:rStyle w:val="InternetLink"/>
            <w:color w:val="0000FF"/>
          </w:rPr>
          <w:t>N 1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11.2011 </w:t>
      </w:r>
      <w:hyperlink r:id="rId11">
        <w:r>
          <w:rPr>
            <w:rStyle w:val="InternetLink"/>
            <w:color w:val="0000FF"/>
          </w:rPr>
          <w:t>N 191</w:t>
        </w:r>
      </w:hyperlink>
      <w:r>
        <w:rPr/>
        <w:t xml:space="preserve">, от 28.12.2011 </w:t>
      </w:r>
      <w:hyperlink r:id="rId12">
        <w:r>
          <w:rPr>
            <w:rStyle w:val="InternetLink"/>
            <w:color w:val="0000FF"/>
          </w:rPr>
          <w:t>N 21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3.2012 </w:t>
      </w:r>
      <w:hyperlink r:id="rId13">
        <w:r>
          <w:rPr>
            <w:rStyle w:val="InternetLink"/>
            <w:color w:val="0000FF"/>
          </w:rPr>
          <w:t>N 44</w:t>
        </w:r>
      </w:hyperlink>
      <w:r>
        <w:rPr/>
        <w:t xml:space="preserve">, от 28.03.2012 </w:t>
      </w:r>
      <w:hyperlink r:id="rId14">
        <w:r>
          <w:rPr>
            <w:rStyle w:val="InternetLink"/>
            <w:color w:val="0000FF"/>
          </w:rPr>
          <w:t>N 5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2.2013 </w:t>
      </w:r>
      <w:hyperlink r:id="rId15">
        <w:r>
          <w:rPr>
            <w:rStyle w:val="InternetLink"/>
            <w:color w:val="0000FF"/>
          </w:rPr>
          <w:t>N 48</w:t>
        </w:r>
      </w:hyperlink>
      <w:r>
        <w:rPr/>
        <w:t xml:space="preserve">, от 11.03.2013 </w:t>
      </w:r>
      <w:hyperlink r:id="rId16">
        <w:r>
          <w:rPr>
            <w:rStyle w:val="InternetLink"/>
            <w:color w:val="0000FF"/>
          </w:rPr>
          <w:t>N 7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3.2013 </w:t>
      </w:r>
      <w:hyperlink r:id="rId17">
        <w:r>
          <w:rPr>
            <w:rStyle w:val="InternetLink"/>
            <w:color w:val="0000FF"/>
          </w:rPr>
          <w:t>N 97</w:t>
        </w:r>
      </w:hyperlink>
      <w:r>
        <w:rPr/>
        <w:t xml:space="preserve">, от 28.05.2013 </w:t>
      </w:r>
      <w:hyperlink r:id="rId18">
        <w:r>
          <w:rPr>
            <w:rStyle w:val="InternetLink"/>
            <w:color w:val="0000FF"/>
          </w:rPr>
          <w:t>N 17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7.2013 </w:t>
      </w:r>
      <w:hyperlink r:id="rId19">
        <w:r>
          <w:rPr>
            <w:rStyle w:val="InternetLink"/>
            <w:color w:val="0000FF"/>
          </w:rPr>
          <w:t>N 200</w:t>
        </w:r>
      </w:hyperlink>
      <w:r>
        <w:rPr/>
        <w:t xml:space="preserve">, от 29.10.2013 </w:t>
      </w:r>
      <w:hyperlink r:id="rId20">
        <w:r>
          <w:rPr>
            <w:rStyle w:val="InternetLink"/>
            <w:color w:val="0000FF"/>
          </w:rPr>
          <w:t>N 29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12.2013 </w:t>
      </w:r>
      <w:hyperlink r:id="rId21">
        <w:r>
          <w:rPr>
            <w:rStyle w:val="InternetLink"/>
            <w:color w:val="0000FF"/>
          </w:rPr>
          <w:t>N 35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Указов Главы РД</w:t>
      </w:r>
    </w:p>
    <w:p>
      <w:pPr>
        <w:pStyle w:val="ConsPlusNormal"/>
        <w:jc w:val="center"/>
        <w:rPr/>
      </w:pPr>
      <w:r>
        <w:rPr/>
        <w:t xml:space="preserve">от 23.01.2014 </w:t>
      </w:r>
      <w:hyperlink r:id="rId22">
        <w:r>
          <w:rPr>
            <w:rStyle w:val="InternetLink"/>
            <w:color w:val="0000FF"/>
          </w:rPr>
          <w:t>N 20</w:t>
        </w:r>
      </w:hyperlink>
      <w:r>
        <w:rPr/>
        <w:t xml:space="preserve">, от 07.02.2014 </w:t>
      </w:r>
      <w:hyperlink r:id="rId23">
        <w:r>
          <w:rPr>
            <w:rStyle w:val="InternetLink"/>
            <w:color w:val="0000FF"/>
          </w:rPr>
          <w:t>N 3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3.2014 </w:t>
      </w:r>
      <w:hyperlink r:id="rId24">
        <w:r>
          <w:rPr>
            <w:rStyle w:val="InternetLink"/>
            <w:color w:val="0000FF"/>
          </w:rPr>
          <w:t>N 61</w:t>
        </w:r>
      </w:hyperlink>
      <w:r>
        <w:rPr/>
        <w:t xml:space="preserve">, от 21.05.2014 </w:t>
      </w:r>
      <w:hyperlink r:id="rId25">
        <w:r>
          <w:rPr>
            <w:rStyle w:val="InternetLink"/>
            <w:color w:val="0000FF"/>
          </w:rPr>
          <w:t>N 11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12.2014 </w:t>
      </w:r>
      <w:hyperlink r:id="rId26">
        <w:r>
          <w:rPr>
            <w:rStyle w:val="InternetLink"/>
            <w:color w:val="0000FF"/>
          </w:rPr>
          <w:t>N 259</w:t>
        </w:r>
      </w:hyperlink>
      <w:r>
        <w:rPr/>
        <w:t xml:space="preserve">, от 23.12.2014 </w:t>
      </w:r>
      <w:hyperlink r:id="rId27">
        <w:r>
          <w:rPr>
            <w:rStyle w:val="InternetLink"/>
            <w:color w:val="0000FF"/>
          </w:rPr>
          <w:t>N 28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6.2015 </w:t>
      </w:r>
      <w:hyperlink r:id="rId28">
        <w:r>
          <w:rPr>
            <w:rStyle w:val="InternetLink"/>
            <w:color w:val="0000FF"/>
          </w:rPr>
          <w:t>N 12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31 декабря 2005 года N 1574 "О Реестре должностей федеральной государственной гражданской службы" и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2 октября 2005 года N 32 "О государственной гражданской службе Республики Дагестан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62">
        <w:r>
          <w:rPr>
            <w:rStyle w:val="InternetLink"/>
            <w:color w:val="0000FF"/>
          </w:rPr>
          <w:t>Реестр</w:t>
        </w:r>
      </w:hyperlink>
      <w:r>
        <w:rPr/>
        <w:t xml:space="preserve"> должностей государственной гражданской службы Республики Дагестан (далее - Реестр)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должности государственной гражданской службы Республики Дагестан, учреждаемые законами Республики Дагестан и указами Главы Республики Дагестан, подлежат включению в </w:t>
      </w:r>
      <w:hyperlink w:anchor="P62">
        <w:r>
          <w:rPr>
            <w:rStyle w:val="InternetLink"/>
            <w:color w:val="0000FF"/>
          </w:rPr>
          <w:t>Реестр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Д от 23.01.2014 N 20)</w:t>
      </w:r>
    </w:p>
    <w:p>
      <w:pPr>
        <w:pStyle w:val="ConsPlusNormal"/>
        <w:ind w:firstLine="540"/>
        <w:jc w:val="both"/>
        <w:rPr/>
      </w:pPr>
      <w:r>
        <w:rPr/>
        <w:t xml:space="preserve">3. Установить, что наименования должностей государственной гражданской службы Республики Дагестан в государственных органах или их аппаратах (далее - государственные органы) должны соответствовать наименованиям должностей, включенных в </w:t>
      </w:r>
      <w:hyperlink w:anchor="P62">
        <w:r>
          <w:rPr>
            <w:rStyle w:val="InternetLink"/>
            <w:color w:val="0000FF"/>
          </w:rPr>
          <w:t>Реестр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Допускается двойное наименование должности государственной гражданской службы Республики Дагестан в случае, если:</w:t>
      </w:r>
    </w:p>
    <w:p>
      <w:pPr>
        <w:pStyle w:val="ConsPlusNormal"/>
        <w:ind w:firstLine="540"/>
        <w:jc w:val="both"/>
        <w:rPr/>
      </w:pPr>
      <w:r>
        <w:rPr/>
        <w:t>а) заместитель руководителя государственного органа является руководителем структурного подразделения этого органа;</w:t>
      </w:r>
    </w:p>
    <w:p>
      <w:pPr>
        <w:pStyle w:val="ConsPlusNormal"/>
        <w:ind w:firstLine="540"/>
        <w:jc w:val="both"/>
        <w:rPr/>
      </w:pPr>
      <w:r>
        <w:rPr/>
        <w:t>б) заместитель руководителя структурного подразделения государственного органа является руководителем подразделения в структурном подразделении этого органа;</w:t>
      </w:r>
    </w:p>
    <w:p>
      <w:pPr>
        <w:pStyle w:val="ConsPlusNormal"/>
        <w:ind w:firstLine="540"/>
        <w:jc w:val="both"/>
        <w:rPr/>
      </w:pPr>
      <w:r>
        <w:rPr/>
        <w:t>в) лицо, замещающее должность заместителя руководителя государственного органа, руководителя структурного подразделения государственного органа или его заместителя либо иную должность государственной гражданской службы Республики Дагестан, является главным бухгалтером или его заместителем;</w:t>
      </w:r>
    </w:p>
    <w:p>
      <w:pPr>
        <w:pStyle w:val="ConsPlusNormal"/>
        <w:ind w:firstLine="540"/>
        <w:jc w:val="both"/>
        <w:rPr/>
      </w:pPr>
      <w:r>
        <w:rPr/>
        <w:t>г) на руководителя (заместителя руководителя) органа исполнительной власти Республики Дагестан возлагается исполнение контрольных и надзорных функций с указанием в наименовании должности сферы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5. В случае, если законом Республики Дагестан предусмотрено наименование должности государственной гражданской службы Республики Дагестан в сочетании с наименованием другой должности (должностными обязанностями или функциями), такое сочетание следует считать наименованием должности, установленной </w:t>
      </w:r>
      <w:hyperlink w:anchor="P62">
        <w:r>
          <w:rPr>
            <w:rStyle w:val="InternetLink"/>
            <w:color w:val="0000FF"/>
          </w:rPr>
          <w:t>Реестр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. Установить, что в регистрационном номере (коде) должности государственной гражданской службы Республики Дагестан в </w:t>
      </w:r>
      <w:hyperlink w:anchor="P62">
        <w:r>
          <w:rPr>
            <w:rStyle w:val="InternetLink"/>
            <w:color w:val="0000FF"/>
          </w:rPr>
          <w:t>Реестре</w:t>
        </w:r>
      </w:hyperlink>
      <w:r>
        <w:rPr/>
        <w:t xml:space="preserve"> первая и вторая цифры соответствуют порядковому номеру раздела Реестра, третья цифра - категории должности ("руководители" - 1, "помощники (советники)" - 2, "специалисты" - 3, "обеспечивающие специалисты" - 4), четвертая цифра - группе должностей (высшая - 1, главная - 2, ведущая - 3, старшая - 4, младшая - 5), пятая, шестая и седьмая цифры - порядковому номеру должности в разделе Реестра.</w:t>
      </w:r>
    </w:p>
    <w:p>
      <w:pPr>
        <w:pStyle w:val="ConsPlusNormal"/>
        <w:ind w:firstLine="540"/>
        <w:jc w:val="both"/>
        <w:rPr/>
      </w:pPr>
      <w:r>
        <w:rPr/>
        <w:t>7. Руководителям государственных органов привести наименования должностей государственной гражданской службы Республики Дагестан в этих органах, а также нормативные правовые акты этих органов в соответствие с настоящим Указом.</w:t>
      </w:r>
    </w:p>
    <w:p>
      <w:pPr>
        <w:pStyle w:val="ConsPlusNormal"/>
        <w:ind w:firstLine="540"/>
        <w:jc w:val="both"/>
        <w:rPr/>
      </w:pPr>
      <w:bookmarkStart w:id="0" w:name="P41"/>
      <w:bookmarkEnd w:id="0"/>
      <w:r>
        <w:rPr/>
        <w:t xml:space="preserve">8. Установить, что период замещения государственных должностей государственной службы Республики Дагестан, предусмотренных перечнями государственных должностей государственной службы Республики Дагестан, являющимися соответствующими разделами </w:t>
      </w:r>
      <w:hyperlink w:anchor="P62">
        <w:r>
          <w:rPr>
            <w:rStyle w:val="InternetLink"/>
            <w:color w:val="0000FF"/>
          </w:rPr>
          <w:t>Реестра</w:t>
        </w:r>
      </w:hyperlink>
      <w:r>
        <w:rPr/>
        <w:t xml:space="preserve"> государственных должностей государственной службы Республики Дагестан, со дня вступления в силу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12 октября 2005 года N 32 "О государственной гражданской службе Республики Дагестан" и до введения в действие Реестра считается периодом замещения должностей государственной гражданской службы Республики Дагестан.</w:t>
      </w:r>
    </w:p>
    <w:p>
      <w:pPr>
        <w:pStyle w:val="ConsPlusNormal"/>
        <w:ind w:firstLine="540"/>
        <w:jc w:val="both"/>
        <w:rPr/>
      </w:pPr>
      <w:r>
        <w:rPr/>
        <w:t xml:space="preserve">9. Установить, что переназначение лиц, замещающих государственные должности государственной службы Республики Дагестан, на должности государственной гражданской службы Республики Дагестан производится в случаях, если в </w:t>
      </w:r>
      <w:hyperlink w:anchor="P62">
        <w:r>
          <w:rPr>
            <w:rStyle w:val="InternetLink"/>
            <w:color w:val="0000FF"/>
          </w:rPr>
          <w:t>Реестре</w:t>
        </w:r>
      </w:hyperlink>
      <w:r>
        <w:rPr/>
        <w:t xml:space="preserve"> отсутствуют наименования замещаемых ими должностей. При переназначении следует учитывать установленные квалификационные требования к должностям гражданской службы.</w:t>
      </w:r>
    </w:p>
    <w:p>
      <w:pPr>
        <w:pStyle w:val="ConsPlusNormal"/>
        <w:ind w:firstLine="540"/>
        <w:jc w:val="both"/>
        <w:rPr/>
      </w:pPr>
      <w:r>
        <w:rPr/>
        <w:t xml:space="preserve">10. Признать утратившими силу указы Государственного Совета Республики Дагестан по </w:t>
      </w:r>
      <w:hyperlink w:anchor="P921">
        <w:r>
          <w:rPr>
            <w:rStyle w:val="InternetLink"/>
            <w:color w:val="0000FF"/>
          </w:rPr>
          <w:t>перечню</w:t>
        </w:r>
      </w:hyperlink>
      <w:r>
        <w:rPr/>
        <w:t xml:space="preserve">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11. Настоящий Указ вступает в силу одновременно со вступлением в силу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 денежном содержании государственных гражданских служащих Республики Дагестан, за исключением </w:t>
      </w:r>
      <w:hyperlink w:anchor="P41">
        <w:r>
          <w:rPr>
            <w:rStyle w:val="InternetLink"/>
            <w:color w:val="0000FF"/>
          </w:rPr>
          <w:t>пункта 8</w:t>
        </w:r>
      </w:hyperlink>
      <w:r>
        <w:rPr/>
        <w:t xml:space="preserve"> настоящего Указа, который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М.АЛИЕВ</w:t>
      </w:r>
    </w:p>
    <w:p>
      <w:pPr>
        <w:pStyle w:val="ConsPlusNormal"/>
        <w:rPr/>
      </w:pPr>
      <w:r>
        <w:rPr/>
        <w:t>Махачкала</w:t>
      </w:r>
    </w:p>
    <w:p>
      <w:pPr>
        <w:pStyle w:val="ConsPlusNormal"/>
        <w:rPr/>
      </w:pPr>
      <w:r>
        <w:rPr/>
        <w:t>1 августа 2006 года</w:t>
      </w:r>
    </w:p>
    <w:p>
      <w:pPr>
        <w:pStyle w:val="ConsPlusNormal"/>
        <w:rPr/>
      </w:pPr>
      <w:r>
        <w:rPr/>
        <w:t>N 6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 августа 2006 г. N 6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62"/>
      <w:bookmarkEnd w:id="1"/>
      <w:r>
        <w:rPr/>
        <w:t>РЕЕСТР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РЕСПУБЛИКИ ДАГЕСТА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Д</w:t>
      </w:r>
    </w:p>
    <w:p>
      <w:pPr>
        <w:pStyle w:val="ConsPlusNormal"/>
        <w:jc w:val="center"/>
        <w:rPr/>
      </w:pPr>
      <w:r>
        <w:rPr/>
        <w:t xml:space="preserve">от 17.10.2006 </w:t>
      </w:r>
      <w:hyperlink r:id="rId34">
        <w:r>
          <w:rPr>
            <w:rStyle w:val="InternetLink"/>
            <w:color w:val="0000FF"/>
          </w:rPr>
          <w:t>N 102</w:t>
        </w:r>
      </w:hyperlink>
      <w:r>
        <w:rPr/>
        <w:t xml:space="preserve">, от 06.03.2007 </w:t>
      </w:r>
      <w:hyperlink r:id="rId35">
        <w:r>
          <w:rPr>
            <w:rStyle w:val="InternetLink"/>
            <w:color w:val="0000FF"/>
          </w:rPr>
          <w:t>N 3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9.2007 </w:t>
      </w:r>
      <w:hyperlink r:id="rId36">
        <w:r>
          <w:rPr>
            <w:rStyle w:val="InternetLink"/>
            <w:color w:val="0000FF"/>
          </w:rPr>
          <w:t>N 137</w:t>
        </w:r>
      </w:hyperlink>
      <w:r>
        <w:rPr/>
        <w:t xml:space="preserve">, от 07.11.2007 </w:t>
      </w:r>
      <w:hyperlink r:id="rId37">
        <w:r>
          <w:rPr>
            <w:rStyle w:val="InternetLink"/>
            <w:color w:val="0000FF"/>
          </w:rPr>
          <w:t>N 20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8.2008 </w:t>
      </w:r>
      <w:hyperlink r:id="rId38">
        <w:r>
          <w:rPr>
            <w:rStyle w:val="InternetLink"/>
            <w:color w:val="0000FF"/>
          </w:rPr>
          <w:t>N 176</w:t>
        </w:r>
      </w:hyperlink>
      <w:r>
        <w:rPr/>
        <w:t xml:space="preserve">, от 02.10.2009 </w:t>
      </w:r>
      <w:hyperlink r:id="rId39">
        <w:r>
          <w:rPr>
            <w:rStyle w:val="InternetLink"/>
            <w:color w:val="0000FF"/>
          </w:rPr>
          <w:t>N 23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6.2010 </w:t>
      </w:r>
      <w:hyperlink r:id="rId40">
        <w:r>
          <w:rPr>
            <w:rStyle w:val="InternetLink"/>
            <w:color w:val="0000FF"/>
          </w:rPr>
          <w:t>N 147</w:t>
        </w:r>
      </w:hyperlink>
      <w:r>
        <w:rPr/>
        <w:t xml:space="preserve">, от 01.02.2011 </w:t>
      </w:r>
      <w:hyperlink r:id="rId41">
        <w:r>
          <w:rPr>
            <w:rStyle w:val="InternetLink"/>
            <w:color w:val="0000FF"/>
          </w:rPr>
          <w:t>N 1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11.2011 </w:t>
      </w:r>
      <w:hyperlink r:id="rId42">
        <w:r>
          <w:rPr>
            <w:rStyle w:val="InternetLink"/>
            <w:color w:val="0000FF"/>
          </w:rPr>
          <w:t>N 191</w:t>
        </w:r>
      </w:hyperlink>
      <w:r>
        <w:rPr/>
        <w:t xml:space="preserve">, от 28.12.2011 </w:t>
      </w:r>
      <w:hyperlink r:id="rId43">
        <w:r>
          <w:rPr>
            <w:rStyle w:val="InternetLink"/>
            <w:color w:val="0000FF"/>
          </w:rPr>
          <w:t>N 21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3.2012 </w:t>
      </w:r>
      <w:hyperlink r:id="rId44">
        <w:r>
          <w:rPr>
            <w:rStyle w:val="InternetLink"/>
            <w:color w:val="0000FF"/>
          </w:rPr>
          <w:t>N 44</w:t>
        </w:r>
      </w:hyperlink>
      <w:r>
        <w:rPr/>
        <w:t xml:space="preserve">, от 28.03.2012 </w:t>
      </w:r>
      <w:hyperlink r:id="rId45">
        <w:r>
          <w:rPr>
            <w:rStyle w:val="InternetLink"/>
            <w:color w:val="0000FF"/>
          </w:rPr>
          <w:t>N 5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2.2013 </w:t>
      </w:r>
      <w:hyperlink r:id="rId46">
        <w:r>
          <w:rPr>
            <w:rStyle w:val="InternetLink"/>
            <w:color w:val="0000FF"/>
          </w:rPr>
          <w:t>N 48</w:t>
        </w:r>
      </w:hyperlink>
      <w:r>
        <w:rPr/>
        <w:t xml:space="preserve">, от 11.03.2013 </w:t>
      </w:r>
      <w:hyperlink r:id="rId47">
        <w:r>
          <w:rPr>
            <w:rStyle w:val="InternetLink"/>
            <w:color w:val="0000FF"/>
          </w:rPr>
          <w:t>N 7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3.2013 </w:t>
      </w:r>
      <w:hyperlink r:id="rId48">
        <w:r>
          <w:rPr>
            <w:rStyle w:val="InternetLink"/>
            <w:color w:val="0000FF"/>
          </w:rPr>
          <w:t>N 97</w:t>
        </w:r>
      </w:hyperlink>
      <w:r>
        <w:rPr/>
        <w:t xml:space="preserve">, от 28.05.2013 </w:t>
      </w:r>
      <w:hyperlink r:id="rId49">
        <w:r>
          <w:rPr>
            <w:rStyle w:val="InternetLink"/>
            <w:color w:val="0000FF"/>
          </w:rPr>
          <w:t>N 17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7.2013 </w:t>
      </w:r>
      <w:hyperlink r:id="rId50">
        <w:r>
          <w:rPr>
            <w:rStyle w:val="InternetLink"/>
            <w:color w:val="0000FF"/>
          </w:rPr>
          <w:t>N 200</w:t>
        </w:r>
      </w:hyperlink>
      <w:r>
        <w:rPr/>
        <w:t xml:space="preserve">, от 29.10.2013 </w:t>
      </w:r>
      <w:hyperlink r:id="rId51">
        <w:r>
          <w:rPr>
            <w:rStyle w:val="InternetLink"/>
            <w:color w:val="0000FF"/>
          </w:rPr>
          <w:t>N 29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12.2013 </w:t>
      </w:r>
      <w:hyperlink r:id="rId52">
        <w:r>
          <w:rPr>
            <w:rStyle w:val="InternetLink"/>
            <w:color w:val="0000FF"/>
          </w:rPr>
          <w:t>N 35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Указов Главы РД</w:t>
      </w:r>
    </w:p>
    <w:p>
      <w:pPr>
        <w:pStyle w:val="ConsPlusNormal"/>
        <w:jc w:val="center"/>
        <w:rPr/>
      </w:pPr>
      <w:r>
        <w:rPr/>
        <w:t xml:space="preserve">от 23.01.2014 </w:t>
      </w:r>
      <w:hyperlink r:id="rId53">
        <w:r>
          <w:rPr>
            <w:rStyle w:val="InternetLink"/>
            <w:color w:val="0000FF"/>
          </w:rPr>
          <w:t>N 20</w:t>
        </w:r>
      </w:hyperlink>
      <w:r>
        <w:rPr/>
        <w:t xml:space="preserve">, от 07.02.2014 </w:t>
      </w:r>
      <w:hyperlink r:id="rId54">
        <w:r>
          <w:rPr>
            <w:rStyle w:val="InternetLink"/>
            <w:color w:val="0000FF"/>
          </w:rPr>
          <w:t>N 3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3.2014 </w:t>
      </w:r>
      <w:hyperlink r:id="rId55">
        <w:r>
          <w:rPr>
            <w:rStyle w:val="InternetLink"/>
            <w:color w:val="0000FF"/>
          </w:rPr>
          <w:t>N 61</w:t>
        </w:r>
      </w:hyperlink>
      <w:r>
        <w:rPr/>
        <w:t xml:space="preserve">, от 21.05.2014 </w:t>
      </w:r>
      <w:hyperlink r:id="rId56">
        <w:r>
          <w:rPr>
            <w:rStyle w:val="InternetLink"/>
            <w:color w:val="0000FF"/>
          </w:rPr>
          <w:t>N 11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12.2014 </w:t>
      </w:r>
      <w:hyperlink r:id="rId57">
        <w:r>
          <w:rPr>
            <w:rStyle w:val="InternetLink"/>
            <w:color w:val="0000FF"/>
          </w:rPr>
          <w:t>N 259</w:t>
        </w:r>
      </w:hyperlink>
      <w:r>
        <w:rPr/>
        <w:t xml:space="preserve">, от 23.12.2014 </w:t>
      </w:r>
      <w:hyperlink r:id="rId58">
        <w:r>
          <w:rPr>
            <w:rStyle w:val="InternetLink"/>
            <w:color w:val="0000FF"/>
          </w:rPr>
          <w:t>N 286</w:t>
        </w:r>
      </w:hyperlink>
      <w:r>
        <w:rPr/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 xml:space="preserve">от 10.06.2015 </w:t>
      </w:r>
      <w:hyperlink r:id="rId59">
        <w:r>
          <w:rPr>
            <w:rStyle w:val="InternetLink"/>
            <w:color w:val="0000FF"/>
          </w:rPr>
          <w:t>N 12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268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(код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Администрации Главы и Правительства Республики Дагестан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23.01.2014 N 20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и исключены с 1 ноября 2013 года. - </w:t>
            </w:r>
            <w:hyperlink r:id="rId61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Д от 29.10.2013 N 299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Контрольного управления Администрации Главы и Правительства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10.06.2015 N 121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Правового управления Администрации Главы и Правительства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2.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29.10.2013 N 299, </w:t>
            </w:r>
            <w:hyperlink r:id="rId64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23.01.2014 N 20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 Администрации Главы и Правительства Республики Дагестан по внутренней полити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2.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10.06.2015 N 121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 Администрации Главы и Правительства Республики Дагестан по вопросам государственной службы, кадров и государственным награда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2.3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29.10.2013 N 299, </w:t>
            </w:r>
            <w:hyperlink r:id="rId67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23.01.2014 N 20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 Администрации Главы и Правительства Республики Дагестан по экспертизе и контролю реализации проектов разви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2.4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23.12.2014 N 286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 пресс-службы и информации Администрации Главы и Правительства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2.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9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Главы РД от 07.02.2014 N 38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Секретаря Совета Безопасност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и исключены. - </w:t>
            </w:r>
            <w:hyperlink r:id="rId70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Главы РД от 07.02.2014 N 38.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екретариата Главы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4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07.02.2014 N 38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Секретариата Главы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07.02.2014 N 38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екретариата Председателя Правительства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6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10.06.2015 N 121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лужбы протокола Главы и Правительства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6.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74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21.03.2013 N 97; в ред. </w:t>
            </w:r>
            <w:hyperlink r:id="rId75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23.01.2014 N 20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Секретариата Председателя Правительства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6.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10.06.2015 N 121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Службы протокола Главы и Правительства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6.3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77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31.12.2013 N 354; в ред. </w:t>
            </w:r>
            <w:hyperlink r:id="rId78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23.01.2014 N 20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8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Контрольного управления Администрации Главы и Правительства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9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10.06.2015 N 121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равового управления Администрации Главы и Правительства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9.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29.10.2013 N 299, </w:t>
            </w:r>
            <w:hyperlink r:id="rId81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23.01.2014 N 20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Управления Администрации Главы и Правительства Республики Дагестан по внутренней полити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9.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10.06.2015 N 121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Управления Администрации Главы и Правительства Республики Дагестан по вопросам государственной службы, кадров и государственным награда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9.3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29.10.2013 N 299, </w:t>
            </w:r>
            <w:hyperlink r:id="rId84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23.01.2014 N 20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Управления пресс-службы и информации Администрации Главы и Правительства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9.4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5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Главы РД от 07.02.2014 N 38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. - </w:t>
            </w:r>
            <w:hyperlink r:id="rId86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Главы РД от 07.02.2014 N 38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1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28 мая 2013 года. - </w:t>
            </w:r>
            <w:hyperlink r:id="rId87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Д от 28.05.2013 N 171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й при Главе Республики Дагестан по защите семьи, материнства и прав ребен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10.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88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02.10.2009 N 233; в ред. </w:t>
            </w:r>
            <w:hyperlink r:id="rId89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21.03.2013 N 97, </w:t>
            </w:r>
            <w:hyperlink r:id="rId90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23.01.2014 N 20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 Контрольного управления Администрации Главы и Правительства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2-01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10.06.2015 N 121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 Правового управления Администрации Главы и Правительства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2-011.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29.10.2013 N 299, </w:t>
            </w:r>
            <w:hyperlink r:id="rId9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23.01.2014 N 20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аместитель начальника отдела Управления Администрации Главы и Правительства Республики Дагестан по внутренней полити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2-011.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10.06.2015 N 121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 Управления Администрации Главы и Правительства Республики Дагестан по вопросам государственной службы, кадров и государственным награда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2-011.3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29.10.2013 N 299, </w:t>
            </w:r>
            <w:hyperlink r:id="rId96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23.01.2014 N 20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 Управления пресс-службы и информации Администрации Главы и Правительства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2-011.4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7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Главы РД от 07.02.2014 N 38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. - </w:t>
            </w:r>
            <w:hyperlink r:id="rId98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Главы РД от 07.02.2014 N 38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2-01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лжности категории "помощники (советники)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Главы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2-1-013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23.01.2014 N 20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Главы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2-1-014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23.01.2014 N 20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ерент Главы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2-1-014.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101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11.03.2013 N 76; в ред. </w:t>
            </w:r>
            <w:hyperlink r:id="rId102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23.01.2014 N 20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Председателя Правительства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2-1-0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Председателя Правительства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2-1-016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6 марта 2007 года. - </w:t>
            </w:r>
            <w:hyperlink r:id="rId103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Д от 06.03.2007 N 3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Первого заместителя Председателя Правительства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2-2-01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заместителя Председателя Правительства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2-2-019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Руководителя Администрации Главы и Правительства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2-2-019.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104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31.12.2013 N 354; в ред. </w:t>
            </w:r>
            <w:hyperlink r:id="rId105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23.01.2014 N 20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06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Главы РД от 05.03.2014 N 61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референт полномочного представителя Главы Республики Дагестан в территориальном округе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2-3-019.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ерент полномочного представителя Главы Республики Дагестан в территориальном округе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2-3-019.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. - </w:t>
            </w:r>
            <w:hyperlink r:id="rId107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Главы РД от 07.02.2014 N 38.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управления Администрации Главы и Правительства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3-1-02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8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07.02.2014 N 38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 управления Администрации Главы и Правительства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3-2-02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23.01.2014 N 20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3-3-02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3-3-02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3-4-02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3-4-02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4-3-02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4-3-02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4-4-02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4-4-029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0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06.03.2007 N 30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4-5-030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2 разря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4-5-03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111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27.08.2008 N 176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Аппарате Народного Собрания Республики Дагестан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Аппарата Народного Собрания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1-1-00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2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27.08.2008 N 176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1-1-00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екретариата Председателя Народного Собрания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1-1-00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 Аппарата Народного Собрания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1-1-00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1-1-00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управляющего делами Аппарата Народного Собрания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1-1-00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1-1-00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1-2-00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лжности категории "помощники (советники)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Председателя Народного Собрания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2-1-00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Председателя Народного Собрания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2-1-01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первого заместителя Председателя Народного Собрания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2-2-01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заместителя Председателя Народного Собрания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2-2-01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3-1-013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3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06.03.2007 N 30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3-2-013.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3-3-01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3-3-01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3-4-01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4-2-01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4-2-01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4-3-01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4-3-02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4-4-02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4-4-02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4-5-023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3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Управлении делами Президента Республики Дагестан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сключен с 27 августа 2008 года. - </w:t>
            </w:r>
            <w:hyperlink r:id="rId114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Д от 27.08.2008 N 176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4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аппарате Конституционного Суда Республики Дагеста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5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02.10.2009 N 233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аппарата Конституционного Суда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-1-1-00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-1-1-00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лжности категории "помощники (советники)"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6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04.06.2010 N 147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 Конституционного Суда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-2-2-00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Председателя Конституционного Суда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-2-1-00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 с 4 июня 2010 года. - </w:t>
            </w:r>
            <w:hyperlink r:id="rId117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Д от 04.06.2010 N 147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-3-4-00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-4-3-006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аппарате Счетной палаты Республики Дагестан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аппарата Счетной палаты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1-1-00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инсп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1-1-00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лжности категории "помощники (советники)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Председателя Счетной палаты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2-2-00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Председателя Счетной палаты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2-2-00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3-1-00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3-2-00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3-3-00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3-3-008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3-3-009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118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06.03.2007 N 30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6 марта 2007 года. - </w:t>
            </w:r>
            <w:hyperlink r:id="rId119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Д от 06.03.2007 N 3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3-4-01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4-3-01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4-3-01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4-4-01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4-4-01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4-5-01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6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аппарате Избирательной комиссии Республики Дагестан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аппарата Избирательной комисси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1-1-001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Избирательной комиссии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1-1-00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120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07.09.2007 N 137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 Избирательной комиссии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1-1-002.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121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07.09.2007 N 137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6 марта 2007 года. - </w:t>
            </w:r>
            <w:hyperlink r:id="rId122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Д от 06.03.2007 N 3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1-2-00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1-2-004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лжности категории "помощники (советники)"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3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Главы РД от 05.03.2014 N 61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Председателя Избирательной комисси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2-2-004.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3-3-005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3-3-006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124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06.03.2007 N 30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6 марта 2007 года. - </w:t>
            </w:r>
            <w:hyperlink r:id="rId125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Д от 06.03.2007 N 3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3-4-00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3-4-00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4-3-00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4-4-01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4-4-01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4-5-0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7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Постоянном представительстве Республики Дагестан при Президенте Российской Федераци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Постоянного представителя Республики Дагестан при Президенте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1-1-00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Указов Президента РД от 02.10.2009 </w:t>
            </w:r>
            <w:hyperlink r:id="rId126">
              <w:r>
                <w:rPr>
                  <w:rStyle w:val="InternetLink"/>
                  <w:color w:val="0000FF"/>
                </w:rPr>
                <w:t>N 233</w:t>
              </w:r>
            </w:hyperlink>
            <w:r>
              <w:rPr/>
              <w:t xml:space="preserve">, от 04.06.2010 </w:t>
            </w:r>
            <w:hyperlink r:id="rId127">
              <w:r>
                <w:rPr>
                  <w:rStyle w:val="InternetLink"/>
                  <w:color w:val="0000FF"/>
                </w:rPr>
                <w:t>N 147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остоянного представителя Республики Дагестан при Президен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1-1-00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 Постоянного представителя Республики Дагестан при Президен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1-1-00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управляющего делами Постоянного представителя Республики Дагестан при Президен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1-1-00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1-1-00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8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06.03.2007 N 30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1-2-005.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лжности категории "помощники (советники)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(советник) Постоянного представителя Республики Дагестан при Президен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2-3-00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3-3-00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3-4-00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3-4-00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4-3-01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4-4-01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8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министерствах Республики Дагестан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мин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1-1-00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ин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1-1-00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1-2-00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1-2-004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1-2-00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129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06.03.2007 N 30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6 марта 2007 года. - </w:t>
            </w:r>
            <w:hyperlink r:id="rId130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Д от 06.03.2007 N 3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1-3-00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лжности категории "помощники (советники)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ин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2-3-00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мин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2-3-00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3-2-00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3-3-01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3-3-01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3-4-01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3-4-01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4-3-01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4-4-0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4-4-01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4-5-01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4-5-01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1. В департаментах, службах при министерствах Республики Дагестан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департ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1-1-01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1-1-0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департ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1-1-02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1-1-02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департ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1-3-0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1-3-02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 департ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1-3-0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1-3-02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3-3-02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3-4-02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3-4-02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3-4-03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3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4-3-03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4-4-03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4-4-03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4-5-03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4-5-036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2. Отдельные должности представителей Правительства Республики Дагестан при Торговом представительстве Российской Федерации в иностранном государств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31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Главы РД от 21.05.2014 N 116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Правительства Республики Дагестан при Торговом представительстве Российской Федерации в Исламской Республике И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1-1-037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8.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Службе государственного финансового контроля Республики Дагеста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32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03.07.2013 N 200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1-1-1-00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1-1-1-00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1-3-1-00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1-3-2-00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1-3-2-00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1-3-3-00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обеспечивающие 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1-4-4-07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9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аппарате Уполномоченного по правам человека в Республике Дагеста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13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22.03.2012 N 44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-1-1-00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-1-1-00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лжности категории "помощники (советники)"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134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22.03.2012 N 44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Уполномоченного по правам человека в Республике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-2-2-00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Уполномоченного по правам человека в Республике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-2-2-004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о с 22 марта 2012 года. - </w:t>
            </w:r>
            <w:hyperlink r:id="rId135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Д от 22.03.2012 N 44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6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06.03.2007 N 30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-3-3-00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6 марта 2007 года. - </w:t>
            </w:r>
            <w:hyperlink r:id="rId137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Д от 06.03.2007 N 3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-3-4-00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-3-4-00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-4-3-00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-4-4-00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-4-4-01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9.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аппарате Уполномоченного по защите прав предпринимателей в Республике Дагеста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38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28.05.2013 N 171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аппарата Уполномоченного по защите прав предпринимателей в Республике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1-1-1-00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1-3-3-00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1-3-3-00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1-4-4-004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комитетах Республики Дагестан, иных органах исполнительной власти Республики Дагеста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9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04.06.2010 N 147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1-1-00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ководитель иного органа исполнительной власти </w:t>
            </w:r>
            <w:hyperlink w:anchor="P91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1-1-00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председател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1-1-00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руководителя иного</w:t>
            </w:r>
          </w:p>
          <w:p>
            <w:pPr>
              <w:pStyle w:val="ConsPlusNormal"/>
              <w:rPr/>
            </w:pPr>
            <w:r>
              <w:rPr/>
              <w:t>органа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1-1-00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1-1-00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иного органа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1-1-00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1-2-00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1-3-00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лжности категории "помощники (советники)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председател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2-3-00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руководителя иного органа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2-3-01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3-3-01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3-4-01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3-4-01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3-4-01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3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4-3-01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4-4-01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4-4-01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4-5-01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4-5-01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1. Отдельные должности в органах исполнительной власти Республики Дагестан, на которые возложены функции государственного контроля или надзор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3-4-02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республиканских службах, руководство деятельностью которых осуществляет Правительство Республики Дагестан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республикан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1-1-00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руководителя республикан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1-1-00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республикан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1-1-00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1-2-00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1-2-00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1-3-00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1-3-00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лжности категории "помощники (советники)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руководителя республикан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2-3-00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руководителя республикан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2-3-00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3-4-01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3-4-01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3-4-01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3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4-3-01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4-4-01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4-4-01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4-5-01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4-5-01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1. Отдельные должности в республиканских службах, на которые возложены функции государственного контроля или надзор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3-4-018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территориальных органах органов исполнительной власти Республики Дагестан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территориа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-1-2-00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й органа исполнительной власт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-1-2-00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территориа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-1-3-00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-1-3-00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-3-4-00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-3-4-00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-3-4-00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-4-4-00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-4-4-00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-4-5-01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-4-5-01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3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-4-5-0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3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аппаратах мировых судей Республики Дагестан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1. В аппаратах мировых судей Республики Дагеста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лжности категории "помощники (советники)"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40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17.10.2006 N 102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ирового суд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-2-3-00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-3-4-00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1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17.10.2006 N 102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-3-4-003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2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17.10.2006 N 102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-3-4-004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17.10.2006 N 102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су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-3-4-00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4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17.10.2006 N 102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-4-4-006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5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17.10.2006 N 102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разря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-4-5-007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17.10.2006 N 102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2 разря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-4-5-008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7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17.10.2006 N 102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2. В службах по организационному обеспечению деятельности мировых судей Республики Дагестан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служб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-1-1-009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8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17.10.2006 N 102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-1-3-01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9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17.10.2006 N 102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-1-3-010.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150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28.12.2011 N 218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лжности категории "помощники (советники)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-2-3-01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1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17.10.2006 N 102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-3-4-01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2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17.10.2006 N 102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-3-4-013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17.10.2006 N 102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и исключены с 6 марта 2007 года. - </w:t>
            </w:r>
            <w:hyperlink r:id="rId154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Д от 06.03.2007 N 3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(п. 4 введен </w:t>
            </w:r>
            <w:hyperlink r:id="rId155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06.03.2007 N 30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разря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-4-5-014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6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04.06.2010 N 147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2 разря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-4-5-01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7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04.06.2010 N 147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4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представительствах Республики Дагестан в субъектах РФ и в субъектах (административно-территориальных образованиях) иностранных государств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8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Д от 23.11.2011 N 191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Республики Дагест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-1-2-00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9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Д от 02.12.2014 N 259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тавителя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-1-2-00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-1-3-00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-3-4-00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-3-4-00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Представительстве Республики Дагестан при Торговом представительстве Российской Федерации в Турецкой Республик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60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Д от 28.03.2012 N 52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Республики Дагестан при Торговом представительстве Российской Федерации в Турецкой Республ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-1-1-00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тавителя Республики Дагестан при Торговом представительстве Российской Федерации в Турецкой Республ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-1-1-00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-3-3-003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910"/>
      <w:bookmarkEnd w:id="2"/>
      <w:r>
        <w:rPr/>
        <w:t>&lt;*&gt; Наименование должности: руководитель агентства, руководитель (начальник) службы, начальник управления, руководитель (начальник) инспе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 августа 2006 г. N 6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921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УКАЗОВ ГОСУДАРСТВЕННОГО СОВЕТА</w:t>
      </w:r>
    </w:p>
    <w:p>
      <w:pPr>
        <w:pStyle w:val="ConsPlusTitle"/>
        <w:jc w:val="center"/>
        <w:rPr/>
      </w:pPr>
      <w:r>
        <w:rPr/>
        <w:t>РЕСПУБЛИКИ ДАГЕСТАН, УТРАТИВШИХ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161">
        <w:r>
          <w:rPr>
            <w:rStyle w:val="InternetLink"/>
            <w:color w:val="0000FF"/>
          </w:rPr>
          <w:t>Указ</w:t>
        </w:r>
      </w:hyperlink>
      <w:r>
        <w:rPr/>
        <w:t xml:space="preserve"> Государственного Совета Республики Дагестан от 28 апреля 1999 года N 99 "Об утверждении перечней государственных должностей государственной службы Республики Дагестан" (Собрание законодательства Республики Дагестан, 1999, N 4, ст. 2911)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162">
        <w:r>
          <w:rPr>
            <w:rStyle w:val="InternetLink"/>
            <w:color w:val="0000FF"/>
          </w:rPr>
          <w:t>Указ</w:t>
        </w:r>
      </w:hyperlink>
      <w:r>
        <w:rPr/>
        <w:t xml:space="preserve"> Государственного Совета Республики Дагестан от 19 апреля 2000 года N 116 "О внесении дополнений и изменений в Указ Государственного Совета Республики Дагестан от 28.04.1999 N 98 "О государственных должностях Республики Дагестан" и Указ Государственного Совета Республики Дагестан от 28.04.1999 N 99 "Об утверждении перечней государственных должностей государственной службы Республики Дагестан" (Собрание законодательства Республики Дагестан, 2000, N 4, ст. 265), за исключением отдельных его положений, касающихся лиц, замещающих государственные должности Республики Дагестан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163">
        <w:r>
          <w:rPr>
            <w:rStyle w:val="InternetLink"/>
            <w:color w:val="0000FF"/>
          </w:rPr>
          <w:t>Указ</w:t>
        </w:r>
      </w:hyperlink>
      <w:r>
        <w:rPr/>
        <w:t xml:space="preserve"> Государственного Совета Республики Дагестан от 23 октября 2000 года N 347 "О внесении дополнений и изменений в Указ Государственного Совета Республики Дагестан от 28 апреля 1999 г. N 99 "Об утверждении перечней государственных должностей государственной службы Республики Дагестан" (Собрание законодательства Республики Дагестан, 2000, N 10, ст. 921)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164">
        <w:r>
          <w:rPr>
            <w:rStyle w:val="InternetLink"/>
            <w:color w:val="0000FF"/>
          </w:rPr>
          <w:t>Указ</w:t>
        </w:r>
      </w:hyperlink>
      <w:r>
        <w:rPr/>
        <w:t xml:space="preserve"> Государственного Совета Республики Дагестан от 19 сентября 2001 года N 246 "О внесении изменений в приложение N 11 к Указу Государственного Совета Республики Дагестан от 28 апреля 1999 г. N 99 "Об утверждении перечней государственных должностей государственной службы Республики Дагестан" (Собрание законодательства Республики Дагестан, 2001, N 9, ст. 672)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165">
        <w:r>
          <w:rPr>
            <w:rStyle w:val="InternetLink"/>
            <w:color w:val="0000FF"/>
          </w:rPr>
          <w:t>Указ</w:t>
        </w:r>
      </w:hyperlink>
      <w:r>
        <w:rPr/>
        <w:t xml:space="preserve"> Государственного Совета Республики Дагестан от 5 марта 2002 года N 39 "О внесении дополнений в Указ Государственного Совета Республики Дагестан от 28 апреля 1999 г. N 99 "Об утверждении перечней государственных должностей государственной службы Республики Дагестан" (Собрание законодательства Республики Дагестан, 2002, N 3, ст. 144)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166">
        <w:r>
          <w:rPr>
            <w:rStyle w:val="InternetLink"/>
            <w:color w:val="0000FF"/>
          </w:rPr>
          <w:t>Указ</w:t>
        </w:r>
      </w:hyperlink>
      <w:r>
        <w:rPr/>
        <w:t xml:space="preserve"> Государственного Совета Республики Дагестан от 26 ноября 2004 года N 320 "О внесении изменений в приложение N 8 к Указу Государственного Совета Республики Дагестан от 28 апреля 1999 г. N 99 "Об утверждении перечней государственных должностей государственной службы Республики Дагестан" (Собрание законодательства Республики Дагестан, 2004, N 11, ст. 929)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167">
        <w:r>
          <w:rPr>
            <w:rStyle w:val="InternetLink"/>
            <w:color w:val="0000FF"/>
          </w:rPr>
          <w:t>Указ</w:t>
        </w:r>
      </w:hyperlink>
      <w:r>
        <w:rPr/>
        <w:t xml:space="preserve"> Государственного Совета Республики Дагестан от 17 февраля 2005 года N 29 "О внесении изменений в указы Государственного Совета Республики Дагестан от 28 апреля 1999 г. N 98 "О государственных должностях Республики Дагестан" и от 28 апреля 1999 г. N 99 "Об утверждении перечней государственных должностей государственной службы Республики Дагестан" (Собрание законодательства Республики Дагестан, 2005, N 2, ст. 51), за исключением отдельных его положений, касающихся лиц, замещающих государственные должности Республики Дагестан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hyperlink r:id="rId168">
        <w:r>
          <w:rPr>
            <w:rStyle w:val="InternetLink"/>
            <w:color w:val="0000FF"/>
          </w:rPr>
          <w:t>Указ</w:t>
        </w:r>
      </w:hyperlink>
      <w:r>
        <w:rPr/>
        <w:t xml:space="preserve"> Государственного Совета Республики Дагестан от 11 марта 2005 года N 32 "О внесении изменений в Указ Государственного Совета Республики Дагестан от 28 апреля 1999 г. N 99 "Об утверждении перечней государственных должностей государственной службы Республики Дагестан" (Собрание законодательства Республики Дагестан, 2005, N 3, ст. 142)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r:id="rId169">
        <w:r>
          <w:rPr>
            <w:rStyle w:val="InternetLink"/>
            <w:color w:val="0000FF"/>
          </w:rPr>
          <w:t>Указ</w:t>
        </w:r>
      </w:hyperlink>
      <w:r>
        <w:rPr/>
        <w:t xml:space="preserve"> Государственного Совета Республики Дагестан Республики Дагестан от 23 ноября 2005 г. N 271 "О внесении изменений в Указ государственного Совета Республики Дагестан от 28 апреля 1999 г. N 99 "Об утверждении перечней государственных должностей государственной службы Республики Дагестан" (Собрание законодательства Республики Дагестан, 2005, N 11, ст. 7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3068E26221E15DC2258245D73189F79DBC8E2017441EC700568EC5126BE6BC52A61E5AB4AD18A8BEC90n2tCI" TargetMode="External"/><Relationship Id="rId4" Type="http://schemas.openxmlformats.org/officeDocument/2006/relationships/hyperlink" Target="consultantplus://offline/ref=93068E26221E15DC2258245D73189F79DBC8E201744DE4740568EC5126BE6BC52A61E5AB4AD18A8BEC90n2tEI" TargetMode="External"/><Relationship Id="rId5" Type="http://schemas.openxmlformats.org/officeDocument/2006/relationships/hyperlink" Target="consultantplus://offline/ref=93068E26221E15DC2258245D73189F79DBC8E2017543EC770568EC5126BE6BC52A61E5AB4AD18A8BEC90n2tEI" TargetMode="External"/><Relationship Id="rId6" Type="http://schemas.openxmlformats.org/officeDocument/2006/relationships/hyperlink" Target="consultantplus://offline/ref=93068E26221E15DC2258245D73189F79DBC8E201754DEA7E0568EC5126BE6BC52A61E5AB4AD18A8BEC90n2tEI" TargetMode="External"/><Relationship Id="rId7" Type="http://schemas.openxmlformats.org/officeDocument/2006/relationships/hyperlink" Target="consultantplus://offline/ref=93068E26221E15DC2258245D73189F79DBC8E2017A4DEF720568EC5126BE6BC52A61E5AB4AD18A8BEC90n2tEI" TargetMode="External"/><Relationship Id="rId8" Type="http://schemas.openxmlformats.org/officeDocument/2006/relationships/hyperlink" Target="consultantplus://offline/ref=93068E26221E15DC2258245D73189F79DBC8E2017344E9710635E6597FB269C2253EF2AC03DD8B8BEC9028n3tAI" TargetMode="External"/><Relationship Id="rId9" Type="http://schemas.openxmlformats.org/officeDocument/2006/relationships/hyperlink" Target="consultantplus://offline/ref=93068E26221E15DC2258245D73189F79DBC8E2017346ED710B35E6597FB269C2253EF2AC03DD8B8BEC9028n3tAI" TargetMode="External"/><Relationship Id="rId10" Type="http://schemas.openxmlformats.org/officeDocument/2006/relationships/hyperlink" Target="consultantplus://offline/ref=93068E26221E15DC2258245D73189F79DBC8E2017343E57F0935E6597FB269C2253EF2AC03DD8B8BEC9028n3tAI" TargetMode="External"/><Relationship Id="rId11" Type="http://schemas.openxmlformats.org/officeDocument/2006/relationships/hyperlink" Target="consultantplus://offline/ref=93068E26221E15DC2258245D73189F79DBC8E2017341EC700C35E6597FB269C2253EF2AC03DD8B8BEC9028n3tAI" TargetMode="External"/><Relationship Id="rId12" Type="http://schemas.openxmlformats.org/officeDocument/2006/relationships/hyperlink" Target="consultantplus://offline/ref=93068E26221E15DC2258245D73189F79DBC8E2017341EF750E35E6597FB269C2253EF2AC03DD8B8BEC9028n3tAI" TargetMode="External"/><Relationship Id="rId13" Type="http://schemas.openxmlformats.org/officeDocument/2006/relationships/hyperlink" Target="consultantplus://offline/ref=93068E26221E15DC2258245D73189F79DBC8E2017341EB730735E6597FB269C2253EF2AC03DD8B8BEC9028n3tAI" TargetMode="External"/><Relationship Id="rId14" Type="http://schemas.openxmlformats.org/officeDocument/2006/relationships/hyperlink" Target="consultantplus://offline/ref=93068E26221E15DC2258245D73189F79DBC8E2017341EB700735E6597FB269C2253EF2AC03DD8B8BEC9028n3tAI" TargetMode="External"/><Relationship Id="rId15" Type="http://schemas.openxmlformats.org/officeDocument/2006/relationships/hyperlink" Target="consultantplus://offline/ref=93068E26221E15DC2258245D73189F79DBC8E2017343EB760F35E6597FB269C2253EF2AC03DD8B8BEC9028n3tAI" TargetMode="External"/><Relationship Id="rId16" Type="http://schemas.openxmlformats.org/officeDocument/2006/relationships/hyperlink" Target="consultantplus://offline/ref=93068E26221E15DC2258245D73189F79DBC8E201734CEC760635E6597FB269C2253EF2AC03DD8B8BEC9028n3tAI" TargetMode="External"/><Relationship Id="rId17" Type="http://schemas.openxmlformats.org/officeDocument/2006/relationships/hyperlink" Target="consultantplus://offline/ref=93068E26221E15DC2258245D73189F79DBC8E201734CED740A35E6597FB269C2253EF2AC03DD8B8BEC9028n3tAI" TargetMode="External"/><Relationship Id="rId18" Type="http://schemas.openxmlformats.org/officeDocument/2006/relationships/hyperlink" Target="consultantplus://offline/ref=93068E26221E15DC2258245D73189F79DBC8E201734CEB700D35E6597FB269C2253EF2AC03DD8B8BEC9028n3tAI" TargetMode="External"/><Relationship Id="rId19" Type="http://schemas.openxmlformats.org/officeDocument/2006/relationships/hyperlink" Target="consultantplus://offline/ref=93068E26221E15DC2258245D73189F79DBC8E201734DED750B35E6597FB269C2253EF2AC03DD8B8BEC9028n3tAI" TargetMode="External"/><Relationship Id="rId20" Type="http://schemas.openxmlformats.org/officeDocument/2006/relationships/hyperlink" Target="consultantplus://offline/ref=93068E26221E15DC2258245D73189F79DBC8E2017044ED7F0B35E6597FB269C2253EF2AC03DD8B8BEC9028n3tAI" TargetMode="External"/><Relationship Id="rId21" Type="http://schemas.openxmlformats.org/officeDocument/2006/relationships/hyperlink" Target="consultantplus://offline/ref=93068E26221E15DC2258245D73189F79DBC8E2017044E57E0935E6597FB269C2253EF2AC03DD8B8BEC9028n3tAI" TargetMode="External"/><Relationship Id="rId22" Type="http://schemas.openxmlformats.org/officeDocument/2006/relationships/hyperlink" Target="consultantplus://offline/ref=93068E26221E15DC2258245D73189F79DBC8E2017042E8770835E6597FB269C2253EF2AC03DD8B8BEC902An3tDI" TargetMode="External"/><Relationship Id="rId23" Type="http://schemas.openxmlformats.org/officeDocument/2006/relationships/hyperlink" Target="consultantplus://offline/ref=93068E26221E15DC2258245D73189F79DBC8E2017045EE700E35E6597FB269C2253EF2AC03DD8B8BEC9028n3tAI" TargetMode="External"/><Relationship Id="rId24" Type="http://schemas.openxmlformats.org/officeDocument/2006/relationships/hyperlink" Target="consultantplus://offline/ref=93068E26221E15DC2258245D73189F79DBC8E2017045E8730635E6597FB269C2253EF2AC03DD8B8BEC9028n3tAI" TargetMode="External"/><Relationship Id="rId25" Type="http://schemas.openxmlformats.org/officeDocument/2006/relationships/hyperlink" Target="consultantplus://offline/ref=93068E26221E15DC2258245D73189F79DBC8E2017046ED7F0E35E6597FB269C2253EF2AC03DD8B8BEC9028n3tAI" TargetMode="External"/><Relationship Id="rId26" Type="http://schemas.openxmlformats.org/officeDocument/2006/relationships/hyperlink" Target="consultantplus://offline/ref=93068E26221E15DC2258245D73189F79DBC8E2017047EB7E0F35E6597FB269C2253EF2AC03DD8B8BEC9028n3tAI" TargetMode="External"/><Relationship Id="rId27" Type="http://schemas.openxmlformats.org/officeDocument/2006/relationships/hyperlink" Target="consultantplus://offline/ref=93068E26221E15DC2258245D73189F79DBC8E2017042EC7F0E35E6597FB269C2253EF2AC03DD8B8BEC9028n3tAI" TargetMode="External"/><Relationship Id="rId28" Type="http://schemas.openxmlformats.org/officeDocument/2006/relationships/hyperlink" Target="consultantplus://offline/ref=93068E26221E15DC2258245D73189F79DBC8E2017041E87F0E35E6597FB269C2253EF2AC03DD8B8BEC9028n3tAI" TargetMode="External"/><Relationship Id="rId29" Type="http://schemas.openxmlformats.org/officeDocument/2006/relationships/hyperlink" Target="consultantplus://offline/ref=93068E26221E15DC22583A506574C270DCCBBE0B7644E720526ABD0428BB63956271ABEE47D08A89nEtFI" TargetMode="External"/><Relationship Id="rId30" Type="http://schemas.openxmlformats.org/officeDocument/2006/relationships/hyperlink" Target="consultantplus://offline/ref=93068E26221E15DC2258245D73189F79DBC8E2017041EB770735E6597FB269C2253EF2AC03DD8B8BEC972Dn3tCI" TargetMode="External"/><Relationship Id="rId31" Type="http://schemas.openxmlformats.org/officeDocument/2006/relationships/hyperlink" Target="consultantplus://offline/ref=93068E26221E15DC2258245D73189F79DBC8E2017042E8770835E6597FB269C2253EF2AC03DD8B8BEC902An3tEI" TargetMode="External"/><Relationship Id="rId32" Type="http://schemas.openxmlformats.org/officeDocument/2006/relationships/hyperlink" Target="consultantplus://offline/ref=93068E26221E15DC2258245D73189F79DBC8E2017041EB770735E6597FB269C2n2t5I" TargetMode="External"/><Relationship Id="rId33" Type="http://schemas.openxmlformats.org/officeDocument/2006/relationships/hyperlink" Target="consultantplus://offline/ref=93068E26221E15DC2258245D73189F79DBC8E2017041EB740F35E6597FB269C2n2t5I" TargetMode="External"/><Relationship Id="rId34" Type="http://schemas.openxmlformats.org/officeDocument/2006/relationships/hyperlink" Target="consultantplus://offline/ref=93068E26221E15DC2258245D73189F79DBC8E2017441EC700568EC5126BE6BC52A61E5AB4AD18A8BEC90n2tCI" TargetMode="External"/><Relationship Id="rId35" Type="http://schemas.openxmlformats.org/officeDocument/2006/relationships/hyperlink" Target="consultantplus://offline/ref=93068E26221E15DC2258245D73189F79DBC8E201744DE4740568EC5126BE6BC52A61E5AB4AD18A8BEC90n2tEI" TargetMode="External"/><Relationship Id="rId36" Type="http://schemas.openxmlformats.org/officeDocument/2006/relationships/hyperlink" Target="consultantplus://offline/ref=93068E26221E15DC2258245D73189F79DBC8E2017543EC770568EC5126BE6BC52A61E5AB4AD18A8BEC90n2tEI" TargetMode="External"/><Relationship Id="rId37" Type="http://schemas.openxmlformats.org/officeDocument/2006/relationships/hyperlink" Target="consultantplus://offline/ref=93068E26221E15DC2258245D73189F79DBC8E201754DEA7E0568EC5126BE6BC52A61E5AB4AD18A8BEC90n2tEI" TargetMode="External"/><Relationship Id="rId38" Type="http://schemas.openxmlformats.org/officeDocument/2006/relationships/hyperlink" Target="consultantplus://offline/ref=93068E26221E15DC2258245D73189F79DBC8E2017A4DEF720568EC5126BE6BC52A61E5AB4AD18A8BEC90n2tEI" TargetMode="External"/><Relationship Id="rId39" Type="http://schemas.openxmlformats.org/officeDocument/2006/relationships/hyperlink" Target="consultantplus://offline/ref=93068E26221E15DC2258245D73189F79DBC8E2017344E9710635E6597FB269C2253EF2AC03DD8B8BEC9028n3tAI" TargetMode="External"/><Relationship Id="rId40" Type="http://schemas.openxmlformats.org/officeDocument/2006/relationships/hyperlink" Target="consultantplus://offline/ref=93068E26221E15DC2258245D73189F79DBC8E2017346ED710B35E6597FB269C2253EF2AC03DD8B8BEC9028n3tAI" TargetMode="External"/><Relationship Id="rId41" Type="http://schemas.openxmlformats.org/officeDocument/2006/relationships/hyperlink" Target="consultantplus://offline/ref=93068E26221E15DC2258245D73189F79DBC8E2017343E57F0935E6597FB269C2253EF2AC03DD8B8BEC9028n3tAI" TargetMode="External"/><Relationship Id="rId42" Type="http://schemas.openxmlformats.org/officeDocument/2006/relationships/hyperlink" Target="consultantplus://offline/ref=93068E26221E15DC2258245D73189F79DBC8E2017341EC700C35E6597FB269C2253EF2AC03DD8B8BEC9028n3tAI" TargetMode="External"/><Relationship Id="rId43" Type="http://schemas.openxmlformats.org/officeDocument/2006/relationships/hyperlink" Target="consultantplus://offline/ref=93068E26221E15DC2258245D73189F79DBC8E2017341EF750E35E6597FB269C2253EF2AC03DD8B8BEC9028n3tAI" TargetMode="External"/><Relationship Id="rId44" Type="http://schemas.openxmlformats.org/officeDocument/2006/relationships/hyperlink" Target="consultantplus://offline/ref=93068E26221E15DC2258245D73189F79DBC8E2017341EB730735E6597FB269C2253EF2AC03DD8B8BEC9028n3tAI" TargetMode="External"/><Relationship Id="rId45" Type="http://schemas.openxmlformats.org/officeDocument/2006/relationships/hyperlink" Target="consultantplus://offline/ref=93068E26221E15DC2258245D73189F79DBC8E2017341EB700735E6597FB269C2253EF2AC03DD8B8BEC9028n3tAI" TargetMode="External"/><Relationship Id="rId46" Type="http://schemas.openxmlformats.org/officeDocument/2006/relationships/hyperlink" Target="consultantplus://offline/ref=93068E26221E15DC2258245D73189F79DBC8E2017343EB760F35E6597FB269C2253EF2AC03DD8B8BEC9028n3tAI" TargetMode="External"/><Relationship Id="rId47" Type="http://schemas.openxmlformats.org/officeDocument/2006/relationships/hyperlink" Target="consultantplus://offline/ref=93068E26221E15DC2258245D73189F79DBC8E201734CEC760635E6597FB269C2253EF2AC03DD8B8BEC9028n3tAI" TargetMode="External"/><Relationship Id="rId48" Type="http://schemas.openxmlformats.org/officeDocument/2006/relationships/hyperlink" Target="consultantplus://offline/ref=93068E26221E15DC2258245D73189F79DBC8E201734CED740A35E6597FB269C2253EF2AC03DD8B8BEC9028n3tAI" TargetMode="External"/><Relationship Id="rId49" Type="http://schemas.openxmlformats.org/officeDocument/2006/relationships/hyperlink" Target="consultantplus://offline/ref=93068E26221E15DC2258245D73189F79DBC8E201734CEB700D35E6597FB269C2253EF2AC03DD8B8BEC9028n3tAI" TargetMode="External"/><Relationship Id="rId50" Type="http://schemas.openxmlformats.org/officeDocument/2006/relationships/hyperlink" Target="consultantplus://offline/ref=93068E26221E15DC2258245D73189F79DBC8E201734DED750B35E6597FB269C2253EF2AC03DD8B8BEC9028n3tAI" TargetMode="External"/><Relationship Id="rId51" Type="http://schemas.openxmlformats.org/officeDocument/2006/relationships/hyperlink" Target="consultantplus://offline/ref=93068E26221E15DC2258245D73189F79DBC8E2017044ED7F0B35E6597FB269C2253EF2AC03DD8B8BEC9028n3tAI" TargetMode="External"/><Relationship Id="rId52" Type="http://schemas.openxmlformats.org/officeDocument/2006/relationships/hyperlink" Target="consultantplus://offline/ref=93068E26221E15DC2258245D73189F79DBC8E2017044E57E0935E6597FB269C2253EF2AC03DD8B8BEC9028n3tAI" TargetMode="External"/><Relationship Id="rId53" Type="http://schemas.openxmlformats.org/officeDocument/2006/relationships/hyperlink" Target="consultantplus://offline/ref=93068E26221E15DC2258245D73189F79DBC8E2017042E8770835E6597FB269C2253EF2AC03DD8B8BEC902An3tFI" TargetMode="External"/><Relationship Id="rId54" Type="http://schemas.openxmlformats.org/officeDocument/2006/relationships/hyperlink" Target="consultantplus://offline/ref=93068E26221E15DC2258245D73189F79DBC8E2017045EE700E35E6597FB269C2253EF2AC03DD8B8BEC9028n3tAI" TargetMode="External"/><Relationship Id="rId55" Type="http://schemas.openxmlformats.org/officeDocument/2006/relationships/hyperlink" Target="consultantplus://offline/ref=93068E26221E15DC2258245D73189F79DBC8E2017045E8730635E6597FB269C2253EF2AC03DD8B8BEC9028n3tAI" TargetMode="External"/><Relationship Id="rId56" Type="http://schemas.openxmlformats.org/officeDocument/2006/relationships/hyperlink" Target="consultantplus://offline/ref=93068E26221E15DC2258245D73189F79DBC8E2017046ED7F0E35E6597FB269C2253EF2AC03DD8B8BEC9028n3tAI" TargetMode="External"/><Relationship Id="rId57" Type="http://schemas.openxmlformats.org/officeDocument/2006/relationships/hyperlink" Target="consultantplus://offline/ref=93068E26221E15DC2258245D73189F79DBC8E2017047EB7E0F35E6597FB269C2253EF2AC03DD8B8BEC9028n3tAI" TargetMode="External"/><Relationship Id="rId58" Type="http://schemas.openxmlformats.org/officeDocument/2006/relationships/hyperlink" Target="consultantplus://offline/ref=93068E26221E15DC2258245D73189F79DBC8E2017042EC7F0E35E6597FB269C2253EF2AC03DD8B8BEC9028n3tAI" TargetMode="External"/><Relationship Id="rId59" Type="http://schemas.openxmlformats.org/officeDocument/2006/relationships/hyperlink" Target="consultantplus://offline/ref=93068E26221E15DC2258245D73189F79DBC8E2017041E87F0E35E6597FB269C2253EF2AC03DD8B8BEC9028n3tAI" TargetMode="External"/><Relationship Id="rId60" Type="http://schemas.openxmlformats.org/officeDocument/2006/relationships/hyperlink" Target="consultantplus://offline/ref=93068E26221E15DC2258245D73189F79DBC8E2017042E8770835E6597FB269C2253EF2AC03DD8B8BEC902An3t8I" TargetMode="External"/><Relationship Id="rId61" Type="http://schemas.openxmlformats.org/officeDocument/2006/relationships/hyperlink" Target="consultantplus://offline/ref=93068E26221E15DC2258245D73189F79DBC8E2017044ED7F0B35E6597FB269C2253EF2AC03DD8B8BEC9028n3tBI" TargetMode="External"/><Relationship Id="rId62" Type="http://schemas.openxmlformats.org/officeDocument/2006/relationships/hyperlink" Target="consultantplus://offline/ref=93068E26221E15DC2258245D73189F79DBC8E2017041E87F0E35E6597FB269C2253EF2AC03DD8B8BEC9028n3tBI" TargetMode="External"/><Relationship Id="rId63" Type="http://schemas.openxmlformats.org/officeDocument/2006/relationships/hyperlink" Target="consultantplus://offline/ref=93068E26221E15DC2258245D73189F79DBC8E2017044ED7F0B35E6597FB269C2253EF2AC03DD8B8BEC9029n3t9I" TargetMode="External"/><Relationship Id="rId64" Type="http://schemas.openxmlformats.org/officeDocument/2006/relationships/hyperlink" Target="consultantplus://offline/ref=93068E26221E15DC2258245D73189F79DBC8E2017042E8770835E6597FB269C2253EF2AC03DD8B8BEC902An3t9I" TargetMode="External"/><Relationship Id="rId65" Type="http://schemas.openxmlformats.org/officeDocument/2006/relationships/hyperlink" Target="consultantplus://offline/ref=93068E26221E15DC2258245D73189F79DBC8E2017041E87F0E35E6597FB269C2253EF2AC03DD8B8BEC9029n3tDI" TargetMode="External"/><Relationship Id="rId66" Type="http://schemas.openxmlformats.org/officeDocument/2006/relationships/hyperlink" Target="consultantplus://offline/ref=93068E26221E15DC2258245D73189F79DBC8E2017044ED7F0B35E6597FB269C2253EF2AC03DD8B8BEC9029n3tBI" TargetMode="External"/><Relationship Id="rId67" Type="http://schemas.openxmlformats.org/officeDocument/2006/relationships/hyperlink" Target="consultantplus://offline/ref=93068E26221E15DC2258245D73189F79DBC8E2017042E8770835E6597FB269C2253EF2AC03DD8B8BEC902An3t9I" TargetMode="External"/><Relationship Id="rId68" Type="http://schemas.openxmlformats.org/officeDocument/2006/relationships/hyperlink" Target="consultantplus://offline/ref=93068E26221E15DC2258245D73189F79DBC8E2017042EC7F0E35E6597FB269C2253EF2AC03DD8B8BEC9028n3tAI" TargetMode="External"/><Relationship Id="rId69" Type="http://schemas.openxmlformats.org/officeDocument/2006/relationships/hyperlink" Target="consultantplus://offline/ref=93068E26221E15DC2258245D73189F79DBC8E2017045EE700E35E6597FB269C2253EF2AC03DD8B8BEC9029n3tCI" TargetMode="External"/><Relationship Id="rId70" Type="http://schemas.openxmlformats.org/officeDocument/2006/relationships/hyperlink" Target="consultantplus://offline/ref=93068E26221E15DC2258245D73189F79DBC8E2017045EE700E35E6597FB269C2253EF2AC03DD8B8BEC9029n3tEI" TargetMode="External"/><Relationship Id="rId71" Type="http://schemas.openxmlformats.org/officeDocument/2006/relationships/hyperlink" Target="consultantplus://offline/ref=93068E26221E15DC2258245D73189F79DBC8E2017045EE700E35E6597FB269C2253EF2AC03DD8B8BEC9029n3tAI" TargetMode="External"/><Relationship Id="rId72" Type="http://schemas.openxmlformats.org/officeDocument/2006/relationships/hyperlink" Target="consultantplus://offline/ref=93068E26221E15DC2258245D73189F79DBC8E2017045EE700E35E6597FB269C2253EF2AC03DD8B8BEC9029n3t4I" TargetMode="External"/><Relationship Id="rId73" Type="http://schemas.openxmlformats.org/officeDocument/2006/relationships/hyperlink" Target="consultantplus://offline/ref=93068E26221E15DC2258245D73189F79DBC8E2017041E87F0E35E6597FB269C2253EF2AC03DD8B8BEC9029n3t9I" TargetMode="External"/><Relationship Id="rId74" Type="http://schemas.openxmlformats.org/officeDocument/2006/relationships/hyperlink" Target="consultantplus://offline/ref=93068E26221E15DC2258245D73189F79DBC8E201734CED740A35E6597FB269C2253EF2AC03DD8B8BEC9029n3tFI" TargetMode="External"/><Relationship Id="rId75" Type="http://schemas.openxmlformats.org/officeDocument/2006/relationships/hyperlink" Target="consultantplus://offline/ref=93068E26221E15DC2258245D73189F79DBC8E2017042E8770835E6597FB269C2253EF2AC03DD8B8BEC902An3t9I" TargetMode="External"/><Relationship Id="rId76" Type="http://schemas.openxmlformats.org/officeDocument/2006/relationships/hyperlink" Target="consultantplus://offline/ref=93068E26221E15DC2258245D73189F79DBC8E2017041E87F0E35E6597FB269C2253EF2AC03DD8B8BEC9029n3t5I" TargetMode="External"/><Relationship Id="rId77" Type="http://schemas.openxmlformats.org/officeDocument/2006/relationships/hyperlink" Target="consultantplus://offline/ref=93068E26221E15DC2258245D73189F79DBC8E2017044E57E0935E6597FB269C2253EF2AC03DD8B8BEC9029n3tAI" TargetMode="External"/><Relationship Id="rId78" Type="http://schemas.openxmlformats.org/officeDocument/2006/relationships/hyperlink" Target="consultantplus://offline/ref=93068E26221E15DC2258245D73189F79DBC8E2017042E8770835E6597FB269C2253EF2AC03DD8B8BEC902An3t9I" TargetMode="External"/><Relationship Id="rId79" Type="http://schemas.openxmlformats.org/officeDocument/2006/relationships/hyperlink" Target="consultantplus://offline/ref=93068E26221E15DC2258245D73189F79DBC8E2017041E87F0E35E6597FB269C2253EF2AC03DD8B8BEC902An3tFI" TargetMode="External"/><Relationship Id="rId80" Type="http://schemas.openxmlformats.org/officeDocument/2006/relationships/hyperlink" Target="consultantplus://offline/ref=93068E26221E15DC2258245D73189F79DBC8E2017044ED7F0B35E6597FB269C2253EF2AC03DD8B8BEC902An3tFI" TargetMode="External"/><Relationship Id="rId81" Type="http://schemas.openxmlformats.org/officeDocument/2006/relationships/hyperlink" Target="consultantplus://offline/ref=93068E26221E15DC2258245D73189F79DBC8E2017042E8770835E6597FB269C2253EF2AC03DD8B8BEC902An3t9I" TargetMode="External"/><Relationship Id="rId82" Type="http://schemas.openxmlformats.org/officeDocument/2006/relationships/hyperlink" Target="consultantplus://offline/ref=93068E26221E15DC2258245D73189F79DBC8E2017041E87F0E35E6597FB269C2253EF2AC03DD8B8BEC902An3tBI" TargetMode="External"/><Relationship Id="rId83" Type="http://schemas.openxmlformats.org/officeDocument/2006/relationships/hyperlink" Target="consultantplus://offline/ref=93068E26221E15DC2258245D73189F79DBC8E2017044ED7F0B35E6597FB269C2253EF2AC03DD8B8BEC902An3t9I" TargetMode="External"/><Relationship Id="rId84" Type="http://schemas.openxmlformats.org/officeDocument/2006/relationships/hyperlink" Target="consultantplus://offline/ref=93068E26221E15DC2258245D73189F79DBC8E2017042E8770835E6597FB269C2253EF2AC03DD8B8BEC902An3t9I" TargetMode="External"/><Relationship Id="rId85" Type="http://schemas.openxmlformats.org/officeDocument/2006/relationships/hyperlink" Target="consultantplus://offline/ref=93068E26221E15DC2258245D73189F79DBC8E2017045EE700E35E6597FB269C2253EF2AC03DD8B8BEC902An3tBI" TargetMode="External"/><Relationship Id="rId86" Type="http://schemas.openxmlformats.org/officeDocument/2006/relationships/hyperlink" Target="consultantplus://offline/ref=93068E26221E15DC2258245D73189F79DBC8E2017045EE700E35E6597FB269C2253EF2AC03DD8B8BEC902An3tEI" TargetMode="External"/><Relationship Id="rId87" Type="http://schemas.openxmlformats.org/officeDocument/2006/relationships/hyperlink" Target="consultantplus://offline/ref=93068E26221E15DC2258245D73189F79DBC8E201734CEB700D35E6597FB269C2253EF2AC03DD8B8BEC9028n3tBI" TargetMode="External"/><Relationship Id="rId88" Type="http://schemas.openxmlformats.org/officeDocument/2006/relationships/hyperlink" Target="consultantplus://offline/ref=93068E26221E15DC2258245D73189F79DBC8E2017344E9710635E6597FB269C2253EF2AC03DD8B8BEC9028n3t4I" TargetMode="External"/><Relationship Id="rId89" Type="http://schemas.openxmlformats.org/officeDocument/2006/relationships/hyperlink" Target="consultantplus://offline/ref=93068E26221E15DC2258245D73189F79DBC8E201734CED740A35E6597FB269C2253EF2AC03DD8B8BEC9029n3t9I" TargetMode="External"/><Relationship Id="rId90" Type="http://schemas.openxmlformats.org/officeDocument/2006/relationships/hyperlink" Target="consultantplus://offline/ref=93068E26221E15DC2258245D73189F79DBC8E2017042E8770835E6597FB269C2253EF2AC03DD8B8BEC902An3t9I" TargetMode="External"/><Relationship Id="rId91" Type="http://schemas.openxmlformats.org/officeDocument/2006/relationships/hyperlink" Target="consultantplus://offline/ref=93068E26221E15DC2258245D73189F79DBC8E2017041E87F0E35E6597FB269C2253EF2AC03DD8B8BEC902Bn3tDI" TargetMode="External"/><Relationship Id="rId92" Type="http://schemas.openxmlformats.org/officeDocument/2006/relationships/hyperlink" Target="consultantplus://offline/ref=93068E26221E15DC2258245D73189F79DBC8E2017044ED7F0B35E6597FB269C2253EF2AC03DD8B8BEC902Bn3tDI" TargetMode="External"/><Relationship Id="rId93" Type="http://schemas.openxmlformats.org/officeDocument/2006/relationships/hyperlink" Target="consultantplus://offline/ref=93068E26221E15DC2258245D73189F79DBC8E2017042E8770835E6597FB269C2253EF2AC03DD8B8BEC902An3t9I" TargetMode="External"/><Relationship Id="rId94" Type="http://schemas.openxmlformats.org/officeDocument/2006/relationships/hyperlink" Target="consultantplus://offline/ref=93068E26221E15DC2258245D73189F79DBC8E2017041E87F0E35E6597FB269C2253EF2AC03DD8B8BEC902Bn3t9I" TargetMode="External"/><Relationship Id="rId95" Type="http://schemas.openxmlformats.org/officeDocument/2006/relationships/hyperlink" Target="consultantplus://offline/ref=93068E26221E15DC2258245D73189F79DBC8E2017044ED7F0B35E6597FB269C2253EF2AC03DD8B8BEC902Bn3tFI" TargetMode="External"/><Relationship Id="rId96" Type="http://schemas.openxmlformats.org/officeDocument/2006/relationships/hyperlink" Target="consultantplus://offline/ref=93068E26221E15DC2258245D73189F79DBC8E2017042E8770835E6597FB269C2253EF2AC03DD8B8BEC902An3t9I" TargetMode="External"/><Relationship Id="rId97" Type="http://schemas.openxmlformats.org/officeDocument/2006/relationships/hyperlink" Target="consultantplus://offline/ref=93068E26221E15DC2258245D73189F79DBC8E2017045EE700E35E6597FB269C2253EF2AC03DD8B8BEC902Bn3t8I" TargetMode="External"/><Relationship Id="rId98" Type="http://schemas.openxmlformats.org/officeDocument/2006/relationships/hyperlink" Target="consultantplus://offline/ref=93068E26221E15DC2258245D73189F79DBC8E2017045EE700E35E6597FB269C2253EF2AC03DD8B8BEC902An3t5I" TargetMode="External"/><Relationship Id="rId99" Type="http://schemas.openxmlformats.org/officeDocument/2006/relationships/hyperlink" Target="consultantplus://offline/ref=93068E26221E15DC2258245D73189F79DBC8E2017042E8770835E6597FB269C2253EF2AC03DD8B8BEC902An3t9I" TargetMode="External"/><Relationship Id="rId100" Type="http://schemas.openxmlformats.org/officeDocument/2006/relationships/hyperlink" Target="consultantplus://offline/ref=93068E26221E15DC2258245D73189F79DBC8E2017042E8770835E6597FB269C2253EF2AC03DD8B8BEC902An3t9I" TargetMode="External"/><Relationship Id="rId101" Type="http://schemas.openxmlformats.org/officeDocument/2006/relationships/hyperlink" Target="consultantplus://offline/ref=93068E26221E15DC2258245D73189F79DBC8E201734CEC760635E6597FB269C2253EF2AC03DD8B8BEC9028n3tAI" TargetMode="External"/><Relationship Id="rId102" Type="http://schemas.openxmlformats.org/officeDocument/2006/relationships/hyperlink" Target="consultantplus://offline/ref=93068E26221E15DC2258245D73189F79DBC8E2017042E8770835E6597FB269C2253EF2AC03DD8B8BEC902An3t9I" TargetMode="External"/><Relationship Id="rId103" Type="http://schemas.openxmlformats.org/officeDocument/2006/relationships/hyperlink" Target="consultantplus://offline/ref=93068E26221E15DC2258245D73189F79DBC8E201744DE4740568EC5126BE6BC52A61E5AB4AD18A8BEC91n2tCI" TargetMode="External"/><Relationship Id="rId104" Type="http://schemas.openxmlformats.org/officeDocument/2006/relationships/hyperlink" Target="consultantplus://offline/ref=93068E26221E15DC2258245D73189F79DBC8E2017044E57E0935E6597FB269C2253EF2AC03DD8B8BEC9029n3tBI" TargetMode="External"/><Relationship Id="rId105" Type="http://schemas.openxmlformats.org/officeDocument/2006/relationships/hyperlink" Target="consultantplus://offline/ref=93068E26221E15DC2258245D73189F79DBC8E2017042E8770835E6597FB269C2253EF2AC03DD8B8BEC902An3t9I" TargetMode="External"/><Relationship Id="rId106" Type="http://schemas.openxmlformats.org/officeDocument/2006/relationships/hyperlink" Target="consultantplus://offline/ref=93068E26221E15DC2258245D73189F79DBC8E2017045E8730635E6597FB269C2253EF2AC03DD8B8BEC9028n3tBI" TargetMode="External"/><Relationship Id="rId107" Type="http://schemas.openxmlformats.org/officeDocument/2006/relationships/hyperlink" Target="consultantplus://offline/ref=93068E26221E15DC2258245D73189F79DBC8E2017045EE700E35E6597FB269C2253EF2AC03DD8B8BEC902Bn3tBI" TargetMode="External"/><Relationship Id="rId108" Type="http://schemas.openxmlformats.org/officeDocument/2006/relationships/hyperlink" Target="consultantplus://offline/ref=93068E26221E15DC2258245D73189F79DBC8E2017045EE700E35E6597FB269C2253EF2AC03DD8B8BEC902Cn3tCI" TargetMode="External"/><Relationship Id="rId109" Type="http://schemas.openxmlformats.org/officeDocument/2006/relationships/hyperlink" Target="consultantplus://offline/ref=93068E26221E15DC2258245D73189F79DBC8E2017042E8770835E6597FB269C2253EF2AC03DD8B8BEC902An3t9I" TargetMode="External"/><Relationship Id="rId110" Type="http://schemas.openxmlformats.org/officeDocument/2006/relationships/hyperlink" Target="consultantplus://offline/ref=93068E26221E15DC2258245D73189F79DBC8E201744DE4740568EC5126BE6BC52A61E5AB4AD18A8BEC92n2t8I" TargetMode="External"/><Relationship Id="rId111" Type="http://schemas.openxmlformats.org/officeDocument/2006/relationships/hyperlink" Target="consultantplus://offline/ref=93068E26221E15DC2258245D73189F79DBC8E2017A4DEF720568EC5126BE6BC52A61E5AB4AD18A8BEC91n2t8I" TargetMode="External"/><Relationship Id="rId112" Type="http://schemas.openxmlformats.org/officeDocument/2006/relationships/hyperlink" Target="consultantplus://offline/ref=93068E26221E15DC2258245D73189F79DBC8E2017A4DEF720568EC5126BE6BC52A61E5AB4AD18A8BEC91n2tCI" TargetMode="External"/><Relationship Id="rId113" Type="http://schemas.openxmlformats.org/officeDocument/2006/relationships/hyperlink" Target="consultantplus://offline/ref=93068E26221E15DC2258245D73189F79DBC8E201744DE4740568EC5126BE6BC52A61E5AB4AD18A8BEC92n2tEI" TargetMode="External"/><Relationship Id="rId114" Type="http://schemas.openxmlformats.org/officeDocument/2006/relationships/hyperlink" Target="consultantplus://offline/ref=93068E26221E15DC2258245D73189F79DBC8E2017A4DEF720568EC5126BE6BC52A61E5AB4AD18A8BEC91n2tEI" TargetMode="External"/><Relationship Id="rId115" Type="http://schemas.openxmlformats.org/officeDocument/2006/relationships/hyperlink" Target="consultantplus://offline/ref=93068E26221E15DC2258245D73189F79DBC8E2017344E9710635E6597FB269C2253EF2AC03DD8B8BEC9028n3t5I" TargetMode="External"/><Relationship Id="rId116" Type="http://schemas.openxmlformats.org/officeDocument/2006/relationships/hyperlink" Target="consultantplus://offline/ref=93068E26221E15DC2258245D73189F79DBC8E2017346ED710B35E6597FB269C2253EF2AC03DD8B8BEC9028n3t4I" TargetMode="External"/><Relationship Id="rId117" Type="http://schemas.openxmlformats.org/officeDocument/2006/relationships/hyperlink" Target="consultantplus://offline/ref=93068E26221E15DC2258245D73189F79DBC8E2017346ED710B35E6597FB269C2253EF2AC03DD8B8BEC9029n3tCI" TargetMode="External"/><Relationship Id="rId118" Type="http://schemas.openxmlformats.org/officeDocument/2006/relationships/hyperlink" Target="consultantplus://offline/ref=93068E26221E15DC2258245D73189F79DBC8E201744DE4740568EC5126BE6BC52A61E5AB4AD18A8BEC95n2tFI" TargetMode="External"/><Relationship Id="rId119" Type="http://schemas.openxmlformats.org/officeDocument/2006/relationships/hyperlink" Target="consultantplus://offline/ref=93068E26221E15DC2258245D73189F79DBC8E201744DE4740568EC5126BE6BC52A61E5AB4AD18A8BEC95n2t1I" TargetMode="External"/><Relationship Id="rId120" Type="http://schemas.openxmlformats.org/officeDocument/2006/relationships/hyperlink" Target="consultantplus://offline/ref=93068E26221E15DC2258245D73189F79DBC8E2017543EC770568EC5126BE6BC52A61E5AB4AD18A8BEC90n2t0I" TargetMode="External"/><Relationship Id="rId121" Type="http://schemas.openxmlformats.org/officeDocument/2006/relationships/hyperlink" Target="consultantplus://offline/ref=93068E26221E15DC2258245D73189F79DBC8E2017543EC770568EC5126BE6BC52A61E5AB4AnDt1I" TargetMode="External"/><Relationship Id="rId122" Type="http://schemas.openxmlformats.org/officeDocument/2006/relationships/hyperlink" Target="consultantplus://offline/ref=93068E26221E15DC2258245D73189F79DBC8E201744DE4740568EC5126BE6BC52A61E5AB4AD18A8BEC96n2tCI" TargetMode="External"/><Relationship Id="rId123" Type="http://schemas.openxmlformats.org/officeDocument/2006/relationships/hyperlink" Target="consultantplus://offline/ref=93068E26221E15DC2258245D73189F79DBC8E2017045E8730635E6597FB269C2253EF2AC03DD8B8BEC9029n3tDI" TargetMode="External"/><Relationship Id="rId124" Type="http://schemas.openxmlformats.org/officeDocument/2006/relationships/hyperlink" Target="consultantplus://offline/ref=93068E26221E15DC2258245D73189F79DBC8E201744DE4740568EC5126BE6BC52A61E5AB4AD18A8BEC97n2t8I" TargetMode="External"/><Relationship Id="rId125" Type="http://schemas.openxmlformats.org/officeDocument/2006/relationships/hyperlink" Target="consultantplus://offline/ref=93068E26221E15DC2258245D73189F79DBC8E201744DE4740568EC5126BE6BC52A61E5AB4AD18A8BEC97n2tAI" TargetMode="External"/><Relationship Id="rId126" Type="http://schemas.openxmlformats.org/officeDocument/2006/relationships/hyperlink" Target="consultantplus://offline/ref=93068E26221E15DC2258245D73189F79DBC8E2017344E9710635E6597FB269C2253EF2AC03DD8B8BEC902An3t8I" TargetMode="External"/><Relationship Id="rId127" Type="http://schemas.openxmlformats.org/officeDocument/2006/relationships/hyperlink" Target="consultantplus://offline/ref=93068E26221E15DC2258245D73189F79DBC8E2017346ED710B35E6597FB269C2253EF2AC03DD8B8BEC9029n3tFI" TargetMode="External"/><Relationship Id="rId128" Type="http://schemas.openxmlformats.org/officeDocument/2006/relationships/hyperlink" Target="consultantplus://offline/ref=93068E26221E15DC2258245D73189F79DBC8E201744DE4740568EC5126BE6BC52A61E5AB4AD18A8BEC97n2t1I" TargetMode="External"/><Relationship Id="rId129" Type="http://schemas.openxmlformats.org/officeDocument/2006/relationships/hyperlink" Target="consultantplus://offline/ref=93068E26221E15DC2258245D73189F79DBC8E201744DE4740568EC5126BE6BC52A61E5AB4AD18A8BEC98n2tDI" TargetMode="External"/><Relationship Id="rId130" Type="http://schemas.openxmlformats.org/officeDocument/2006/relationships/hyperlink" Target="consultantplus://offline/ref=93068E26221E15DC2258245D73189F79DBC8E201744DE4740568EC5126BE6BC52A61E5AB4AD18A8BEC98n2tFI" TargetMode="External"/><Relationship Id="rId131" Type="http://schemas.openxmlformats.org/officeDocument/2006/relationships/hyperlink" Target="consultantplus://offline/ref=93068E26221E15DC2258245D73189F79DBC8E2017046ED7F0E35E6597FB269C2253EF2AC03DD8B8BEC9028n3tAI" TargetMode="External"/><Relationship Id="rId132" Type="http://schemas.openxmlformats.org/officeDocument/2006/relationships/hyperlink" Target="consultantplus://offline/ref=93068E26221E15DC2258245D73189F79DBC8E201734DED750B35E6597FB269C2253EF2AC03DD8B8BEC9028n3tAI" TargetMode="External"/><Relationship Id="rId133" Type="http://schemas.openxmlformats.org/officeDocument/2006/relationships/hyperlink" Target="consultantplus://offline/ref=93068E26221E15DC2258245D73189F79DBC8E2017341EB730735E6597FB269C2253EF2AC03DD8B8BEC9028n3tBI" TargetMode="External"/><Relationship Id="rId134" Type="http://schemas.openxmlformats.org/officeDocument/2006/relationships/hyperlink" Target="consultantplus://offline/ref=93068E26221E15DC2258245D73189F79DBC8E2017341EB730735E6597FB269C2253EF2AC03DD8B8BEC9028n3t5I" TargetMode="External"/><Relationship Id="rId135" Type="http://schemas.openxmlformats.org/officeDocument/2006/relationships/hyperlink" Target="consultantplus://offline/ref=93068E26221E15DC2258245D73189F79DBC8E2017341EB730735E6597FB269C2253EF2AC03DD8B8BEC9029n3tDI" TargetMode="External"/><Relationship Id="rId136" Type="http://schemas.openxmlformats.org/officeDocument/2006/relationships/hyperlink" Target="consultantplus://offline/ref=93068E26221E15DC2258245D73189F79DBC8E201744DE4740568EC5126BE6BC52A61E5AB4AD18A8BEC99n2tCI" TargetMode="External"/><Relationship Id="rId137" Type="http://schemas.openxmlformats.org/officeDocument/2006/relationships/hyperlink" Target="consultantplus://offline/ref=93068E26221E15DC2258245D73189F79DBC8E201744DE4740568EC5126BE6BC52A61E5AB4AD18A8BEC99n2tEI" TargetMode="External"/><Relationship Id="rId138" Type="http://schemas.openxmlformats.org/officeDocument/2006/relationships/hyperlink" Target="consultantplus://offline/ref=93068E26221E15DC2258245D73189F79DBC8E201734CEB700D35E6597FB269C2253EF2AC03DD8B8BEC9029n3t8I" TargetMode="External"/><Relationship Id="rId139" Type="http://schemas.openxmlformats.org/officeDocument/2006/relationships/hyperlink" Target="consultantplus://offline/ref=93068E26221E15DC2258245D73189F79DBC8E2017346ED710B35E6597FB269C2253EF2AC03DD8B8BEC9029n3t8I" TargetMode="External"/><Relationship Id="rId140" Type="http://schemas.openxmlformats.org/officeDocument/2006/relationships/hyperlink" Target="consultantplus://offline/ref=93068E26221E15DC2258245D73189F79DBC8E2017441EC700568EC5126BE6BC52A61E5AB4AD18A8BEC90n2tEI" TargetMode="External"/><Relationship Id="rId141" Type="http://schemas.openxmlformats.org/officeDocument/2006/relationships/hyperlink" Target="consultantplus://offline/ref=93068E26221E15DC2258245D73189F79DBC8E2017441EC700568EC5126BE6BC52A61E5AB4AD18A8BEC91n2t8I" TargetMode="External"/><Relationship Id="rId142" Type="http://schemas.openxmlformats.org/officeDocument/2006/relationships/hyperlink" Target="consultantplus://offline/ref=93068E26221E15DC2258245D73189F79DBC8E2017441EC700568EC5126BE6BC52A61E5AB4AD18A8BEC91n2t8I" TargetMode="External"/><Relationship Id="rId143" Type="http://schemas.openxmlformats.org/officeDocument/2006/relationships/hyperlink" Target="consultantplus://offline/ref=93068E26221E15DC2258245D73189F79DBC8E2017441EC700568EC5126BE6BC52A61E5AB4AD18A8BEC91n2t8I" TargetMode="External"/><Relationship Id="rId144" Type="http://schemas.openxmlformats.org/officeDocument/2006/relationships/hyperlink" Target="consultantplus://offline/ref=93068E26221E15DC2258245D73189F79DBC8E2017441EC700568EC5126BE6BC52A61E5AB4AD18A8BEC91n2t8I" TargetMode="External"/><Relationship Id="rId145" Type="http://schemas.openxmlformats.org/officeDocument/2006/relationships/hyperlink" Target="consultantplus://offline/ref=93068E26221E15DC2258245D73189F79DBC8E2017441EC700568EC5126BE6BC52A61E5AB4AD18A8BEC91n2t8I" TargetMode="External"/><Relationship Id="rId146" Type="http://schemas.openxmlformats.org/officeDocument/2006/relationships/hyperlink" Target="consultantplus://offline/ref=93068E26221E15DC2258245D73189F79DBC8E2017441EC700568EC5126BE6BC52A61E5AB4AD18A8BEC91n2t8I" TargetMode="External"/><Relationship Id="rId147" Type="http://schemas.openxmlformats.org/officeDocument/2006/relationships/hyperlink" Target="consultantplus://offline/ref=93068E26221E15DC2258245D73189F79DBC8E2017441EC700568EC5126BE6BC52A61E5AB4AD18A8BEC91n2t8I" TargetMode="External"/><Relationship Id="rId148" Type="http://schemas.openxmlformats.org/officeDocument/2006/relationships/hyperlink" Target="consultantplus://offline/ref=93068E26221E15DC2258245D73189F79DBC8E2017441EC700568EC5126BE6BC52A61E5AB4AD18A8BEC91n2t8I" TargetMode="External"/><Relationship Id="rId149" Type="http://schemas.openxmlformats.org/officeDocument/2006/relationships/hyperlink" Target="consultantplus://offline/ref=93068E26221E15DC2258245D73189F79DBC8E2017441EC700568EC5126BE6BC52A61E5AB4AD18A8BEC91n2t8I" TargetMode="External"/><Relationship Id="rId150" Type="http://schemas.openxmlformats.org/officeDocument/2006/relationships/hyperlink" Target="consultantplus://offline/ref=93068E26221E15DC2258245D73189F79DBC8E2017341EF750E35E6597FB269C2253EF2AC03DD8B8BEC9028n3tAI" TargetMode="External"/><Relationship Id="rId151" Type="http://schemas.openxmlformats.org/officeDocument/2006/relationships/hyperlink" Target="consultantplus://offline/ref=93068E26221E15DC2258245D73189F79DBC8E2017441EC700568EC5126BE6BC52A61E5AB4AD18A8BEC91n2t8I" TargetMode="External"/><Relationship Id="rId152" Type="http://schemas.openxmlformats.org/officeDocument/2006/relationships/hyperlink" Target="consultantplus://offline/ref=93068E26221E15DC2258245D73189F79DBC8E2017441EC700568EC5126BE6BC52A61E5AB4AD18A8BEC91n2t8I" TargetMode="External"/><Relationship Id="rId153" Type="http://schemas.openxmlformats.org/officeDocument/2006/relationships/hyperlink" Target="consultantplus://offline/ref=93068E26221E15DC2258245D73189F79DBC8E2017441EC700568EC5126BE6BC52A61E5AB4AD18A8BEC91n2t8I" TargetMode="External"/><Relationship Id="rId154" Type="http://schemas.openxmlformats.org/officeDocument/2006/relationships/hyperlink" Target="consultantplus://offline/ref=93068E26221E15DC2258245D73189F79DBC8E201744DE4740568EC5126BE6BC52A61E5AB4AD18A8BED91n2t9I" TargetMode="External"/><Relationship Id="rId155" Type="http://schemas.openxmlformats.org/officeDocument/2006/relationships/hyperlink" Target="consultantplus://offline/ref=93068E26221E15DC2258245D73189F79DBC8E201744DE4740568EC5126BE6BC52A61E5AB4AD18A8BED91n2tCI" TargetMode="External"/><Relationship Id="rId156" Type="http://schemas.openxmlformats.org/officeDocument/2006/relationships/hyperlink" Target="consultantplus://offline/ref=93068E26221E15DC2258245D73189F79DBC8E2017346ED710B35E6597FB269C2253EF2AC03DD8B8BEC9029n3tBI" TargetMode="External"/><Relationship Id="rId157" Type="http://schemas.openxmlformats.org/officeDocument/2006/relationships/hyperlink" Target="consultantplus://offline/ref=93068E26221E15DC2258245D73189F79DBC8E2017346ED710B35E6597FB269C2253EF2AC03DD8B8BEC9029n3tBI" TargetMode="External"/><Relationship Id="rId158" Type="http://schemas.openxmlformats.org/officeDocument/2006/relationships/hyperlink" Target="consultantplus://offline/ref=93068E26221E15DC2258245D73189F79DBC8E2017341EC700C35E6597FB269C2253EF2AC03DD8B8BEC9028n3tAI" TargetMode="External"/><Relationship Id="rId159" Type="http://schemas.openxmlformats.org/officeDocument/2006/relationships/hyperlink" Target="consultantplus://offline/ref=93068E26221E15DC2258245D73189F79DBC8E2017047EB7E0F35E6597FB269C2253EF2AC03DD8B8BEC9028n3tAI" TargetMode="External"/><Relationship Id="rId160" Type="http://schemas.openxmlformats.org/officeDocument/2006/relationships/hyperlink" Target="consultantplus://offline/ref=93068E26221E15DC2258245D73189F79DBC8E2017341EB700735E6597FB269C2253EF2AC03DD8B8BEC9028n3tAI" TargetMode="External"/><Relationship Id="rId161" Type="http://schemas.openxmlformats.org/officeDocument/2006/relationships/hyperlink" Target="consultantplus://offline/ref=93068E26221E15DC2258245D73189F79DBC8E2017346E9740835E6597FB269C2n2t5I" TargetMode="External"/><Relationship Id="rId162" Type="http://schemas.openxmlformats.org/officeDocument/2006/relationships/hyperlink" Target="consultantplus://offline/ref=93068E26221E15DC2258245D73189F79DBC8E201734DE8770568EC5126BE6BnCt5I" TargetMode="External"/><Relationship Id="rId163" Type="http://schemas.openxmlformats.org/officeDocument/2006/relationships/hyperlink" Target="consultantplus://offline/ref=93068E26221E15DC2258245D73189F79DBC8E2017142E8760568EC5126BE6BnCt5I" TargetMode="External"/><Relationship Id="rId164" Type="http://schemas.openxmlformats.org/officeDocument/2006/relationships/hyperlink" Target="consultantplus://offline/ref=93068E26221E15DC2258245D73189F79DBC8E201704CE8730568EC5126BE6BnCt5I" TargetMode="External"/><Relationship Id="rId165" Type="http://schemas.openxmlformats.org/officeDocument/2006/relationships/hyperlink" Target="consultantplus://offline/ref=93068E26221E15DC2258245D73189F79DBC8E2017142E8770568EC5126BE6BnCt5I" TargetMode="External"/><Relationship Id="rId166" Type="http://schemas.openxmlformats.org/officeDocument/2006/relationships/hyperlink" Target="consultantplus://offline/ref=93068E26221E15DC2258245D73189F79DBC8E201764CEF760568EC5126BE6BnCt5I" TargetMode="External"/><Relationship Id="rId167" Type="http://schemas.openxmlformats.org/officeDocument/2006/relationships/hyperlink" Target="consultantplus://offline/ref=93068E26221E15DC2258245D73189F79DBC8E201764DE5720568EC5126BE6BnCt5I" TargetMode="External"/><Relationship Id="rId168" Type="http://schemas.openxmlformats.org/officeDocument/2006/relationships/hyperlink" Target="consultantplus://offline/ref=93068E26221E15DC2258245D73189F79DBC8E2017744E9730568EC5126BE6BnCt5I" TargetMode="External"/><Relationship Id="rId169" Type="http://schemas.openxmlformats.org/officeDocument/2006/relationships/hyperlink" Target="consultantplus://offline/ref=93068E26221E15DC2258245D73189F79DBC8E201774DEB760568EC5126BE6BnCt5I" TargetMode="Externa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0:00Z</dcterms:created>
  <dc:creator>User</dc:creator>
  <dc:description/>
  <dc:language>en-US</dc:language>
  <cp:lastModifiedBy>Газимагомедова</cp:lastModifiedBy>
  <dcterms:modified xsi:type="dcterms:W3CDTF">2016-01-13T08:41:00Z</dcterms:modified>
  <cp:revision>3</cp:revision>
  <dc:subject/>
  <dc:title/>
</cp:coreProperties>
</file>