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еспублики Дагестан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525 </w:t>
      </w:r>
      <w:r>
        <w:rPr>
          <w:sz w:val="28"/>
          <w:szCs w:val="28"/>
        </w:rPr>
        <w:t xml:space="preserve">от "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РОВНЮ ПРОФЕССИОНАЛЬНЫХ ЗНАНИЙ И НАВЫКОВ, НЕОБХОДИМЫМ ДЛЯ ИСПОЛНЕНИЯ ДОЛЖНОСТНЫХ ОБЯЗАННОСТЕЙ ПО ДОЛЖНОСТЯМ ГОСУДАРСТВЕННОЙ ГРАЖДАНСКОЙ СЛУЖБ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ИНИСТЕРСТВЕ ОБРАЗОВАНИЯ И НАУК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ДАГЕСТА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contextualSpacing/>
        <w:rPr>
          <w:color w:val="000000"/>
        </w:rPr>
      </w:pPr>
      <w:r>
        <w:rPr>
          <w:color w:val="000000"/>
        </w:rPr>
        <w:t>Раздел 1. Базовые квалификационные требования к знаниям и навык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ребования к знанию государственного языка Российской               Федерации (русского языка)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и подготовке документов и служебной переписке деловой стиль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нообразные языковые средства и тактики речевого общения для реализации различны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, использование словарного запаса, необходимого для осуществления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интерпретировать тексты, относящиеся к социально-экономической и правовой сферам.</w:t>
      </w:r>
    </w:p>
    <w:p>
      <w:pPr>
        <w:pStyle w:val="Normal"/>
        <w:ind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2.  Требования к знанию основ права:</w:t>
      </w:r>
    </w:p>
    <w:p>
      <w:pPr>
        <w:pStyle w:val="Normal"/>
        <w:ind w:right="-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СТИТУЦИЯ 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сновы конституционного строя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конституционного строя Российской Федерации, территориальное устройство, многонациональный народ как носитель суверенитета и единственный источник государственной власти в Российской Федерации, порядок осуществления народом власти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принципы федеративного устройств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гражданин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и функции органов государственной власти в Российской Федерации и субъектах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й принцип разделения власти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 как светское государст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 как социальное государст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защита форм собственности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е местного самоуправления в Российской Федерации к системе государственных орган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гарантии идеологического и политического многообраз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статус Конституции Российской Федерации, федеральных законов, указов Президента Российской Федерации, постановлений Правительства Российской Федерации, законов субъектов Российской Федерации, международных договоров и соглаш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официального опубликования нормативных правовых актов Российской Федерации в законотворческом процесс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ава, свободы и обязанности человека и граждан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прав, свобод и обязанностей граждан.  Принципы установления и пользования правами и свобод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ограничения прав и свобод граждан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граждан Российской Федерации (уплата налогов и сборов, охрана природы, защита Отечества и воинская обязанность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 иностранных граждан и лиц без гражданства, предоставление политического убежищ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установления смертной казни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Федеративное устройство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убъекто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язык Российской Федерации, государственные языки субъектов Российской Федерации, право на сохранение родного язы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тивный правовой акт, которым устанавливается описание и порядок официального использования </w:t>
      </w:r>
      <w:r>
        <w:rPr>
          <w:bCs/>
          <w:sz w:val="28"/>
          <w:szCs w:val="28"/>
        </w:rPr>
        <w:t>государственного флага, герба и гимна Российской Федерации, столиц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исполнительной власти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единиц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по которым принимаются федеральные конституционные законы, федеральные законы, нормативные правовые акты субъектов Российской Федерации, порядок принятия федеральных конституционных законов и федеральных закон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 Российской Федерации в межгосударственных объединения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резидент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й статус Президент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брания Президент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издаваемые Президентом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и полномочия Президент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Федеральное Собрание – парламент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й статус Федерального Собрания, палаты Федерального Собр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власти, который вправе принять решение о роспуске Государственной Ду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порядок формирования и принципы организации заседаний Государственной Думы и Совета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ведения Государственной Ду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ведения Совета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законодательной инициативы, порядок законопроектной деятель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Правительство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равительств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власти, принимающий решение об отставке Правительства Российской Федерации (кроме Правительства Российской Федерации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власти, который вправе выразить недоверие Правительству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 власти, который вправе поставить перед Государственной Думой вопрос о доверии Правительству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й сложения полномочий Правительством Российской Федерации полномоч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и полномочия Правительств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издаваемые Правительство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Судебная власт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удопроизводства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ный статус судьи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нституционного Суд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Верховного Суд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Высшего Арбитражного Суда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Местное самоуправл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местного самоуправления в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существления местного само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органов местного само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Внесение поправок в Конституцию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инициативы о внесении поправок в Конституцию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власти, имеющие право внесения предложений о поправках и пересмотре положений Конституции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Конституции Российской Федерации, пересмотр которых возможен только в случае поддержания членов Совета Федерации и депутатов Государственной Думы, а также принятия решения Конституционного Собрания о разработке проекта новой Конституции Российской Федераци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КОНОДАТЕЛЬСТВО О ГОСУДАРСТВЕННОЙ ГРАЖДАНСКОЙ СЛУЖБЕ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 о государственн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государственн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государственн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олжностей на государственн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кадрового резерва на государственн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 о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нятия государственная гражданская служба, виды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конодательства о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ие понятий государственной должности Российской Федерации, государственной должности субъекта Российской Федерации и государственного гражданского служащего Российской Феде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ложения о должностях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должностям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должностей государственной гражданской службы, нормативные правовые акты, которыми устанавливаются должности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Правовое положение (статус)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нятия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ава и обязанности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и запреты, связанные с государственной гражданской службо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осударственные гарантии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лужебному поведению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фликта интересов на государственной гражданской службе, случаи возникновения, пути предотвращения и урегулирова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рядок предоставления сведений о доходах, об имуществе и обязательствах имущественного характера, сведений о расходах и правовые последствия </w:t>
      </w:r>
      <w:r>
        <w:rPr>
          <w:sz w:val="28"/>
          <w:szCs w:val="28"/>
        </w:rPr>
        <w:t xml:space="preserve"> не предоставления указанных сведений в случае, если представление таких сведений обязательно, либо представление заведомо недостоверных или неполных свед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оступление на государственную гражданскую служб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меющие право поступления на государственную гражданскую служб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ступления на государственную гражданскую служб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 стороны, содержание и форма и срок действия служебного контра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рохождение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несения изменений в служебный контрак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латы труда государственного гражданского служащего, структура денежного содержания государственного гражданского служащег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рядок проведения аттестации государственных гражданских служащи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орядок присвоения классных чинов государственной гражданской службы, порядок проведения квалификационного экзаме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Служебная дисциплина на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служебной дисциплины на государственной гражданской службе и служебного распорядка государственного орга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дисциплинарных взыска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орядок проведения служебной провер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лужебное время и время отдых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служебного времени и времени отдых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продолжительность служебного времени на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ненормированного служебного дня, должности государственной гражданской службы, для которых устанавливается ненормированный служебный день, порядок его установления  и государственные гарантии государственным гражданским служащим, замещающим указанные должности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Формирование кадрового состава государственной гражданской служб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виды и порядок осуществления дополнительного профессионального образ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адрового резерва на государственной гражданской службе, порядок включения государственных гражданских служащих (граждан Российской Федерации) в кадровый резерв, исключения из кадрового резерва, порядок назначения указанных гражданских служащих (граждан Российской Федерации) на вакантную должност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орядок проведения ротации на государственной гражданской службе, должности государственной гражданской службы, по которым предусматривается ротац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Государственный надзор и контроль за соблюдением законодательства Российской Федерации о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ответственность за нарушение законодательства о государственной гражданской служб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Рассмотрение индивидуальных служебных споро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порядок рассмотрения индивидуального служебного спо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по рассмотрению индивидуальных служебных спор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Ы ЗАКОНОДАТЕЛЬСТВА О ПРОТИВОДЕЙСТВИИ КОРРУПЦИИ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рруп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инципы противодействия корруп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 профилактике корруп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ь государствен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, налагаемые на гражданина Российской Федерации, замещавшего должность государственной службы, при заключении с ним трудового или гражданско-правового догово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физических лиц за коррупционные правонаруш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государственных гражданских служащих за совершение коррупционного правонаруш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3. Требования к знаниям основ делопроизводства и документооборот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 Основы работы с документом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1. Основные положения унифицированной системы организационно-распорядительной документации: понятие документа, реквизиты, виды, функции, правила их составления и оформления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2. Документы постоянного и временного хранения, обеспечение сохранности документов, передача дел в архи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2. Основные положения Единой государственной системы делопроизводств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2.1. Порядок приема, первичной обработки и отправки, регистрации документ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2.2. Правила ведения учета документов, составления номенклатур и формирование дел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3. Организация контроля за исполнением документ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3.1. Общие принципы и регламенты межведомственного документооборот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426" w:right="-31" w:hanging="0"/>
        <w:contextualSpacing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426" w:right="-31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4. Требования к знаниям и навыкам в области информационно-коммуникационных технологий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е знания информационных технологий и применения персонального компьютера (далее – ПК):</w:t>
      </w:r>
    </w:p>
    <w:p>
      <w:pPr>
        <w:pStyle w:val="Normal"/>
        <w:ind w:right="-31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знания современных коммуникаций, сетевых приложений, программного обеспечения;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я основ обеспечения охраны здоровья во время работы с ПК, вопросов безопасности и защиты данных. 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 Знания и навыки владения ПК: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Знания и навыки работы с офисными программами: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Normal"/>
        <w:ind w:right="-31" w:firstLine="567"/>
        <w:jc w:val="both"/>
        <w:rPr/>
      </w:pPr>
      <w:r>
        <w:rPr>
          <w:bCs/>
          <w:sz w:val="28"/>
          <w:szCs w:val="28"/>
        </w:rPr>
        <w:t xml:space="preserve">навыки по подготовке презентаций в </w:t>
      </w:r>
      <w:r>
        <w:rPr>
          <w:color w:val="000000"/>
          <w:sz w:val="28"/>
          <w:szCs w:val="28"/>
          <w:shd w:fill="FFFFFF" w:val="clear"/>
        </w:rPr>
        <w:t>программах для работы с презентация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лайдами</w:t>
      </w:r>
      <w:r>
        <w:rPr>
          <w:bCs/>
          <w:sz w:val="28"/>
          <w:szCs w:val="28"/>
        </w:rPr>
        <w:t>;</w:t>
      </w:r>
    </w:p>
    <w:p>
      <w:pPr>
        <w:pStyle w:val="Normal"/>
        <w:ind w:right="-31" w:firstLine="567"/>
        <w:jc w:val="both"/>
        <w:rPr/>
      </w:pPr>
      <w:r>
        <w:rPr>
          <w:bCs/>
          <w:sz w:val="28"/>
          <w:szCs w:val="28"/>
        </w:rPr>
        <w:t xml:space="preserve">создание, отсылка, получение электронных сообщений, написание ответов, пересылка ранее полученных сообщений, работа с вложениями в </w:t>
      </w:r>
      <w:r>
        <w:rPr>
          <w:color w:val="000000"/>
          <w:sz w:val="28"/>
          <w:szCs w:val="28"/>
          <w:shd w:fill="FFFFFF" w:val="clear"/>
        </w:rPr>
        <w:t>программ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работы с электронной почтой</w:t>
      </w:r>
      <w:r>
        <w:rPr>
          <w:bCs/>
          <w:sz w:val="28"/>
          <w:szCs w:val="28"/>
        </w:rPr>
        <w:t>.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. Знания и навыки работы с информационно-телекоммуникационной сетью «Интернет» (далее – сеть «Интернет»):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Normal"/>
        <w:ind w:right="-3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Функциональные квалификационные требования к знаниям и навыкам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"руководител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й и главной групп должносте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фессиональные навык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ящей работы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компьютерной техникой, другой оргтехникой и необходимым программным обеспечением, систематического повышения своей квалификации, эффективного сотрудничества с коллегам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собность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 руководствоваться при исполнении служебных обязанностей принципами служебного поведения гражданского служащего, способность принимать меры по предотвращению конфликта интересов; способность 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; понимание сущности и значения информации в профессиональной деятельности государственных гражданских служащих, осознание опасности и угрозы, возникающих в этом процессе, умение соблюдать основные требования информационной безопасности, в том числе защиты государственной тайны; способность применять современные информационно-коммуникационные технологии, в том числе технологии электронного документооборота; способность к аналитической обработке информаци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"помощники (советники)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й группы должносте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навыки: </w:t>
      </w:r>
      <w:r>
        <w:rPr>
          <w:sz w:val="28"/>
          <w:szCs w:val="28"/>
        </w:rPr>
        <w:t xml:space="preserve">руководящей работы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компьютерной техникой, другой оргтехникой и необходимым программным обеспечением, систематического повышения своей квалификации, эффективного сотрудничества с коллегами, </w:t>
      </w:r>
      <w:r>
        <w:rPr>
          <w:color w:val="000000"/>
          <w:sz w:val="28"/>
          <w:szCs w:val="28"/>
        </w:rPr>
        <w:t>способность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 руководствоваться при исполнении служебных обязанностей принципами служебного поведения гражданского служащего, способность принимать меры по предотвращению конфликта интересов; способность 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; понимание сущности и значения информации в профессиональной деятельности государственных гражданских служащих, осознание опасности и угрозы, возникающих в этом процессе, умение соблюдать основные требования информационной безопасности, в том числе защиты государственной тайны; способность применять современные информационно-коммуникационные технологии, в том числе технологии электронного документооборота; способность к аналитической обработке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"специалист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й, ведущей и старшей групп должносте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навыки: </w:t>
      </w:r>
      <w:r>
        <w:rPr>
          <w:sz w:val="28"/>
          <w:szCs w:val="28"/>
        </w:rPr>
        <w:t xml:space="preserve">оперативного принятия и реализации управленческих решений, организации и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владения компьютерной техникой, другой оргтехникой и необходимым программным обеспечением, систематического повышения своей квалификации, эффективного сотрудничества с коллегами, </w:t>
      </w:r>
      <w:r>
        <w:rPr>
          <w:color w:val="000000"/>
          <w:sz w:val="28"/>
          <w:szCs w:val="28"/>
        </w:rPr>
        <w:t>способность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 руководствоваться при исполнении служебных обязанностей принципами служебного поведения гражданского служащего, способность принимать меры по предотвращению конфликта интересов; способность анализировать процессы и явления, происходящие в обществе, понимание сущности и значения информации в профессиональной деятельности государственных гражданских служащих, осознание опасности и угрозы, возникающих в этом процессе, умение соблюдать основные требования информационной безопасности, в том числе защиты государственной тайны; способность применять современные информационно-коммуникационные технологии, в том числе технологии электронного документооборота; способность к аналитической обработке информации; способностью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"обеспечивающие специалист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ей группы должностей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навыки: </w:t>
      </w:r>
      <w:r>
        <w:rPr>
          <w:sz w:val="28"/>
          <w:szCs w:val="28"/>
        </w:rPr>
        <w:t xml:space="preserve">оперативного принятия и реализации управленческих решений, организации и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владения компьютерной техникой, другой оргтехникой и необходимым программным обеспечением, систематического повышения своей квалификации, эффективного сотрудничества с коллегами, </w:t>
      </w:r>
      <w:r>
        <w:rPr>
          <w:color w:val="000000"/>
          <w:sz w:val="28"/>
          <w:szCs w:val="28"/>
        </w:rPr>
        <w:t>способность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 руководствоваться при исполнении служебных обязанностей принципами служебного поведения гражданского служащего, способность принимать меры по предотвращению конфликта интересов; способность анализировать процессы и явления, происходящие в обществе, понимание сущности и значения информации в профессиональной деятельности государственных гражданских служащих, осознание опасности и угрозы, возникающих в этом процессе, умение соблюдать основные требования информационной безопасности, в том числе защиты государственной тайны; способность применять современные информационно-коммуникационные технологии, в том числе технологии электронного документооборота; способность к аналитической обработке информации; способностью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"обеспечивающие специалист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й и младшей групп должностей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ессиональные знани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фессиональные навыки: </w:t>
      </w:r>
      <w:r>
        <w:rPr>
          <w:sz w:val="28"/>
          <w:szCs w:val="28"/>
        </w:rPr>
        <w:t xml:space="preserve">организации и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владения компьютерной техникой, другой оргтехникой и необходимым программным обеспечением, систематического повышения своей квалификации, эффективного сотрудничества с коллегами, </w:t>
      </w:r>
      <w:r>
        <w:rPr>
          <w:color w:val="000000"/>
          <w:sz w:val="28"/>
          <w:szCs w:val="28"/>
        </w:rPr>
        <w:t>способность 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 руководствоваться при исполнении служебных обязанностей принципами служебного поведения гражданского служащего, способность принимать меры по предотвращению конфликта интересов; способность анализировать процессы и явления, происходящие в обществе, понимание сущности и значения информации в профессиональной деятельности государственных гражданских служащих, осознание опасности и угрозы, возникающих в этом процессе, умение соблюдать основные требования информационной безопасности, в том числе защиты государственной тайны; способность применять современные информационно-коммуникационные технологии, в том числе технологии электронного документооборота; способность к аналитической обработке информации; способностью поддерживать уровень квалификации, необходимый для надлежащего исполнения должностных обязанност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yle12">
    <w:name w:val="Текст сноски Знак"/>
    <w:basedOn w:val="Style8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6:00Z</dcterms:created>
  <dc:creator>Мадина</dc:creator>
  <dc:description/>
  <dc:language>en-US</dc:language>
  <cp:lastModifiedBy>Газимагомедова</cp:lastModifiedBy>
  <cp:lastPrinted>2014-12-08T18:13:00Z</cp:lastPrinted>
  <dcterms:modified xsi:type="dcterms:W3CDTF">2016-02-19T13:46:00Z</dcterms:modified>
  <cp:revision>2</cp:revision>
  <dc:subject/>
  <dc:title/>
</cp:coreProperties>
</file>