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Методике проведения конкурс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осударственной гражданск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в Министерстве образования и науки РД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Я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вакантной должности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образования и науки Республики Даге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образования и науки Республики Дагестан (далее – Министерство) объявляет о проведении конкурса на замещение вакантной должности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едущего специалиста-эксперта отдела опеки и попечительства Управления дополнительного образования, социальной защиты и поддержки детей и молодеж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инистерстве образования и науки Республики Дагестан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тенденту на замещение указанной должности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 Образова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2. Стаж работы:</w:t>
      </w:r>
      <w:r>
        <w:rPr>
          <w:sz w:val="28"/>
          <w:szCs w:val="28"/>
        </w:rPr>
        <w:t xml:space="preserve">  Без предъявления требований к стаж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 Знание:</w:t>
      </w:r>
      <w:r>
        <w:rPr>
          <w:sz w:val="28"/>
          <w:szCs w:val="28"/>
        </w:rPr>
        <w:t xml:space="preserve"> Квалификационные требования, предъявляемые к госслужащим Министерства размещены на официальном сайте Министерства  </w:t>
      </w:r>
      <w:r>
        <w:rPr>
          <w:sz w:val="28"/>
          <w:szCs w:val="28"/>
          <w:lang w:val="en-US"/>
        </w:rPr>
        <w:t>dag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"Госслужба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документов для участия в конкурсе в 09.00 "24" ноября 2016 года, окончания – в 17.45 "16" декабря 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по адресу: 367001, г. Махачкала, ул. Даниялова, 32, Министерство образования и науки Республики Даге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Гражданин Российской Федерации, изъявивший желание участвовать в конкурсе, представляет в Министерство лично или посредством почтовой связи,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собственноручно заполненную и подписанную анкету формы № 667-Р, утвержденной распоряжением Правительства РФ от 26 мая 2005 года № 667-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оригинал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 (оригинал диплома о соответствующем образовании с вкладышем к диплому с результатами оценок успеваемости представляется по прибытии на конкурсную комисс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медицинскую справку формы № 001-ГС/у, свидетельствующую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) справку о соблюдении гражданином ограничений, связанных с замещением должности государственной гражданской службы РФ, выданную Федеральной налоговой службы РФ либо ее территориальным органом в субъект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иные документы, имеющие значение для участия гражданина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жданин Российской Федерации, изъявивший желание участвовать в конкурсе подает заявление на имя министра образования и науки Республики Даге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е документы представляются в Министерство лично либо почтовой связью в течение 21 дня со дня объявления об их приеме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5:00Z</dcterms:created>
  <dc:creator>Admin</dc:creator>
  <dc:description/>
  <cp:keywords/>
  <dc:language>en-US</dc:language>
  <cp:lastModifiedBy>1</cp:lastModifiedBy>
  <cp:lastPrinted>2016-11-23T15:57:00Z</cp:lastPrinted>
  <dcterms:modified xsi:type="dcterms:W3CDTF">2016-11-23T11:57:00Z</dcterms:modified>
  <cp:revision>4</cp:revision>
  <dc:subject/>
  <dc:title>Приложение 2</dc:title>
</cp:coreProperties>
</file>