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зультатов конкурса на замещение вакантных должностей</w:t>
      </w:r>
    </w:p>
    <w:p>
      <w:pPr>
        <w:pStyle w:val="Normal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Российской Федерации, утвержденным Указом Президента РФ от 1 февраля 2005 г. № 112 «О конкурсе на замещение вакантной должности государственной гражданской службы Российской Федерации» кандидат вправе обжаловать решение конкурсной комиссии в соответствии с законодательством Российской Федерации (п. 27 Положения о конкурсе на замещение вакантной должности государственной гражданской службы Российской Федерации). Споры о неправомерном отказе в поступлении на гражданскую службу рассматриваются комиссией государственного органа. </w:t>
      </w:r>
    </w:p>
    <w:p>
      <w:pPr>
        <w:pStyle w:val="Normal"/>
        <w:spacing w:before="0" w:after="20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как и любой другой гражданин, если посчитает свои права нарушенными, также может обратиться в Министерство связи и массовых коммуникаций, в ведении которого находится Федеральная служба по надзору в сфере связи, информационных технологий и массовых коммуникаций, или непосредственно в суд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9:00Z</dcterms:created>
  <dc:creator>3</dc:creator>
  <dc:description/>
  <dc:language>en-US</dc:language>
  <cp:lastModifiedBy>Газимагомедова</cp:lastModifiedBy>
  <dcterms:modified xsi:type="dcterms:W3CDTF">2016-10-08T10:59:00Z</dcterms:modified>
  <cp:revision>2</cp:revision>
  <dc:subject/>
  <dc:title/>
</cp:coreProperties>
</file>