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"___" __________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 государственных гражданских служащих Министерства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Дагестан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редседатель Комисии: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ахов Ш.К.                         - министр образования и на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Дагеста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меститель 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иев Ш.К.                               -  и.о. первого заместителя министра образования 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ки Республики Дагеста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Члены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рамова Л.Н.</w:t>
        <w:tab/>
        <w:t xml:space="preserve">                   -   начальник Управления общего образова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а образования и науки Р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мыкова Л.П.</w:t>
        <w:tab/>
        <w:t xml:space="preserve">                    -   заместитель начальника Управления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го образования, социально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щиты и поддержки детей и молодёж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а образования и науки Р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Профко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джиев Г.М.                             -   начальник отдела науки и информационного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Министерства образования и науки Р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джефов А.И.                          -   и.о. начальника отдела кадров и правового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министерства образования и науки РД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арипов Г.А.                            -   и.о. консультанта отдела кадров и правов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Министерства образования науки Р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ирова М.Б.                           -   начальник отдела Управления администрации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и Правительства Республики Дагестан п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просам государственной службы, кадров и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м наград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гомедсаидов М.А.                -   главный правовой инспек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анской организации профсоюз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марова К.М.                             -   и.о. главного специалиста-эксперта отдела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дров и правового обеспечения Министер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и науки РД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образова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Республики Дагеста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Ш.К.Шах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соблюдению требований к служебному поведению государственных гражданских служащих Министерства образования и науки Республики Дагестан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Министерства образования и науки Республики Дагестан по соблюдению требований к служебному поведению государственных гражданских служащих Министерства образования и науки Республики Дагестан и урегулированию конфликта интересов (далее соответственно - Комиссия, Министерство), образованной в соответствии с законом Республики Дагестан от 07апреля 2009 г. № 21 «О противодействии коррупции в Республике Дагестан» и Указом Президента Республики Дагестан от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Дагестан, законами и актами Главы Республики Дагестан и Правительства Республики Дагестан, нормативными правовыми актами Министерства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действие Министерству в обеспечении соблюдения государственными гражданскими служащими Министерства образования и науки РД  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м от 07 апреля 2009 г. № 21 «О противодействии коррупции в Республике Дагестан», другими федеральными и республикански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йствие Министерству в осуществлении мер по предупрежден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требований об урегулировании конфликта интересов, в отношении государственных служащих, замещающих должности государственной гражданской службы (далее - должности государственной службы) в Министерстве (за исключением государственных служащих, замещающих должности государственной службы, назначение на которые и освобождение от которых осуществляется Правительством Республики Дагестан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 Комиссия образуется приказом Мини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остав Комиссии входят председатель Комиссии, его заместитель, назначаемый министром образования и науки Республики Дагестан (далее – Министр) из числа членов Комиссии, замещающих должности государственной службы в Министерстве, секретарь и члены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состав Комиссии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инистр (председатель комиссии), первый заместитель министра (заместитель председателя комиссии), начальник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а кадров и правового обеспечения </w:t>
      </w:r>
      <w:r>
        <w:rPr>
          <w:rFonts w:cs="Times New Roman" w:ascii="Times New Roman" w:hAnsi="Times New Roman"/>
          <w:sz w:val="28"/>
          <w:szCs w:val="28"/>
        </w:rPr>
        <w:t>Министерства, должностное лиц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а кадров и правового обеспечения</w:t>
      </w:r>
      <w:r>
        <w:rPr>
          <w:rFonts w:cs="Times New Roman" w:ascii="Times New Roman" w:hAnsi="Times New Roman"/>
          <w:sz w:val="28"/>
          <w:szCs w:val="28"/>
        </w:rPr>
        <w:t>, ответственное за работу по профилактике коррупционных и иных правонарушений, государственные служащие из других структурных подразделений, определяемые Минист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Управления Администрации Главы и Правительства Республики Дагестан по вопросам государственной службы, кадров и государственным награ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р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при Министерстве образования и науки Республики Дагестан, образуемого приказом Министерства в соответствии со статьей 19 Закона Республики Дагестан от 17 октября 2006 года N 48 "Об Общественной палате Республики Дагест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ваемой в Министер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ервичной профсоюзной организации работников Министерства образования и науки Республики Дагестан, действующей в установленном порядке в Министе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включаются в состав комиссии в установленном порядке по согласованию с Управлением Администрации Главы и Правительства Республики Дагестан по вопросам государственной службы, кадрам и государственным наградам, с научными организациями и образовательными учреждениями среднего, высшего и дополнительного профессионального образования, Общественным советом при Министерстве, общественной организацией ветеранов, создаваемой в Министерстве, первичной профсоюзной организацией работников Министерства на основании запроса Министра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Министро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службы Республики Дагестан, и государственными служащими, и соблюдения государственными  служащими Министерства требований к служебному поведению, утвержденного Указом Президента Республики Дагестан от 14 января 2010 г. № 1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государствен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инистерстве должность государственной службы, включенную в перечень должностей, утвержденный нормативным правовым акт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государственного служаще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на имя руководства Министерства обращение гражданина, заявление государственного служащего в установленном порядке регистрируются специалистами отдела кадров и правового обеспечения Министерства и в тот же день направляются к государственным служащим, в обязанности которых входит работа по профилактике коррупционных и иных правонарушений. Государственные служащие, в обязанности которых входит работа по профилактике коррупционных и иных правонарушений рассматривают обращение гражданина, заявление государственного служащего и в 3-дневный срок направляют их с сопроводительной запиской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Министерств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а кадров и прав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инимает решение об их удовлетворении (об отказе в удовлетворении) и о рассмотр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, при отсутствии письменной просьбы государственного служащего о рассмотрении указанного вопроса без его участия,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 службы Республики Дагестан, и государственными служащими Республики Дагестан, и соблюдения государственными  служащими Министерства требований к служебному поведению, утвержденного Указом Президента Республики Дагестан от 14 января 2010 г. N 1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при наличии к тому оснований, Комиссия может принять иное решение, чем это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>1-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а кадров и прав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, ответственными за работу по профилакт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.</w:t>
      </w: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3345" cy="49530"/>
                <wp:effectExtent l="0" t="0" r="0" b="0"/>
                <wp:docPr id="1" name="AutoShape 155" descr="Описание: Официальный интернет-портал правовой информац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5" stroked="f" o:allowincell="f" style="position:absolute;margin-left:0pt;margin-top:0pt;width:7.3pt;height:3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8324B93225D5AFBB6F92A50659CC693240D8AB9DEA0A00F23CB6D6465D31D211824866D6879F0B821E47FgCG" TargetMode="External"/><Relationship Id="rId3" Type="http://schemas.openxmlformats.org/officeDocument/2006/relationships/hyperlink" Target="consultantplus://offline/ref=AD08324B93225D5AFBB6F92A50659CC693240D8AB9DEA0A00F23CB6D6465D31D211824866D6879F0B821E47FgFG" TargetMode="External"/><Relationship Id="rId4" Type="http://schemas.openxmlformats.org/officeDocument/2006/relationships/hyperlink" Target="consultantplus://offline/ref=AD08324B93225D5AFBB6F92A50659CC693240D8AB9DEA0A00F23CB6D6465D31D211824866D6879F0B821E47FgEG" TargetMode="External"/><Relationship Id="rId5" Type="http://schemas.openxmlformats.org/officeDocument/2006/relationships/hyperlink" Target="consultantplus://offline/ref=AD08324B93225D5AFBB6F92A50659CC693240D8AB9DEA0A00C23CB6D6465D31D211824866D6879F0B820E27Fg4G" TargetMode="External"/><Relationship Id="rId6" Type="http://schemas.openxmlformats.org/officeDocument/2006/relationships/hyperlink" Target="consultantplus://offline/ref=AD08324B93225D5AFBB6F92A50659CC693240D8AB9DEA0A00C23CB6D6465D31D211824866D6879F0B821E07Fg4G" TargetMode="External"/><Relationship Id="rId7" Type="http://schemas.openxmlformats.org/officeDocument/2006/relationships/hyperlink" Target="consultantplus://offline/ref=AD08324B93225D5AFBB6F92A50659CC693240D8AB9DEA0A00F23CB6D6465D31D211824866D6879F0B821E57FgFG" TargetMode="External"/><Relationship Id="rId8" Type="http://schemas.openxmlformats.org/officeDocument/2006/relationships/hyperlink" Target="consultantplus://offline/ref=AD08324B93225D5AFBB6F92A50659CC693240D8AB9DEA0A00F23CB6D6465D31D211824866D6879F0B821E57FgAG" TargetMode="External"/><Relationship Id="rId9" Type="http://schemas.openxmlformats.org/officeDocument/2006/relationships/hyperlink" Target="consultantplus://offline/ref=AD08324B93225D5AFBB6F92A50659CC693240D8AB9DEA0A00C23CB6D6465D31D211824866D6879F0B821E07Fg4G" TargetMode="External"/><Relationship Id="rId10" Type="http://schemas.openxmlformats.org/officeDocument/2006/relationships/hyperlink" Target="consultantplus://offline/ref=AD08324B93225D5AFBB6F92A50659CC693240D8AB9DEA0A00C23CB6D6465D31D211824866D6879F0B821E07Fg4G" TargetMode="External"/><Relationship Id="rId11" Type="http://schemas.openxmlformats.org/officeDocument/2006/relationships/hyperlink" Target="consultantplus://offline/ref=AD08324B93225D5AFBB6F92A50659CC693240D8AB9DEA0A00F23CB6D6465D31D211824866D6879F0B821EB7FgFG" TargetMode="External"/><Relationship Id="rId12" Type="http://schemas.openxmlformats.org/officeDocument/2006/relationships/hyperlink" Target="consultantplus://offline/ref=AD08324B93225D5AFBB6F92A50659CC693240D8AB9DEA0A00F23CB6D6465D31D211824866D6879F0B821E57Fg5G" TargetMode="External"/><Relationship Id="rId13" Type="http://schemas.openxmlformats.org/officeDocument/2006/relationships/hyperlink" Target="consultantplus://offline/ref=AD08324B93225D5AFBB6F92A50659CC693240D8AB9DEA0A00F23CB6D6465D31D211824866D6879F0B821EA7FgDG" TargetMode="External"/><Relationship Id="rId14" Type="http://schemas.openxmlformats.org/officeDocument/2006/relationships/hyperlink" Target="consultantplus://offline/ref=AD08324B93225D5AFBB6F92A50659CC693240D8AB9DEA0A00F23CB6D6465D31D211824866D6879F0B821EA7FgCG" TargetMode="External"/><Relationship Id="rId15" Type="http://schemas.openxmlformats.org/officeDocument/2006/relationships/hyperlink" Target="consultantplus://offline/ref=AD08324B93225D5AFBB6F92A50659CC693240D8AB9DEA0A00F23CB6D6465D31D211824866D6879F0B821E57FgBG" TargetMode="External"/><Relationship Id="rId16" Type="http://schemas.openxmlformats.org/officeDocument/2006/relationships/hyperlink" Target="consultantplus://offline/ref=AD08324B93225D5AFBB6F92A50659CC693240D8AB9DEA0A00F23CB6D6465D31D211824866D6879F0B821E57Fg4G" TargetMode="External"/><Relationship Id="rId17" Type="http://schemas.openxmlformats.org/officeDocument/2006/relationships/hyperlink" Target="consultantplus://offline/ref=AD08324B93225D5AFBB6F92A50659CC693240D8AB9DEA0A00F23CB6D6465D31D211824866D6877g9G" TargetMode="External"/><Relationship Id="rId18" Type="http://schemas.openxmlformats.org/officeDocument/2006/relationships/hyperlink" Target="consultantplus://offline/ref=AD08324B93225D5AFBB6F92A50659CC693240D8AB9DEA0A00F23CB6D6465D31D211824866D6879F0B821EB7FgCG" TargetMode="External"/><Relationship Id="rId19" Type="http://schemas.openxmlformats.org/officeDocument/2006/relationships/hyperlink" Target="consultantplus://offline/ref=AD08324B93225D5AFBB6F92A50659CC693240D8AB9DEA0A00F23CB6D6465D31D211824866D6879F0B820E27FgDG" TargetMode="External"/><Relationship Id="rId20" Type="http://schemas.openxmlformats.org/officeDocument/2006/relationships/hyperlink" Target="consultantplus://offline/ref=AD08324B93225D5AFBB6F92A50659CC693240D8AB9DEA0A00F23CB6D6465D31D211824866D6879F0B821EA7FgFG" TargetMode="External"/><Relationship Id="rId21" Type="http://schemas.openxmlformats.org/officeDocument/2006/relationships/hyperlink" Target="consultantplus://offline/ref=AD08324B93225D5AFBB6F92A50659CC693240D8AB9DEA0A00F23CB6D6465D31D211824866D6879F0B821E57Fg8G" TargetMode="External"/><Relationship Id="rId22" Type="http://schemas.openxmlformats.org/officeDocument/2006/relationships/hyperlink" Target="consultantplus://offline/ref=AD08324B93225D5AFBB6F92A50659CC693240D8AB9DEA0A00F23CB6D6465D31D211824866D6879F0B821EA7FgDG" TargetMode="External"/><Relationship Id="rId23" Type="http://schemas.openxmlformats.org/officeDocument/2006/relationships/hyperlink" Target="consultantplus://offline/ref=AD08324B93225D5AFBB6F92A50659CC693240D8AB9DEA0A00F23CB6D6465D31D211824866D6879F0B821EA7FgD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1</dc:creator>
  <dc:description/>
  <dc:language>en-US</dc:language>
  <cp:lastModifiedBy>Газимагомедова</cp:lastModifiedBy>
  <cp:lastPrinted>2015-03-05T10:06:00Z</cp:lastPrinted>
  <dcterms:modified xsi:type="dcterms:W3CDTF">2016-02-09T13:41:00Z</dcterms:modified>
  <cp:revision>2</cp:revision>
  <dc:subject/>
  <dc:title/>
</cp:coreProperties>
</file>