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Style15"/>
        <w:shd w:fill="FFFFFF" w:val="clear"/>
        <w:spacing w:before="150" w:after="0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олучить из федерального бюджета (согласно закону о федеральном бюджете на 2016 год)  116 313,9 тыс. рублей, в бюджете РД предусмотрено 150000,0 тыс. рублей.</w:t>
      </w:r>
    </w:p>
    <w:p>
      <w:pPr>
        <w:pStyle w:val="Style15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Подписано  Соглашение № 07.G22.24.0081 от 29.04.2016г. между Министерством образования и науки РФ и Правительством Республики Дагестан о предоставлении бюджету Республики Дагестан  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На отчетную дату из республиканского бюджета направлено в муниципальные бюджеты 20 000,0 тыс. рублей. Всего планируется обеспечить жилыми помещениями за счет средств, предусмотренных в 2016 году, 302 человека. 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1:00Z</dcterms:created>
  <dc:creator>Газимагомедова</dc:creator>
  <dc:description/>
  <dc:language>en-US</dc:language>
  <cp:lastModifiedBy>Газимагомедова</cp:lastModifiedBy>
  <dcterms:modified xsi:type="dcterms:W3CDTF">2016-08-11T08:41:00Z</dcterms:modified>
  <cp:revision>2</cp:revision>
  <dc:subject/>
  <dc:title/>
</cp:coreProperties>
</file>