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Heading1"/>
        <w:spacing w:lineRule="atLeast" w:line="23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фессиональную переподготовку, повышение квалификации государственных гражданских служащих Министерства образования и науки Республики Дагестан на 2016 год.</w:t>
      </w:r>
    </w:p>
    <w:p>
      <w:pPr>
        <w:pStyle w:val="Heading1"/>
        <w:spacing w:lineRule="atLeast" w:line="23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417"/>
        <w:gridCol w:w="2410"/>
        <w:gridCol w:w="851"/>
        <w:gridCol w:w="1275"/>
        <w:gridCol w:w="1418"/>
        <w:gridCol w:w="1559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, наименование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и группа замещаемой долж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 (что и когда окончил, специально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b w:val="false"/>
                <w:sz w:val="20"/>
                <w:szCs w:val="20"/>
              </w:rPr>
              <w:t>Стаж гос. гражданск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b w:val="false"/>
                <w:sz w:val="20"/>
                <w:szCs w:val="20"/>
              </w:rPr>
              <w:t>Предыдущее дополнительное проф/образование (дата, место, 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ание для направления на обучение по образовательной программе (код основания)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учебного заведения, программ повышения квалификации и профессиональной пере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b w:val="false"/>
                <w:sz w:val="20"/>
                <w:szCs w:val="20"/>
              </w:rPr>
              <w:t>в последней долж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33" w:before="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иев Хаджимурад 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ее: ДГТУ - 2004г., ДВС 1197932,   спец.: программное обеспечение вычисл. техники                        </w:t>
            </w:r>
          </w:p>
          <w:p>
            <w:pPr>
              <w:pStyle w:val="Heading1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ГТУ - 2005г., ВСА 0056111, спец.: информационные системы в экономике,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 л. 9 ме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года 2 мес. 1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-Петербургский государственный университет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литика в области обеспечения доступа к информации о деятельности гос. органов и открыт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мзатов Муслим Ша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дополнительного образования, соц.защиты и поддержки детей и молодежи (УДОСЗиП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ее: МАДИ - 2003г., ВСГ 0455075, спец.: автомобили и автомоби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л. 10 мес. 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год 5 мес. 2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 политика в области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баева Мадина О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 УДОСЗиП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 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ДГПУ - 2001г., ДВС 1607967, спец.: 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л. 7 мес. 19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год 5 мес. 2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системы государствен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заев Алимпаша Кур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ведущий специалист-эксперт УДОСЗиП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 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ДГПУ - 2010г., ВСГ 5576795, спец.: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л. 1 мес. 26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1 год 7 мес. 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Развитие системы государствен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джиева Тахмина Га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 УЭПи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 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1. ФГБОУ ВПО "ДГУ", 2013г. спец.: "Национальная экономика", ОК №5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мес. 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. 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бюджет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бдулмаджидов Сархан Раджа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 УЭПи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, 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ГОУ ВПО "Московский государственный лингвистический университет", 2009г., спец.: "Юриспруденция", № ВСГ 3915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года 9 мес. 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11 мес. 13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Государственная бюджет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глиева Ариза Зах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И.о. начальника Управления надзора и контроля в сфере образования (УНиК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ДГУ -1987г. ИВ 931617, спец.: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 л. 10 мес. 29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год 2 мес. 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качества предоставления государствен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аров Тагир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 УНи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 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ДГУ - 2007г., ВСГ 1064368, спец.: налоги налогооб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л. 1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год 3 мес. 11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Повышение качества предоставления государствен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арова Карин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кадров и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ДГИНХ - 2009г., ВСА 0506136, спец.: финансы и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. 11 мес. 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ес. 2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системы государствен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рипов Гаджимурад Алио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отдела кадров и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 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ГОУ ВПО "Российская правовая академия МЮ РФ" - 2007г., спец.: "юриспруденц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. 9 мес. 17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мес. 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литика в области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гаева Нюрьян Нюрю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 отдела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ы 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28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: ДГПУ - 1997г., АВС 0287870, спец.: математика, 2004г., Университет российской академии образования, "Юрист", ВСА 0097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 года 6 ме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год 6 мес. 2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  <w:szCs w:val="20"/>
              </w:rPr>
              <w:t>ФГБОУ ВПО ДГТУ "Развитие системы государственной службы и кадров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3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ое и муниципальное управление</w:t>
            </w:r>
          </w:p>
        </w:tc>
      </w:tr>
    </w:tbl>
    <w:p>
      <w:pPr>
        <w:pStyle w:val="Heading1"/>
        <w:spacing w:lineRule="atLeast" w:line="233" w:before="0" w:after="0"/>
        <w:textAlignment w:val="baseline"/>
        <w:rPr>
          <w:rFonts w:ascii="Arial" w:hAnsi="Arial" w:cs="Arial"/>
          <w:color w:val="525252"/>
          <w:sz w:val="21"/>
          <w:szCs w:val="21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01 - назначенные впервые на дол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3 - нахождение в кадровом резерве управленческих кадров Республики Дагестан 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6 - плановое повышение квалификации не реже 1 раза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24:00Z</dcterms:created>
  <dc:creator>1</dc:creator>
  <dc:description/>
  <dc:language>en-US</dc:language>
  <cp:lastModifiedBy>Газимагомедова</cp:lastModifiedBy>
  <cp:lastPrinted>2015-12-29T17:53:00Z</cp:lastPrinted>
  <dcterms:modified xsi:type="dcterms:W3CDTF">2016-10-08T11:24:00Z</dcterms:modified>
  <cp:revision>2</cp:revision>
  <dc:subject/>
  <dc:title/>
</cp:coreProperties>
</file>