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образования и науки</w:t>
        <w:br/>
        <w:t>Республики Дагестан</w:t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Ш.  Шахов</w:t>
      </w:r>
    </w:p>
    <w:p>
      <w:pPr>
        <w:pStyle w:val="Normal"/>
        <w:spacing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2017 г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КОРРУПЦИОННЫХ РИСКОВ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образования и науки Республики Дагеста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984"/>
        <w:gridCol w:w="2268"/>
        <w:gridCol w:w="1559"/>
        <w:gridCol w:w="3148"/>
      </w:tblGrid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упционно опасные 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 (с указанием ФИО служащего и рабо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овые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ень риска (низкая, средняя, высокая) *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минимизации (устранению) коррупционного риска, сроки выполнения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(надзор) в сфере образования за деятельностью организаций, осуществляющих образовательную деятельность на территории Республики Дагестан (за исключением организаций, указанных в пункте 7 части 1 статьи 6 Федерального закона «Об образовании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изводство по делам об административных правонарушениях в соответствии с действующим законодательством в пределах полномочий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а и контроля в сфере образования Минобрнауки 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заместитель начальника управл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, веду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жение от проверяемого лица за определенное вознаграждение исключить организацию из плана проведения проверок.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ение от проверяемого лица за вознаграждение скрыть выявленные нарушения законодательства, не указывая их в акте.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ение от проверяемого лица за вознаграждение не выносить предписание. В ходе осуществления контроля за выполнением предписания за определенное вознаграждение составить акт об устранении нарушений при их фактическом не устранени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ение от проверяемого лица за вознаграждение не составлять протокол об административном правонару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арушения путем согласования проекта приказа несколькими лицами. Предварительное согласование плана проверок и проведение внеплановых проверок с прокуратурой Республики Дагеста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оверки и иных документов несколькими лицам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инистерства информации о результатах проверки. Разъяснение государственным гражданским служащим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разовательной деятельности организаций, осуществляющих образовательную деятельность на территории Республики Дагестан (за исключением организаций, указанных в пункте 7 части 1 статьи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9.12.2012 № 273-ФЗ «Об образовании в Российской Федерации» (далее – Федерального закона «Об образовани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а и контроля в сфере образования Минобрнауки 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Д.А.-Начальник отдела управл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Т.Ш.-главный специалист-экспер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С.Б.-главный специалист-экспетр, Садыкова В.Л.-главный специалист-эксперт, Чекашина Л.И.-главный специалист-экспер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соискателя лицензии за вознагражден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этапе проведения проверки - скрыть выявленные нарушения законодательства, не указывая их в акте проверк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этапе подписания приказов о предоставлении лицензии, переоформлении лицензии, выдаче дубликата лицензии, предоставлении временной лицензии, проведении проверок, уведомл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сроки проведения процедур в рамках предоставления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заявления на оказание государственных услуг по лицензированию образовательной деятельности и прилагаемых к нему документов через ЕПГУ*. Принятие заявления на оказание государственных услуг по лицензированию образовательной деятельности и прилагаемых к нему документов по принципу «одного окна» в рамках соглашения с ГАУ НСО «МФЦ». Разъяснение государственным гражданским служащим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 образовательной деятельности организаций, осуществляющих образовательную деятельность на территории Республики Дагестан (за исключением организаций, указанных в пункте 7 части 1 статьи 6 Федерального закона «Об образовании в РФ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а и контроля в сфере образования Минобрнауки 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лиева А.З.-начальник управл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Г.М.-главный специалист-экспе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крытия фактов нарушения законодательства в сфере образования и принятия положительного решения о выдаче свидетельства о гос/аккредитации руководитель образовательной организации предлагает определенную денежную сумму или подарок на следующих этапах предоставления гос/услуг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и участие в проведении государственной аккредитации образовательных учреждений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формационно- аналитических материалов для рассмотрения вопроса о принятии ре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риказа об аккредитаци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явления на оказание государственных услуг по государственной аккредитации образовательной деятельности и прилагаемых к нему через ЕПГУ. Разъяснение государственным гражданским служащим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 Размещение на официальном сайте министерства информации о результатах аккредитационной экспертизы, приказа об итогах государственной аккредитации или переоформлении свидетельства о государственной аккредитац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документов об образовании и (или) о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а и контроля в сфере образования Минобрнауки 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Д.А.-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поданных документов и ответов на запросы из образовательных организаций принимается решение о правомерности или неправомерности проставления штампа «Апостиль». От заявителя поступает предложение о выдаче положительного заключения в нарушение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государственным гражданским служащим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– ежемесячно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в целях установления квалификационных категорий педагогических работников организаций, осуществляющих образовательную деятельность и находящихся в ведении Республики Дагестан, педагогических работников муниципальных и частных организаций, осуществляющих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исполняющее обязанности председателя аттестац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исполняющее обязанности председателя аттест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соискателя за определенное вознаграждение повысить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видеокамер в кабинете, где проводится личный приём граждан. Исключение нарушения путем принятия решения комиссионно. Разъяснение государственному гражданскому служащему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 Размещение на официальном сайте министерства информации о результатах аттест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– </w:t>
              <w:br/>
              <w:t>30 апреля 2018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услуги «Выплата единовременного денежного пособия в трехкратном размере средней месячной заработной платы педагогическим работникам государственных образовательных организаций Республики Дагестан муниципальных образовательных организаций, имеющим стаж педагогической деятельности не менее 25 лет, достигшим возраста 60 лет для мужчин и 55 лет для женщин, при увольнении в связи с выходом на трудовую пенсию по стар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финансов и конкурсных процеду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правового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П.Г-начальник управ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Г.Б. -  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заявителя за определенное вознагражден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ыть факт ранее предоставленной ему государственной услуги по выплате единовременного денежного пособ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ыть фактический стаж его педагогической деятельности, составляющий менее 25 лет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ыть выход его на трудовую пенсию по старости с должности, не предусмотренную действующим законодательством; - произвести начисление в большем раз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явления на оказание государственной услуги по выплате единовременного пособия и прилагаемых к нему документов через канцелярию министерства или через «единое окно» в рамках соглашения с ГАУ НСО «МФЦ». Исключение нарушения путем принятия решения комиссионно. Разъяснение государственным гражданским служащим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 Размещение на официальном сайте министерства приказа о выплатах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ероприятия по финансовой, организационной и иным формам поддержки научной, научно-технической и инновационной деятельности в Республике Дагестан, в том числе: организацию и проведение конкурсов научных, научно- технических и инновационных программ и проектов для предоставления субсидий из Республиканского бюджета Республики Дагестан, грантов Правительства Республики Дагестан, именных премий Правительства Республики Дагестана выдающиеся научные достижения, стипендий Правительства Республики Дагестан аспирантам и докторантам научно- образовательного комплекса Республики Даге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 и финанс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Т.Г-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т соискателя (заявителя) рассмотреть представленную заявку по проекту предварительно за рамками установленной процедуры. Просьбы от соискателя (заявителя) сообщить сведения об экспертах, ее проводящих, а также о ходе и результатах проведенной экспертизы до наступления установленного процедурой этапа раскрытия информации о ее результ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установленных конкурсных процедур, их совершенствование с целью улучшения информированности заинтересованных лиц о требованиях, предъявляемых к составу и содержанию конкурсных заявок. Коллегиальность принятия решения. Разъяснение государственным гражданским служащим и лицам, участвующим в составе комиссии по проверк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использованием субсидий, субвенций, иных межбюджетных трансфертов их получателями в соответствии с условиями и целями, определенными при предоставлении указанных средств из республиканского бюджета Республики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финансов и конкурсных процеду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беков М.- ведущий специалист-экспер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Б.Г.-главный специалист-экспер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.Н.-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проверяемого лица за вознаграждение скрыть выявленные нарушения законодательства: - не указывая их в справке по итогам проверки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ключая их в приказ об устранении наруше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нарушения путем направления комиссии (не менее трех человек) на проверки. Рассмотрение итогов проверки у министра с участием руководителей министерства и проверяемого учреждения, организации, ОМСУ. Разъяснение государственным гражданским служащим и лицам, участвующим в составе комиссии по проверке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– 20 февраля 2018 года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подведомственными получателями бюджетных средств в части обеспечения их правомерного, целевого и эффективного исполь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финансов и конкурсных процеду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П.Г-начальник управл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Т.Г-главный специалист-экспе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проверяемого лица за вознаграждение скрыть выявленные нарушения законодательства: - не указывая их в справке по итогам проверки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ключая их в приказ об устранении нарушений законодатель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арушения путем направления комиссии (не менее трех человек) на проверки. Рассмотрение итогов проверки у министра с участием руководителей министерства и проверяемого учрежд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государственным гражданским служащим и лицам, участвующим в проверке в составе комиссии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– еженеде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ежемесячно.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 соответствии с законодательством Российской Федерации и Республики Дагестан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ивает дополнительное образование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тверждаемыми Правительством Республики Даге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негосударственным образовательным учреждениям с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финансов и конкурсных процеду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П.Г-начальник управл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Б.Г.-главный специалист-экспер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нализа поданных документов принимает решение о правомерности или неправомерности предоставления субсидии. От заявителя поступает предложение о выдаче положительного заключения в нарушение норм действующе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нятия решения несколькими должностными лицами. Разъяснение государственным гражданским служащим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– ежемесячно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последствий принятия решения о реорганизации или ликвидации государственных образовательных организаций Республики Дагестан,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правового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К.М.- 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заинтересованных сторон за определённое вознаграждение повлиять на экспертную оц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идеокамер в кабинете, где проводится личный приём граждан. Принятие решения на основании экспертной оценки осуществляемой комиссионно. Разъяснение государственному гражданскому служащему: - обязанности незамедлительно сообщить представителю нанимателя о склонении его к совершению коррупционного правонарушения; - мер ответственности за совершение коррупционных правонарушений. Срок - ежемесячно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региональные программы Республики Дагестан в сфере образования с учетом региональных социально- экономических, экологических, демографических, этнокультурных и других особенностей Респуб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финансов и конкурсных процеду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.Н.-начальник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контрагента принять работы, услуги ненадлежащего качества за определенное воз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с физическими и юридическими лицами путем подписания документов несколькими лицами, в том числе различными структурными подразделениями. Разъяснение государственным гражданским служащим: - обязанности незамедлительно сообщить представителю нанимателя о склонении его к совершению коррупционного правонарушения; - мер ответственности за совершение коррупционных правонарушений Мониторин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–еженеде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– ежемесячно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осуществляет функции и полномочия учредителя подведомственных государственных образовательных организаций Республики Дагестан, в том числе имеющих право реализации основных и дополнительных образовательных программ, не относящихся к типу таких образовательных организаций (нетиповых образовательных организаций), и иных государственных организаций Республики Дагестан, осуществляющих обеспечение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осуществлении текущего контроля исполнения государственных заданий, учреждений, подведомственных Министерству предложение от проверяемого лица за вознаграждение скрыть выявленные нарушения законодательства. 2. Предложение от заинтересованногоруководителя учреждения увеличить стимулирующ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инобрнауки Республики Дагестан ежеквартального отчета о выполнении государственного задания. Разъяснение государственным гражданским служащим и лицам, участвующим в составе комиссии по проверк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 Установление видеокамер в кабинете, где проводится личный приём граждан. Исключение нарушения путем принятия решения комиссионн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законодательством порядке размещает заказы и заключает государственные контракты и другие гражданско-правовые договоры на поставку товаров, выполнение работ, оказание услуг для государственных нужд Республики Дагестан, министерства, а также на проведение научно- исследовательских работ для иных государственных нужд в установленных сферах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финансов и конкурсных процеду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жидов С.Р.- главный специалист-эксперт отдел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участника размещения государственного заказа о допуске на участие в торгах если таковой, по каким- то причинам нарушил требования действующего законодательства в части полноты и достоверности предоставлен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 допуску к участию в торгах потенциальных поставщиков, подрядчиков и исполнителей принимает закупочная комисси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азъяснение государственным гражданским служащим и лицам, участвующим в составе закупочной комиссии: - обязанности незамедлительно сообщить представителю нанимателя о склонении его к совершению коррупционного правонарушения; - мер ответственности за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бором и обработкой финансовой отчётности подведомственных министерству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финансов и конкурсных процеду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Р.В.- 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9:00Z</dcterms:created>
  <dc:creator>Администратор</dc:creator>
  <dc:description/>
  <dc:language>en-US</dc:language>
  <cp:lastModifiedBy>1-пк</cp:lastModifiedBy>
  <cp:lastPrinted>2017-10-12T12:33:00Z</cp:lastPrinted>
  <dcterms:modified xsi:type="dcterms:W3CDTF">2017-12-06T12:09:00Z</dcterms:modified>
  <cp:revision>2</cp:revision>
  <dc:subject/>
  <dc:title/>
</cp:coreProperties>
</file>