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О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казом Министерства образования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 науки Республики Дагестан  </w:t>
      </w:r>
    </w:p>
    <w:p>
      <w:pPr>
        <w:pStyle w:val="ConsPlusTitle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"____"_________2016 г. №____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образования и науки Республики Дагестан и его должностных лиц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о образования и науки Республики Дагестан и его должностных лиц (далее соответственно – Порядок, вопросы правоприменительной практики) в целях выработки и принятия предупреждению и устранению причин выявленных нарушений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вопросов правоприменительной практики включает в себя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втупивших в законную силу решений судов,  арбитражных судов (далее – судебных решений) о признании недействительными ненормативных правовых актов, незаконными решений и действий (бездействия) Министерство образования и науки Республики Дагестан и его должностных лиц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Министерство образования и науки Республики Дагестан и его должностных лиц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 Информация о вынесенных судебных решениях о признании недействительными ненормативных правовых актов, незаконными решений и действий (бездействия) Министерство образования и науки Республики Дагеста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его должностных лиц с приложениями копий судебных решений направляется структурными подразделениями Министерство образования и науки Республики Дагестан должностному лицу, ответственному за профилактику коррупционных и иных правонарушений, Министерство образования и науки Республики Дагестан ежеквартально до 5 числа, следующего за отчетным кварталом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структурных подразделений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й) Министерство образования и науки Республики Дагестан и его должностных лиц с приложениями копий судебных решений направляют должностному лицу, ответственному за профилактику коррупционных и иных правонарушений, служебную записку, содержащую их позицию относительно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чин принятия ненормативных правовых актов, решений и совершения действий (бездействия) Министерство образования и науки Республики Дагестан и его должностных лиц, признанных судом недействительными (незаконными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чин, послуживших основаниями признания недействительными ненормативных правовых актов, незаконным  решений и действий (бездействия) Министерство образования и науки Республики Дагестан и его должностных ли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лжностное лицо, ответственное за профилактику коррупционных и иных правонарушений, Министерство образования и науки Республики Дагестан ведет учет судебных решений о признании недействительными ненормативных правовых актов, незаконными решений и действий (бездействия) Министерство образования и науки Республики Дагестан и его должностных ли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ведения, представленные должностному лицу, ответственному за профилактику коррупционных и иных правонарушений, согласно пункту 3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(далее – рабочая группа) в срок до 10 числа месяца, следующего за отчетным квартало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Министерство образования и науки Республики Дагестан и его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Министерство образования и науки Республики Дагестан и иных ли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екретарь рабочей группы оповещает всех членов рабочей группы и иных работников структурных подразделений (при необходимости) о дате, месте и времени проведения заседания рабочей группы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Рассмотрение вопроса правоприменительной практики может быть отложено при необходимости получения дополнительных материалов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Министерство образования и науки Республики Дагестан и его должностных лиц опреде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чины принятия ненормативных правовых актов, решений и совершения действий (бездействия) Министерство образования и науки Республики Дагестан и его должностными лицами, признанных судом недействительными (незаконными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чины, послужившие основаниями признания недействительными ненормативных правовых актов, незаконными решений действий (бездействия Министерство образования и науки Республики Дагестан и его должностных ли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ются, что в рассматриваемой ситуации содержатся (не содержатся) признаки коррупционных фак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 протоколе заседания рабочей группы указыва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 случае установления рабочей группой признаков коррупционных фактов, послуживших основанием для принятия решений о признании недействительными ненормативных правовых актов, незаконными решений и действий (бездействия) Министерство образования и науки Республики Дагестан и его должностных лиц, Председателем рабочей группы выносится соответствующее представление на рассмотрение Комиссии по соблюдению требований с служебному поведению государственных гражданских служащих Министерство образования и науки Республики Дагестан и урегулированию конфликта интересов в целях осуществления в Министерство образования и науки Республики Дагестан мер по предупреждению корруп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3.  Протоколы заседаний рабочей группы Министерства образования и науки Республики Дагестан хранятся у должностного лица, ответственного за профилактику коррупционных и и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4. По итогам 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е правовых актов, незаконными решений и действий (бездействия) Министерства Образования и науки Республики Дагестан и его должностных лиц, должностное лицо, ответственное за профилактику коррупционных и иных правонарушений направляет до 30 числа месяца, следующего за отчетным кварталом, информацию о проделанной работе в Управление Администрации Главы и Правительства Республики Дагестан по вопросам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45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кадровом резерв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образования и наук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Дагест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0" w:name="Par113"/>
      <w:bookmarkEnd w:id="0"/>
      <w:r>
        <w:rPr>
          <w:b/>
          <w:bCs/>
          <w:sz w:val="28"/>
          <w:szCs w:val="28"/>
        </w:rPr>
        <w:t>Кадровый резер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образования и науки Республики Дагест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6" w:type="dxa"/>
        <w:jc w:val="left"/>
        <w:tblInd w:w="7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993"/>
        <w:gridCol w:w="1701"/>
        <w:gridCol w:w="1559"/>
        <w:gridCol w:w="1276"/>
        <w:gridCol w:w="992"/>
        <w:gridCol w:w="1701"/>
        <w:gridCol w:w="1701"/>
        <w:gridCol w:w="1276"/>
        <w:gridCol w:w="1134"/>
        <w:gridCol w:w="1275"/>
        <w:gridCol w:w="127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щаемая должность государственной гражданской службы РД (дата и номер приказа, распоряжения о назначении), должность и место работы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разование (что и когда окончил, специальность, квалификация, № диплома), ученая степень, ученое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 государственной гражданской службы РД (общий трудовой с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 работы по специальности, направлению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 готовности государственного гражданского служащего РД на перевод в другой государственный орган РД для замещения вакантной должности государственной гражданской службы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 готовности государственного гражданского служащего РД (гражданина) на переезд в другую местность для замещения вакантной должности государственной гражданской службы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зерв какой группы должностей вклю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ключения в кадровый резерв, реквизиты правового ак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к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сключения из кадрового резерва, реквизиты правового ак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к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 (основание исключения из кадрового резерва и прочее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Courier New;Courier New" w:hAnsi="Courier New;Courier New" w:eastAsia="Courier New;Courier New" w:cs="Courier New;Courier New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</w:t>
      </w:r>
      <w:r>
        <w:rPr>
          <w:sz w:val="28"/>
          <w:szCs w:val="28"/>
        </w:rPr>
        <w:t>Министр                                                            _______________                                                           Ш.К. Шах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зиция включается при представл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государственный орган по управлению</w:t>
      </w:r>
    </w:p>
    <w:p>
      <w:pPr>
        <w:sectPr>
          <w:type w:val="nextPage"/>
          <w:pgSz w:orient="landscape" w:w="16838" w:h="11906"/>
          <w:pgMar w:left="454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осударственной службой Республики Дагеста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кадровом резерв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образования и наук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Дагест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bookmarkStart w:id="1" w:name="Par175"/>
      <w:bookmarkEnd w:id="1"/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государственном гражданском служащем Республики Дагестан (гражданине), включенном в кадровый резерв (исключенном из кадрового резерва) для замещения вакантных должностей государственной гражданской службы Республики Дагестан __________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0"/>
          <w:szCs w:val="20"/>
        </w:rPr>
        <w:t>(наименование государственного органа Республики Дагест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ие деятельности по должности государственной гражданской службы Республики Дагестан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пример: правовое, кадровое, аналитическое, финансовое, экономическое,  организационное, материально-техническое, работа со средствами массовой  информации, информационно-документационное и т.п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;Courier New" w:hAnsi="Courier New;Courier New" w:cs="Courier New;Courier New"/>
          <w:sz w:val="20"/>
          <w:szCs w:val="20"/>
        </w:rPr>
      </w:pPr>
      <w:r>
        <w:rPr>
          <w:sz w:val="20"/>
          <w:szCs w:val="20"/>
        </w:rPr>
        <w:t>(Ф.И.О., замещаемая должность государственной гражданской службы Республики Дагестан или должность и место работы гражданина)</w:t>
      </w:r>
    </w:p>
    <w:p>
      <w:pPr>
        <w:pStyle w:val="Normal"/>
        <w:autoSpaceDE w:val="false"/>
        <w:jc w:val="both"/>
        <w:rPr>
          <w:rFonts w:ascii="Courier New;Courier New" w:hAnsi="Courier New;Courier New" w:cs="Courier New;Courier New"/>
          <w:b/>
          <w:b/>
          <w:bCs/>
          <w:sz w:val="28"/>
          <w:szCs w:val="28"/>
        </w:rPr>
      </w:pPr>
      <w:r>
        <w:rPr>
          <w:rFonts w:cs="Courier New;Courier New" w:ascii="Courier New;Courier New" w:hAnsi="Courier New;Courier New"/>
          <w:b/>
          <w:bCs/>
          <w:sz w:val="28"/>
          <w:szCs w:val="28"/>
        </w:rPr>
      </w:r>
    </w:p>
    <w:tbl>
      <w:tblPr>
        <w:tblW w:w="89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79"/>
        <w:gridCol w:w="39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сло, месяц и год рож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дения об образова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кие образовательные организации и когда окончи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ьность по диплом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валификация по диплом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ная степень (кем и когда присуждена), ученое звание (кем и когда присвоено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я о повышении квалификации, профессиональной переподготовке и т.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награды, иные формы отлич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ость (указывается при письменном согласии государственного гражданского служащего Республики Дагестан (гражданина)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кими иностранными языками и языками народов Российской Федерации владеет и в какой степен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выки работы с оргтехник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е классного чина, дипломатического ранга, воинского звания, специального з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ношение к воинской обязан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рес места жительства (адрес регистрации и фактического прожива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актные телефоны и (или) иной вид связ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е оформленного допуска к сведениям, составляющим государственную тайну, за период работы, службы, учебы (его форма, номер и дат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стаж работы (перечень периодов трудовой деятельности согласно трудовой книжк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аж государственной службы Российской Федерации (с указанием вида служб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таж работы по специальности, направлению подготовки ________________________________ ________________________________             </w:t>
            </w:r>
            <w:r>
              <w:rPr>
                <w:bCs/>
                <w:sz w:val="20"/>
                <w:szCs w:val="20"/>
              </w:rPr>
              <w:t>(специальность, направление подготовк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ата включения в кадровый резерв Министерства (исключения из кадрового резерва Министерств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я об отказе государственного гражданского служащего Республики Дагестан (гражданина) от замещения вакантной должности государственной гражданской службы Республики Дагестан (наименование должности, дата и причина отказа от должност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нные о назначении на должность государственной гражданской службы Республики Дагеста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bCs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Основной текст с отступом Знак"/>
    <w:basedOn w:val="Style8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cs="Times New Roman;Times New Roman"/>
      <w:sz w:val="24"/>
      <w:szCs w:val="24"/>
    </w:rPr>
  </w:style>
  <w:style w:type="character" w:styleId="Style10">
    <w:name w:val="Основной текст Знак"/>
    <w:basedOn w:val="Style8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;Times New Roman"/>
      <w:sz w:val="16"/>
      <w:szCs w:val="1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rFonts w:cs="Times New Roman;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5:00Z</dcterms:created>
  <dc:creator>Мадина</dc:creator>
  <dc:description/>
  <dc:language>en-US</dc:language>
  <cp:lastModifiedBy>Газимагомедова</cp:lastModifiedBy>
  <cp:lastPrinted>2016-03-24T18:19:00Z</cp:lastPrinted>
  <dcterms:modified xsi:type="dcterms:W3CDTF">2016-06-24T12:25:00Z</dcterms:modified>
  <cp:revision>2</cp:revision>
  <dc:subject/>
  <dc:title/>
</cp:coreProperties>
</file>