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8 сентября 2010 г. N 700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Я РАБОТОДАТЕЛЕМ ПРИ ЗАКЛЮЧЕН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СЛЕДНЕМУ МЕСТУ ЕГО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именование организации (полное, а также сокращенное (при его наличи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0:00Z</dcterms:created>
  <dc:creator>Admin</dc:creator>
  <dc:description/>
  <dc:language>en-US</dc:language>
  <cp:lastModifiedBy>Admin</cp:lastModifiedBy>
  <dcterms:modified xsi:type="dcterms:W3CDTF">2010-09-22T03:41:00Z</dcterms:modified>
  <cp:revision>1</cp:revision>
  <dc:subject/>
  <dc:title/>
</cp:coreProperties>
</file>