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 23 июня 2014 г. № 460</w:t>
      </w:r>
    </w:p>
    <w:p>
      <w:pPr>
        <w:pStyle w:val="Normal"/>
        <w:ind w:left="552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528" w:hanging="0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</w:t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tabs>
          <w:tab w:val="clear" w:pos="720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ыдавший паспорт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нятий; должность, на замещение которой претендует гражданин (если применимо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год рождения, серия и номер паспорта , дата выдачи и орган, выдавший паспор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г. по 31 декабря 20__г. об имуществе, принадлежащ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» _________20__ г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br w:type="page"/>
      </w: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120"/>
        <w:ind w:firstLine="567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126"/>
        <w:gridCol w:w="269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(руб.)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е участки: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Сведения о расходах представляются в случаях, установленных </w:t>
      </w:r>
      <w:hyperlink r:id="rId2">
        <w:r>
          <w:rPr>
            <w:rStyle w:val="InternetLink"/>
            <w:sz w:val="18"/>
            <w:szCs w:val="18"/>
          </w:rPr>
          <w:t>статьей 3</w:t>
        </w:r>
      </w:hyperlink>
      <w:r>
        <w:rPr>
          <w:sz w:val="18"/>
          <w:szCs w:val="18"/>
        </w:rPr>
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Не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297"/>
        <w:gridCol w:w="1610"/>
        <w:gridCol w:w="1756"/>
        <w:gridCol w:w="1267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дач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 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 </w:t>
      </w:r>
      <w:r>
        <w:rPr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559"/>
        <w:gridCol w:w="2268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4</w:t>
      </w:r>
      <w:r>
        <w:rPr/>
        <w:t>. Сведения о счетах в банках и иных кредитных организация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559"/>
        <w:gridCol w:w="1418"/>
        <w:gridCol w:w="1701"/>
        <w:gridCol w:w="1559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ной креди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алю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счете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поступивших на счет денежных средств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sz w:val="18"/>
          <w:szCs w:val="18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120"/>
        <w:ind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80"/>
        <w:gridCol w:w="2256"/>
        <w:gridCol w:w="1454"/>
        <w:gridCol w:w="15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      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20"/>
        <w:ind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268"/>
        <w:gridCol w:w="1559"/>
        <w:gridCol w:w="1985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405"/>
        <w:gridCol w:w="569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BAE9DAC9BE8F7963639782D20CA7B3F15F177014345D01D3D3BCDB81949F5322C8D2D4968FA9448FFL" TargetMode="External"/><Relationship Id="rId3" Type="http://schemas.openxmlformats.org/officeDocument/2006/relationships/hyperlink" Target="consultantplus://offline/ref=205BAE9DAC9BE8F7963639782D20CA7B3F12FC7B0D4B45D01D3D3BCDB81949F5322C8D2D4968FA9548F8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6:00Z</dcterms:created>
  <dc:creator>КонсультантПлюс</dc:creator>
  <dc:description/>
  <cp:keywords/>
  <dc:language>en-US</dc:language>
  <cp:lastModifiedBy>Windows User</cp:lastModifiedBy>
  <cp:lastPrinted>2014-10-22T16:54:00Z</cp:lastPrinted>
  <dcterms:modified xsi:type="dcterms:W3CDTF">2014-11-21T14:05:00Z</dcterms:modified>
  <cp:revision>19</cp:revision>
  <dc:subject/>
  <dc:title/>
</cp:coreProperties>
</file>