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инистер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 Республики Дагеста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Аттестация педагогических работников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уществляющих образовательную деятельность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на территории Республики Дагестан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 целях установления квалификационной катего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Главную аттестацион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еспублики Даге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работника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аттестуемо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 (полное наимен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йон, горо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меющего(ей) высшее (среднее профессионально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е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(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лученная специальность и квалификац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273"/>
      <w:bookmarkStart w:id="1" w:name="Par27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овести аттестацию в целях установления ______________________________квалификационной категории по должности 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мею ____________ квалификационную категорию по должности _________ со сроком действия до 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 составляет ____ года (лет), стаж педагогической работы (по специальности) __ года (лет), в должности работаю __ года (лет), в образовательной организации _____ года (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грады, звания, ученая степень, ученое звание)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(а) программу повышения квалификации 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граммы, дата, учрежд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прошу провести в моем присутствии (без присут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«О персональных данных» от 27.07.2006 № 152-ФЗ даю согласие на обработк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рабочий (с кодом) ______________, телефон мобильный _________.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1__ г.           Подпись ____________________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01:00Z</dcterms:created>
  <dc:creator>Windows User</dc:creator>
  <dc:description/>
  <cp:keywords/>
  <dc:language>en-US</dc:language>
  <cp:lastModifiedBy>Windows User</cp:lastModifiedBy>
  <dcterms:modified xsi:type="dcterms:W3CDTF">2018-09-30T16:06:00Z</dcterms:modified>
  <cp:revision>1</cp:revision>
  <dc:subject/>
  <dc:title/>
</cp:coreProperties>
</file>