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right="10" w:firstLine="360"/>
        <w:rPr>
          <w:rStyle w:val="FontStyle13"/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right="10" w:firstLine="360"/>
        <w:jc w:val="center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right="10" w:firstLine="360"/>
        <w:jc w:val="center"/>
        <w:rPr/>
      </w:pPr>
      <w:r>
        <w:rPr>
          <w:rStyle w:val="FontStyle13"/>
          <w:b/>
          <w:sz w:val="28"/>
          <w:szCs w:val="28"/>
        </w:rPr>
        <w:t>Первая  квалификационная категория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дагогические работники, претендующие на первую квалификационную</w:t>
        <w:br/>
        <w:t xml:space="preserve">категорию, в ходе аттестации проходят квалификационные испытания по выбору в двух возможных вариантах: </w:t>
      </w:r>
      <w:r>
        <w:rPr>
          <w:rStyle w:val="FontStyle13"/>
          <w:b/>
          <w:sz w:val="28"/>
          <w:szCs w:val="28"/>
        </w:rPr>
        <w:t>компьютерное тестирование</w:t>
      </w:r>
      <w:r>
        <w:rPr>
          <w:rStyle w:val="FontStyle13"/>
          <w:sz w:val="28"/>
          <w:szCs w:val="28"/>
        </w:rPr>
        <w:t xml:space="preserve"> или </w:t>
      </w:r>
      <w:r>
        <w:rPr>
          <w:rStyle w:val="FontStyle13"/>
          <w:b/>
          <w:sz w:val="28"/>
          <w:szCs w:val="28"/>
        </w:rPr>
        <w:t>составление конспекта урока</w:t>
      </w:r>
      <w:r>
        <w:rPr>
          <w:rStyle w:val="FontStyle13"/>
          <w:sz w:val="28"/>
          <w:szCs w:val="28"/>
        </w:rPr>
        <w:t xml:space="preserve"> (педагогическому работнику предлагается задание, в котором он в рамках аттестационного процесса должен написать конспект урока по одной теме в рамках учебного предмета, который он преподавал в текущем учебном году). Конспект урока должен быть связан с освоением новой темы (нового учебного материала)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спект предполагает отражение основных этапов урока: организационный момент, опрос учащихся по заданному на дом материалу, объяснение нового материала, закрепление учебного материала, задание на дом. При написании конспекта педагог может пропустить отдельные этапы или изменить структуру   урока в соответствии со своим индивидуальным видением построения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ходе написания письменной работы педагогу предлагается раскрыть структуру и предметное содержание урока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 урок. 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Время, предоставляемое аттестуемому педагогу на написание конспекта урока, составляет 1,5 часа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581" w:after="200"/>
        <w:ind w:left="1747" w:hanging="0"/>
        <w:rPr>
          <w:rStyle w:val="FontStyle13"/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b/>
          <w:b/>
          <w:bCs/>
          <w:spacing w:val="-7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"/>
          <w:szCs w:val="2"/>
          <w:lang w:val="en-US"/>
        </w:rPr>
      </w:r>
    </w:p>
    <w:p>
      <w:pPr>
        <w:pStyle w:val="Normal"/>
        <w:shd w:fill="FFFFFF" w:val="clear"/>
        <w:spacing w:before="581" w:after="200"/>
        <w:ind w:left="1747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ритерии оценки письменной работы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0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178" w:right="134" w:firstLine="115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цениваемы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178" w:right="134" w:firstLine="115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6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Компетентность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остановки ц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дач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 уровне развития компетентности педагога в области постано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й   и   задач   педагогической   деятельности   можно   судить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еляет тему урока и цель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ли формулируются в понятной для ученика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69" w:before="0" w:after="0"/>
              <w:ind w:right="29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вленные перед учащимися цели способствуют формированию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зитивной мотивации и росту интереса к учеб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69" w:before="0" w:after="0"/>
              <w:ind w:right="2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перед учащимися цели способствуют организации</w:t>
              <w:br/>
              <w:t>индивидуальной и группо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64" w:before="0" w:after="0"/>
              <w:ind w:right="2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,     ставящиеся     перед     учащимися,     содержат     критерии,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воляющие   им   самостоятельно   оценить   качество   получе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right="2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, выделенные педагогом, конкретизируют цель, представляя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ой    промежуточный   результат,    способствующий    достижени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и урока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  начальном   этапе   урока   учитель   ставит   цель   и   задачи, направленные  на  создание  условий  для  дальнейшей 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    и    задачи    опроса    носят    обучающий    характер,    они соответствуют предметному материалу, излагаемому педаго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right="29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 и задачи, поставленные педагогом, способствуют развитию познавательных   способностей   учащихся,    воспитанию   социально значимых качеств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right="29" w:firstLine="38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Компетентность в области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отивирования обучающихс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    уровне     развития     компетентности     педагога     в    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   использует    знания    об    интересах    и    потребностях обучающихся в организации учебной деятельности, при постановке учебных целей и задач, выборе методов и форм работы и т.д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   использует    педагогическое    оценивание    как    метод повышения учебной активности и учебной мотивации учащихся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 планирует использовать различные задания так,  чтобы</w:t>
              <w:br/>
              <w:t>ученики почувствовали свой успех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дает возможность обучающимся самостоятельно ставить и</w:t>
              <w:br/>
              <w:t>решать задачи в рамках изучаемой темы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8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Компетентность в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ятельн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ая  компетентность складывается из следующих компонентов: компетентность в предмете преподавания, компетентность в методах преподавания,       компетентность       в       субъективных       условиях деятельност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етентность   учителя   в   предмете   преподавания   отражает уровень владения учебным материалом по предмету и может быть оценена на основе следующих критериев: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  в   ходе   написания   конспекта   демонстрирует   знание преподаваемого предмета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хорошо ориентируется в различных источниках (учебники, учебные   и   методические   пособия,   медиа-пособия,   современные цифровые   образовательные   ресурсы   и   др.)   по   преподаваемому предмету, может дать ссылки на подходящие источник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  изложении   в   письменной   работе   основного   материала   по предмету учитель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 видит и  раскрывает связь  своего  предмета с другими предметами  школьной  программы,   связь  теоретических  знаний  с практической деятельностью, в которой они используются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представляет материал в доступной учащимся форме в соответствии с дидактическими принципам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9"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етентность   педагога   в   методах   преподавания   отражает методическую грамотность педагога, включая владение современными </w:t>
            </w:r>
            <w:r>
              <w:rPr>
                <w:rFonts w:cs="Times New Roman" w:ascii="Times New Roman" w:hAnsi="Times New Roman"/>
              </w:rPr>
              <w:t>информационно-коммуникативными технолог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 уровне развития данной компетентности можно судить на основе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77" w:after="0"/>
              <w:ind w:left="0" w:right="77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владение современными методами препода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82" w:after="0"/>
              <w:ind w:left="0" w:right="82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82" w:after="0"/>
              <w:ind w:left="0" w:right="77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4" w:right="72" w:firstLine="8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етентности педагога в субъективных условиях деятельности </w:t>
            </w:r>
            <w:r>
              <w:rPr>
                <w:rFonts w:cs="Times New Roman" w:ascii="Times New Roman" w:hAnsi="Times New Roman"/>
              </w:rPr>
              <w:t>можно судить на основе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86" w:after="0"/>
              <w:ind w:left="0" w:right="72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86" w:after="0"/>
              <w:ind w:left="0" w:right="86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96" w:after="0"/>
              <w:ind w:left="0" w:right="86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демонстрирует владение методами работы со слабоуспевающими обучающимися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тность в области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 и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91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петентность складывается из следующих компонентов: 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right="86"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ния выбрать и реализовать типовые образовательные программы, </w:t>
            </w:r>
            <w:r>
              <w:rPr>
                <w:rFonts w:cs="Times New Roman" w:ascii="Times New Roman" w:hAnsi="Times New Roman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работать собственную программу, методические и дидактические материалы, с учетом требований основных нормативных документов </w:t>
            </w:r>
            <w:r>
              <w:rPr>
                <w:rFonts w:cs="Times New Roman" w:ascii="Times New Roman" w:hAnsi="Times New Roman"/>
              </w:rPr>
              <w:t>можно судить на основе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91" w:after="0"/>
              <w:ind w:left="0" w:right="91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82" w:after="0"/>
              <w:ind w:left="0" w:right="101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 составлен с учетом темпа усвоения учебного материала учащими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77" w:after="0"/>
              <w:ind w:left="0" w:right="96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 составлен с учетом поэтапного освоения (преемственности)   учебного   материала   в   рамках  преподаваемого предмета 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34" w:leader="none"/>
              </w:tabs>
              <w:autoSpaceDE w:val="false"/>
              <w:spacing w:lineRule="exact" w:line="264" w:before="72" w:after="0"/>
              <w:ind w:left="15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итель демонстрирует умение вносить изменения в существу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дактические и методические материалы с целью достижения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4" w:leader="none"/>
              </w:tabs>
              <w:autoSpaceDE w:val="false"/>
              <w:spacing w:lineRule="exact" w:line="264" w:before="77" w:after="0"/>
              <w:ind w:left="15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ь использует самостоятельно разработанные программны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тодические или дидактические материалы по предме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77" w:after="0"/>
              <w:ind w:left="0" w:right="96"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ния принимать реш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едагогических ситуациях можно судить на основе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34" w:leader="none"/>
              </w:tabs>
              <w:autoSpaceDE w:val="false"/>
              <w:spacing w:lineRule="exact" w:line="259" w:before="77" w:after="0"/>
              <w:ind w:left="15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дагог демонстрирует умение аргументировать предлагаемые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34" w:leader="none"/>
              </w:tabs>
              <w:autoSpaceDE w:val="false"/>
              <w:spacing w:lineRule="exact" w:line="269" w:before="82" w:after="0"/>
              <w:ind w:left="1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ешения, отраженные в письменной работ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личаются обоснованностью и целесообразностью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монстрирует умение адекватно изменять стратегию действий  в случае, если не удается достичь поставленных целей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Компетентность в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9" w:right="5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еятельн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15" w:right="86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уровне развития компетентности педагога в области организации учебной деятельности можно судить на основе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9" w:before="67" w:after="0"/>
              <w:ind w:left="15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ель ставит цель и задачи, структурирующие и организ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на каждом из этапов уро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59" w:before="77" w:after="0"/>
              <w:ind w:left="15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ладеет методами организации индивидуально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й деятельности учащихся, направленной на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 и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74" w:before="72" w:after="0"/>
              <w:ind w:left="15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ель демонстрирует владение методами и приемами создания рабочей атмосферы на уроке, поддержания дисципли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4" w:before="77" w:after="0"/>
              <w:ind w:left="15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ь демонстрирует способность устанавливать отнош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трудничества с учащимися, умение вести с ними диало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4" w:before="82" w:after="0"/>
              <w:ind w:left="15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ользует методы, побуждающие обучающихся самостоятельно рассужд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59" w:before="86" w:after="0"/>
              <w:ind w:left="15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итель демонстрирует умение включать новый материал в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освоенных знани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9" w:before="82" w:after="0"/>
              <w:ind w:left="15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ь демонстрирует умение организовать обучающихся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а дополнительной информации, необходимой при реш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ебной задачи (книги, компьютерные и медиа-пособия, цифр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9" w:before="62" w:after="0"/>
              <w:ind w:left="15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ель может точно сформулировать критерии, на основе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оценивает ответы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9" w:before="67" w:after="0"/>
              <w:ind w:left="15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чащимся, на основе каких критериев производится оценка их отве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spacing w:lineRule="exact" w:line="264" w:before="77" w:after="0"/>
              <w:ind w:left="15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ь умеет сочетать методы педагогического оцен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и и самооценки обучающихся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9" w:firstLine="4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пользует методы, способствующие формирован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выков самооценки учебной деятельности обучающими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right="10" w:firstLine="360"/>
        <w:rPr>
          <w:rStyle w:val="FontStyle13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Программа компьютерного тестирования ориентирована на определение соответствия уровня профессиональной компетентности педагогических работников к требованиям их квалификации и профессионализма в части содержания преподаваемого предмета, профильной области знаний, специальности, направлений деятельности. В программу компьютерного тестирования для всех претендующих на первую (высшую) квалификационную категорию включены тесты по Конвенции о правах ребёнка, гуманистической концепции образования, общей и возрастной  психологии. Программа компьютерного тестирования ориентирована на педагогов, имеющих высшее профессиональное образование. Минимальный уровень, дающий право претенденту на присвоение высшей квалификационной категории составляет 65% успешно выполненных заданий. Время для выполнения компьютерного тестирования составляет 60 минут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right="10" w:firstLine="36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ысшая  квалификационная категория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right="10" w:firstLine="36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явления по установленной форме на аттестацию с целью установления соответствия уровня квалификации педагогического работника требованиям, предъявляемым к квалификационным категориям (первой  или  высшей), подаются аттестуемым  ответсекретарю  АК лично. При этом ответсекретарь АК доводит до сведения аттестуемого под роспись информацию о дате, месте и времени проведения аттестации. К заявлению прилагается копия приказа МОН РД  или  рай(гор) УО об установлении квалификационной категории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дагогические работники, претендующие на высшую</w:t>
        <w:br/>
        <w:t>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защита проекта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и, избравшие для себя защиту проекта как форму проведения аттестации, должны не позднее 1 месяца до даты проведения аттестации представить в аттестационную комиссию свой проект объёмом 30 и более страниц, отвечающий следующим требованиям по структуре: 1. Постановка проблемы проекта. 2. Тема проекта. 3. Цель проекта. 4. Задачи проекта. 5. Гипотеза. 6. План работы (сюда включены методы исследования, которыми 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ьзовались в процессе разработки проекта, и средства, которые помогли добиться цели). 7. Продукт проекта. 8. Выводы (итог). Во время проведения аттестации должна быть представлена компьютерная презентация проекта. 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</w:rPr>
        <w:t>Тема проекта определяется соискателем на высшую квалификационную категорию самостоятельно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грамма компьютерного тестирования ориентирована на определение соответствия уровня профессиональной компетентности педагогических работников к требованиям их квалификации и профессионализма в части содержания преподаваемого предмета, профильной области знаний, специальности, направлений деятельности. В программу компьютерного тестирования для всех претендующих на первую (высшую) квалификационную категорию включены тесты по Конвенции о правах ребёнка, гуманистической концепции образования, общей и возрастной психологии. Программа компьютерного тестирования ориентирована на педагогов, имеющих высшее профессиональное образование. Минимальный уровень, дающий право претенденту на присвоение высшей квалификационной категории составляет 65% успешно выполненных заданий. Время для выполнения компьютерного тестирования составляет 60 минут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360"/>
        <w:ind w:right="6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6254" w:leader="none"/>
        </w:tabs>
        <w:ind w:left="149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6254" w:leader="none"/>
        </w:tabs>
        <w:ind w:lef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6254" w:leader="none"/>
        </w:tabs>
        <w:ind w:lef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6254" w:leader="none"/>
        </w:tabs>
        <w:ind w:left="14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и МОУ «Средняя общеобразовательная школа №53» г. Махачкалы  Республики Дагестан к аттестации на подтверждение соответствия занимаемой должности учителя математики Магомедова Магомеда Магомедовича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6254" w:leader="none"/>
        </w:tabs>
        <w:spacing w:lineRule="auto" w:line="240" w:before="0" w:after="0"/>
        <w:ind w:left="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изитная карточк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130" w:right="3685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амилия, имя, отчество: </w:t>
      </w:r>
    </w:p>
    <w:p>
      <w:pPr>
        <w:pStyle w:val="Normal"/>
        <w:shd w:fill="FFFFFF" w:val="clear"/>
        <w:spacing w:lineRule="auto" w:line="240" w:before="0" w:after="0"/>
        <w:ind w:left="130" w:right="4677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агомедов Магомед Магомедович</w:t>
      </w:r>
    </w:p>
    <w:p>
      <w:pPr>
        <w:pStyle w:val="Normal"/>
        <w:shd w:fill="FFFFFF" w:val="clear"/>
        <w:spacing w:lineRule="auto" w:line="240" w:before="0" w:after="0"/>
        <w:ind w:left="130" w:right="19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>высшее, педагогическое.</w:t>
      </w:r>
    </w:p>
    <w:p>
      <w:pPr>
        <w:pStyle w:val="Normal"/>
        <w:shd w:fill="FFFFFF" w:val="clear"/>
        <w:spacing w:lineRule="auto" w:line="240" w:before="0" w:after="0"/>
        <w:ind w:left="120" w:right="99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pacing w:val="-1"/>
          <w:sz w:val="28"/>
          <w:szCs w:val="28"/>
        </w:rPr>
        <w:t>МО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Средняя общеобразовательная школа №53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2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. </w:t>
      </w:r>
    </w:p>
    <w:p>
      <w:pPr>
        <w:pStyle w:val="Normal"/>
        <w:shd w:fill="FFFFFF" w:val="clear"/>
        <w:spacing w:lineRule="auto" w:line="240" w:before="0" w:after="0"/>
        <w:ind w:left="120" w:right="297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 работы :17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егория.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ряд: 1</w:t>
      </w:r>
      <w:r>
        <w:rPr>
          <w:rFonts w:cs="Times New Roman" w:ascii="Times New Roman" w:hAnsi="Times New Roman"/>
          <w:spacing w:val="-3"/>
          <w:sz w:val="28"/>
          <w:szCs w:val="28"/>
        </w:rPr>
        <w:t>3 разря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11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: с 1 ноября по 13 ноября 2004 года курс лекций в объёме 72 часов, выпускная работу по Интернет - технологиям в </w:t>
      </w:r>
      <w:r>
        <w:rPr>
          <w:rFonts w:cs="Times New Roman" w:ascii="Times New Roman" w:hAnsi="Times New Roman"/>
          <w:b/>
          <w:bCs/>
          <w:sz w:val="28"/>
          <w:szCs w:val="28"/>
        </w:rPr>
        <w:t>ДИПКПК</w:t>
      </w:r>
      <w:r>
        <w:rPr>
          <w:rFonts w:cs="Times New Roman" w:ascii="Times New Roman" w:hAnsi="Times New Roman"/>
          <w:sz w:val="28"/>
          <w:szCs w:val="28"/>
        </w:rPr>
        <w:t>; с 13 июня по 25 июня 2009 года курс лекций в объёме  72часа по углубленной  программе, выпускная работа по Интернет - технологиям  в ДИПКПК.</w:t>
      </w:r>
    </w:p>
    <w:p>
      <w:pPr>
        <w:pStyle w:val="Normal"/>
        <w:shd w:fill="FFFFFF" w:val="clear"/>
        <w:spacing w:lineRule="auto" w:line="240" w:before="0" w:after="0"/>
        <w:ind w:left="110" w:right="4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"Алгебра 7-9 класс", автор Бурмистрова Т.А.; "Геометрия 7-9 класс", автор Бурмистрова Т.А.; "Алгебра и начала анализа 10-11", автор Бурмистрова Т.Д.; "Геометрия 10-11", автор Бурмистрова Т.А.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-представление учителя математики МО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Средняя общеобразовательная школа №53» Магомедова М.М.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омедов Магомед Магомедович, 1970 года рождения, образование высшее (закончил в 1993 году физико-математический факультет ДГУ, по окончании которого получил Диплом с отличием, свидетельствующий о присвоении ему квалификации учителя математики и информатики). С 1993 по 2005 год работал в МО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Средняя общеобразовательная школа №53»</w:t>
      </w:r>
      <w:r>
        <w:rPr>
          <w:rFonts w:cs="Times New Roman" w:ascii="Times New Roman" w:hAnsi="Times New Roman"/>
          <w:sz w:val="28"/>
          <w:szCs w:val="28"/>
        </w:rPr>
        <w:t xml:space="preserve">города Махачкала учителем математики. С 2005 года работает в МО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Средняя общеобразовательная школа №53»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учитель математики. Педагогический стаж- 17 лет. С 2005 г. -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своей педагогической деятельности считает постоянное повышение своего образовательного уровня, совершенство методов преподавания и воспитания, диагностики и прогнозирования. Регулярно повышает свою квалификаци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на практике успешно применяется методика « Адаптивной системы обучения и воспитания». Учитель не просто наблюдает за самостоятельной работой учеников, а работает в это время с отдельными учениками в индивидуальном режиме. Сущность адаптивной системы воспитания проявляется в том, что ребенок, имеющий низкий уровень учебных навыков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реализовать себя во внеклассной работе. Магомед Магомедович умело создаёт для детей условия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ные на уроке знания они применяли на практике. В обучении он использует адаптивный способ обучения, личностно-ориентированный подход, технологию </w:t>
      </w:r>
      <w:r>
        <w:rPr>
          <w:rFonts w:cs="Times New Roman" w:ascii="Times New Roman" w:hAnsi="Times New Roman"/>
          <w:sz w:val="28"/>
          <w:szCs w:val="28"/>
        </w:rPr>
        <w:t>проблемного обучения, помогающие структурировать учебный материал так, чтобы изучение темы не замыкалось только на конкретном предмете, чтобы ребенок видел межпредметные связи; организовать деятельность учащихся по изучению учебного предмета так, чтобы реализовать все способности ученика в полной мере; научить видеть области применения полученных знаний в дальнейшей жизн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гомед Магомедович постоянно стремится повысить качество преподавания своего предмета, добиваясь высоких результатов в обучении, воспитании и развитии </w:t>
      </w:r>
      <w:r>
        <w:rPr>
          <w:rFonts w:cs="Times New Roman" w:ascii="Times New Roman" w:hAnsi="Times New Roman"/>
          <w:sz w:val="28"/>
          <w:szCs w:val="28"/>
        </w:rPr>
        <w:t xml:space="preserve">учащихся. Уроки его разнообразны по типу, по методике в зависимости от содержания материала, от возможностей учащихся, от дидактических целей. Они отличаются четкостью, организованностью, рациональным использованием учебного времени. Особое внимание уделяет Магомед Магомедович выработке у учащихся навыков устного счёта, а также решению задач с практическим содержанием. Учитель постоянно обращает внимание учащихся на образцы чтения выражений, систематически тренирует детей в грамотном чтении формулировок, верном склонении числительных, формируя грамотную математическую речь. Магомед Магомедович предпочтение отдаёт работе с учащимися, проявляющими интерес к математике. Индивидуальная работа с одарёнными детьми принимает различные формы: решение в классе дополнительных задач, стимулирование поиска различных вариантов решения задачи, предложение дополнительных заданий для домашней работы, знакомство учащихся с дополнительной литературой по предмету, стимулирование поиска различных доказательств одной и той же теоремы. Эффективность работы М.М. Магомедова подтверждается результатами итоговых оценок (уровень обученности - 100%, качество знаний -72 %), контрольных срезов знаний (средний балл за последние три года - 3.8), итогами Единого экзамена по математике (средний балл за последние три года -4.4). Ученики Магомеда Магомедовича принимают участие в олимпиадах по предмету, показывают неплохие результаты. В 2004-2005 учебном году ученица 11 класса Ахмедова Аминат стала победительницей муниципальной предметной олимпиады по математике и принимала участие в республиканской олимпиаде. Двое учащихся, Иванов Иван и Омаров Ахмед,- был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физико-математической Олимпиады 2009-2010 учебного года. Ученики Магомеда Магомедовича активно принимают участие в международном математическом конкурсе. Об интересе учащихся к преподаваемым им предметам свидетельствует и тот факт, что ежегодно  его выпускники выбирают специальности, связанные с изучением математики, в вузах и средних специальных заведениях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ряд лет над проблемой " Повышение эффективности преподавания математики средствами КТ", Магомед Магомедович использует возможности КТ на всех этапах урока: готовит демонстрационный материал в виде презентаций; задания для устного счета пишет на слайдах с эффектам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и; на основе программы "КРАБ" разрабатывает тестовые задания для проверки ЗУН учащихся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76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омедов Магомед регулярно проводит открытые уроки с использованием ИКТ, охотно делится наработанным опытом с коллегами. Так, за период с 2007 по 2010 год им были даны открытые уроки с ИКТ на муниципальном уровне: "Объём конуса", "Решение треугольников", "Задачи о Московском Кремле", "Красота симметрии", "Координатная плоскость"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агомедов М.М. неоднократно выступал с докладами на заседаниях методического объединения учителей математики. Его выступления на ШМО "Углубленное изучение математики в школе", « Дидактические игры на уроках математики», «Нестандартные уроки и их особенности», «История возникновения и развития тригонометрии», « Использование ИКТ в работе с одаренными детьми», «Дидактическая система «Школа 2100»; а также на заседаниях педсовета по теме "Отличительные особенности учащихся, изучающих математику по программе "Школа 2100" - вызывали неизменный интерес у коллег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 Магомедович является активным участником муниципального методического объединения учителей математики. Так, он выступал с докладами на секционных занятиях по темам: "Использование ИКТ на уроках математики. Урок-презентация". "Конструирование урока математики с использованием ИТ и ресурсов Интернет."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 Магомедович является членом экспертной группы по аттестации учителей математики, членом жюри муниципального конкурса лучших учителей "Учитель года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 Магомедович Магомедов, хорошо владеет учебным материалом, методикой преподавания математики, много занимается самообразованием, использует современные педагогические технологии в соответствии с условиями современной школы. Владеет методикой мониторинга, используя мониторинг как результативное средство обучения и своевременной корректировки знаний. В своей работе учитывает возрастные психологические особенности школьников.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6082" w:leader="none"/>
          <w:tab w:val="left" w:pos="7694" w:leader="none"/>
          <w:tab w:val="left" w:pos="861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сокий профессионализм, разносторонние знания, добросовестность и преданность делу, присущие Магомеду Магомедовичу, снискали ему заслуженное уваж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итет среди коллег и ученик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просит рассмотреть вопрос о соответствии Магомеда Магомедовича Магомедова  занимаемой должности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  <w:tab/>
        <w:t xml:space="preserve">                                          Османов О.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0:00Z</dcterms:created>
  <dc:creator>Tat'yana</dc:creator>
  <dc:description/>
  <cp:keywords/>
  <dc:language>en-US</dc:language>
  <cp:lastModifiedBy>Asmina</cp:lastModifiedBy>
  <cp:lastPrinted>2010-12-21T10:49:00Z</cp:lastPrinted>
  <dcterms:modified xsi:type="dcterms:W3CDTF">2010-12-24T08:10:00Z</dcterms:modified>
  <cp:revision>2</cp:revision>
  <dc:subject/>
  <dc:title/>
</cp:coreProperties>
</file>