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ОГО ЭТАП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СПУБЛИКЕ ДАГЕСТАН В 2017-2018 УЧЕБНОМ ГОДУ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актуализированные списки по классам на 2018-2019 учебный год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835"/>
        <w:gridCol w:w="2835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кен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саламова Аминат Арсланал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емикент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Элина Саидбе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бова Зейнаб Айнулах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пирказмаля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лаева Алия Руста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ирзоева Секинат Альбер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октябр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атимат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Марьям Кам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б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Марина Джамалу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еге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кен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Альбина Мар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ашлыкент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хаева Хадижат Гаджимура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Рашида Гадж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угерганская СОШ им. А.Р.Рамалда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Умият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ай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ев Замир Зейнад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ерекли-Мектебская СОШ им.А.Ш. Джанибе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ак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ова Патимат Мали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лакская СОШ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торкал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ова Месей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чкент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Джамилят Абду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иркейский многопрофильный лицей им. А.Омар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кен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Курбан Омарасхаб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ервомайская гимн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кен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Улганмеги Курбангадж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жаванкент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а Аида Мура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Александр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7"/>
        <w:gridCol w:w="2693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эменов Абдулкадыр Багавд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дова Гулейбет Юзбе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Культуры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гомедов Ибрагим Мадр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уралиева Мадина 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манова Амина 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иясат Ром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утдинова Байгинад Магомедгусе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ОЦ «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2694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Мария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бекова Мариам Наз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гарамкентская СОШ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еко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пова Разият Абдулманап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ылымский лицей им. И. Гаджи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Камила Владисла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беков Казимагомед Рез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пиева Халун Султ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а Сусанна Нари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бекова Алина Эдуар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ЕЦКИЙ ЯЗЫК</w:t>
      </w:r>
    </w:p>
    <w:tbl>
      <w:tblPr>
        <w:tblW w:w="113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2976"/>
        <w:gridCol w:w="2693"/>
        <w:gridCol w:w="1135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амаев Али Ибраг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сият Абдулкад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Камилла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магомедов Магомедрасул Кура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магомедов Магомед Кура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7"/>
        <w:gridCol w:w="2693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Абдуламин Русл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 Магомед Джама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манитарная гимназия им. М.Г. Гамзат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булкадыр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манитарная гимназия им. М.Г. Гамзат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 Сагитав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манитарная гимназия им. М.Г. Гамзат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Гасан Абдулазиз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аев Абдулкадыр Яхья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tbl>
      <w:tblPr>
        <w:tblW w:w="113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2976"/>
        <w:gridCol w:w="2693"/>
        <w:gridCol w:w="1135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Александр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злярская гимназия №6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Ма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ьяев Ахмед Гюль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лих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 Шамхал Магомедрасу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тлихская СОШ №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Ахмед Шам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пиева Халун Султ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-Сталь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ултанов Алимурад Эдоар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поселковая СОШ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ева Патимат Магомедгаджия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2694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а Мария Пав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злярская 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Амир Наб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гусейнова Асият Зау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7"/>
        <w:gridCol w:w="2693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Магомед Курбанбагом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агомедов Шарухан Гаджи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излярская гимназия №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РМЛИ Д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шев Рустам Мар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РМЛИ Д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нов Будун Сайпу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Г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лов Мирвет Рен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№6"им. Омарова М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Мухамад Гадж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излярская гимназия №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дуллаев Камал Даг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бет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Магомед Гадж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Мехельтинская СО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РМЛИ Д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алиев Джавид Сефибек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РМЛИ Д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 Азиз Зияуд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 Рамазан Мухта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злярская 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абидова Заира Юсуп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спийская гимн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 Мурад Мирзах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Исмаил Арсе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аев Абдулкадыр Яхья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умов Асадулла Арту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К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Гасан Абдулазиз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Магомедрасул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Айшат Нажмутд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дов Максуд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 Амир Илья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беков Магомед Ах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 Данила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балаев Тагир Ишрефб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2693"/>
        <w:gridCol w:w="11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лаева Манаба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Ибрагим Гадж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бекова Лайла Мура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Зарема Арсе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абидова Заира Юсуп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спийская гимназ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фаев Магомед Саб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ОЦ «Развит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бабаев Азамат Улуб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бадинова Асият Залимх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Хайрутдин Ал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ОЦ «Развит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диева Салимат Альбер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 Рамазан Ид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арова Алия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Папу Расу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аджидова Марьям 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злярская гимназия №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 Ариза Арт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манитарная гимназия им. М.Г. Гамзато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уралиева Мадина 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2693"/>
        <w:gridCol w:w="11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 Нариман Михра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хмад Курб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 №7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тиева Алина Алекбе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амов Даниял Абду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магомедова Хадижат 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идибская СОШ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едова Камилла Бахра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Культуры мир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Артур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спийская гимназ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2693"/>
        <w:gridCol w:w="11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Ибрагим Омаргадж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идибская СОШ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чаева Патимат Магомед-арип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ебдинская СОШ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биль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Виктория Исла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ймакинская СОШ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Ог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инов Мухаммад-Расул Анве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магомедов Амир Шам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Ог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Шакира Вадимбе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Ог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Габиб Наз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ханов Абдулфетях Магомедх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Д «ЦОДОУ ЗОЖ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мханова Аминат Исмаи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«СОШ Ахвахского райо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ев Амир Серде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Ог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ибрагимов Гаджи Играмутд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2693"/>
        <w:gridCol w:w="11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 Магомедхан А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Патимат Руста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Ма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Ог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Индира Абдул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еров Абду-Рашид Мар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ПЛ №2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бекова Алина Эдуар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пудинова Айшат Сайпуд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а Мадина 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бекова Аида Арт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2694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Магомед Кам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эменов Абдулкадыр Багавдиншайих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нова Разият Рамаз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и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сият Абдул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рлабк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лаева Таслият Абдулбут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бекова Гюлькиз Зайну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Диана Джабраи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ева Семирада Темирак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умл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удинов Саид Магомедса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Зайнаб Тата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уралиева Мадина 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удинова Луиза Тигр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рюглиева Эмиля Таг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Гимназия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б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Марина Джамалуди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еге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Ог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лиева Сижарат Расу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магомедова Хадиж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идиб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8"/>
        <w:gridCol w:w="2976"/>
        <w:gridCol w:w="2693"/>
        <w:gridCol w:w="1135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 Магомед Магомедрасу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верьяновская СОШ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шев Алимхан Гас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-Сталь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вердиева Минара Салад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ухверкентская СОШ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барзов Алихан Ах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имназия №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-Сталь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а Самира Магомедариф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рчагская СОШ им. М. Карахано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Ог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Эльнара Наврузбе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2693"/>
        <w:gridCol w:w="11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мир Минату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юрегинская СОШ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ай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апов Казбий Раш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ариманская СОШ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о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аева Гульбике Риз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ултанянгиюртовская СОШ имени Ю.А.Акае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а Еле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лих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ник Родион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ОУ «СОШ №16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ко Константин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злярская гимназия №6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 Рустам Гульм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Нурият Абак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Аида Наз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ова Зухра Мири-Алиске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рина Гадж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Умамат Гусей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Патма Мура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ТАЙСКИЙ ЯЗЫ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2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Хайрутдин Ал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ОЦ «Развит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ЦУЗСКИЙ ЯЗЫ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2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уралиева Мадина 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2693"/>
        <w:gridCol w:w="11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Диа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4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Зайнаб Шам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щинская СОШ имени Г.Сулеймано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тиханова Нарима Арт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Халум Курб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щинская СОШ имени Г.Сулеймано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гатова Зубайдат Магомедрасу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Джамиля Эльд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Патимат Ками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ркарахский МПЛ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Ашура М-Гадж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ркарахский МПЛ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ак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адова Фатима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Тухчарская СОШ №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гомед Юсуп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щинская МПГ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шев Шамиль Дадаш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ак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Абдулманап Юсуп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Тухчарская СОШ №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Ибрагим Омаргадж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идибская СОШ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 Абдурахман Магомедзап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еусишинская СОШ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ев Мансур Махач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отодинская СОШ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мма Абдулгам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ркарахская МПГ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Пери Селимх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3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магомедова Инна Мирзе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ПЛ №2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керимова Маина Аске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а Гульнара Ат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0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Залина Магомедрасу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Даниял Тиму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алиев Магомед Русл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ишинский лицей №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 Абдулгамид Якуб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злярская гимназия №6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луев Магомед Нарим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Магомед Ис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идибская СОШ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Салам Курб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ркарахская МПГ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Камал Абака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ркарахская МПГ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хмаев Зайнулабит Юсуп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Ругельдинская СОШ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Максим Влад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5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цов Александр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злярская гимназия №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2693"/>
        <w:gridCol w:w="11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бекова Мариам Наз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гарамкентская СОШ №2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даев Курбан Набигул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рагинская СОШ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 Абдурахман Русл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барзов Алихан Ах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имназия №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еров Абду-Рашид Мар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ПЛ №2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Рашид Эфенд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атимат 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беков Казимагомед Риз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Алимадат Ма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Артур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спийская гимназ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а Мариям Магомедзап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3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Хайрудин Ал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ОЦ «Развит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2693"/>
        <w:gridCol w:w="11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бето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айнаб Сайип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ляратинская СОШ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атимат 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Лаура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имназия №5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рюглиева Эмиля Таг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2693"/>
        <w:gridCol w:w="11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РМЛИ Д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ев Зубай Абдурахм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РМЛИ Д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ламагомедова Калимат Ах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ьяев Али Магомедзаг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Г №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ев Нурмагомед Над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РМЛИ Д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ев Арслан А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РМЛИ Д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 Магомед Абдулжал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ац Ксен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ев Магомед Шам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това Салихат Салимсолт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Патимат Гаджимура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 Амир Илья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лиев Ахмед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льмагомедова Фатима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 Алекс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5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DejaVu Sans;MS Mincho" w:cs="DejaVu Sans;MS Mincho"/>
      <w:kern w:val="2"/>
      <w:sz w:val="24"/>
      <w:szCs w:val="24"/>
      <w:lang w:bidi="hi-I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MS Mincho" w:cs="DejaVu Sans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7:21:00Z</dcterms:created>
  <dc:creator>1</dc:creator>
  <dc:description/>
  <cp:keywords/>
  <dc:language>en-US</dc:language>
  <cp:lastModifiedBy>Microsoft</cp:lastModifiedBy>
  <dcterms:modified xsi:type="dcterms:W3CDTF">2018-12-29T06:23:00Z</dcterms:modified>
  <cp:revision>4</cp:revision>
  <dc:subject/>
  <dc:title/>
</cp:coreProperties>
</file>