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образования и науки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Ш.Ш.Шахов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сентябрь 2014 года</w:t>
      </w:r>
    </w:p>
    <w:p>
      <w:pPr>
        <w:pStyle w:val="2"/>
        <w:shd w:fill="auto" w:val="clear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2"/>
        <w:shd w:fill="auto" w:val="clear"/>
        <w:spacing w:lineRule="auto" w:line="240" w:before="0" w:after="0"/>
        <w:ind w:left="10620" w:hanging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№</w:t>
      </w:r>
      <w:r>
        <w:rPr>
          <w:b w:val="false"/>
          <w:sz w:val="25"/>
          <w:szCs w:val="25"/>
        </w:rPr>
        <w:t>06-4423/02-05 от 02.09.2014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стерство образования и науки РД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ормирования у молодежи стойкого неприятия идеологии терроризм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разработать (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до 1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октября 2015 года)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 января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готовить и издать произ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террористической направленности (научно-популярного, документального и художественного характера), а такж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 октября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, а также на сайтах представительств Республики Дагестан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(не менее двух раз в месяц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создание на базе образовательных организаций высшего образования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 января 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поддержания национальных и религиозных традиций населения Российской Федерации на постоянной основе организовывать и проводить культурно-просветительские мероприятия, направленные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издание республиканского литературно-художественного альманаха, пропагандирующего уважение к культуре народов, проживающих на территории Республики Дагест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вать поддержку фестивалей современного искусства, включающих в свою программу художественные проекты анти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ых конкурсов на присуждение грантов Президента Российской Федерации, Правительства Российской Федерации, Президента Республики Дагестан и Правительства Республики Дагеста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о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ведение республиканских, межрегиональных и всероссийских конкурсов по антитеррористической тематике на лучшую телевизионную и радиопрограмму, телевизионный фильм, на лучшую журналистскую рабо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 использованием возможностей Российской государственной библиотеки, республиканского библиотечного фонда 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Республике Дагестан и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х образов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 января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центрах дагестанской науки и культуры за пределами республи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-2018 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а также устранению причин и условий, способствующихее вос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ить анализ содержания образовательных программ 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 января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изучения общественного мнения в области противодействия терроризму организовать проведение социологических исследований. На основании полученных результатов вырабатывать и вносить в Антитеррористическую комиссию в Республике Дагестан предложения по повышению эффективности действий  республиканских органов исполнительной власти Республики Дагестан и местного самоуправления по профилактике террористических угро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совершенствования системы религиозного образования привести функционирование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надзора и контроля в сфере образования (Абдурахманова Э.Г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 января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ить возможность создания Дагестанского гуманитарного (теологического) университета в целях предупреждения распространения радикальных идей ислам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надзора и контроля в сфере образования (Абдурахманова Э.Г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 января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ать механизм противодействия радикализации и вовлечения в террористическую деятельность молодежи в условиях сокращения численности образовательных учреждений высшего профессионально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 января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, блогах, форумах разработать дополнительную общеобразовательную программу «Гражданское население в противодействии распространению идеологии терроризма» и обеспечить ежегодное проведение обучения по вышеуказанной програм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о 1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 октября 2015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 Управления                                                            Л.П. Калмы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ащит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поддержки  детей</w:t>
      </w:r>
      <w:r>
        <w:rPr>
          <w:rFonts w:cs="Times New Roman" w:ascii="Times New Roman" w:hAnsi="Times New Roman"/>
          <w:sz w:val="28"/>
          <w:szCs w:val="28"/>
        </w:rPr>
        <w:t xml:space="preserve"> и молод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ab/>
        <w:t xml:space="preserve"> 20__ г.</w:t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министра 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Х. Р. Алиев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отдел  информационных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 в образовании и автоматизации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управления)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ик Управление общего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Абрамова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и дошкольного образования</w:t>
      </w:r>
      <w:r>
        <w:rPr>
          <w:iCs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ащиты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поддержки  детей</w:t>
      </w:r>
      <w:r>
        <w:rPr>
          <w:rFonts w:cs="Times New Roman" w:ascii="Times New Roman" w:hAnsi="Times New Roman"/>
          <w:sz w:val="28"/>
          <w:szCs w:val="28"/>
        </w:rPr>
        <w:t xml:space="preserve"> и молодежи                                                   М.Ш. Гамзатов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дела  профессионального                                      Е.М. Колесни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Управление надзора и                                             Э.Г.Абдурах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я в сфер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образования и науки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Ш.Ш.Шахов</w:t>
      </w:r>
    </w:p>
    <w:p>
      <w:pPr>
        <w:pStyle w:val="Normal"/>
        <w:shd w:fill="FFFFFF" w:val="clear"/>
        <w:spacing w:lineRule="auto" w:line="240" w:before="0" w:after="0"/>
        <w:ind w:left="765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нтябрь 2014 года</w:t>
      </w:r>
    </w:p>
    <w:p>
      <w:pPr>
        <w:pStyle w:val="2"/>
        <w:shd w:fill="auto" w:val="clear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2"/>
        <w:shd w:fill="auto" w:val="clear"/>
        <w:spacing w:lineRule="auto" w:line="240" w:before="0" w:after="0"/>
        <w:ind w:left="10620" w:hanging="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Мероприятий по реализации </w:t>
      </w:r>
      <w:r>
        <w:rPr>
          <w:rFonts w:cs="Times New Roman" w:ascii="Times New Roman" w:hAnsi="Times New Roman"/>
          <w:sz w:val="32"/>
          <w:szCs w:val="32"/>
        </w:rPr>
        <w:t xml:space="preserve">мероприятий государственной целевой программ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ационное противодействие идеологии экстремизма и терроризма в Республике Дагестан на 2014-2016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стерство образования и науки РД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профессионального образования (Колесникова Е.М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, издание  и бесплатное распространение в учебных заведениях, учреждениях, организациях в РД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порядке факультатива в образовательных учреждениях РД «уроков антитеррора» с целью профилактики распространения экстремистской иде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ация на республиканском телевидении, в печатных и электронных СМИ циклов передач, публикаций, информационно- аналитических материалов, направленных на профилактику экстремизма и терроризма, с участием экспертного сообщества, в т.ч. представителей научного и творческой интеллигенции, религиозных обьединений и общественных организаций в Р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ация и размещение в республиканских и местных печатных СМИ материалов, направленных на пропаганду народных традиций и обычаев, укрепление единства и добрососедских отношений между народами Дагест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ация в социальных сетях и блогосфере работы по противодействию экстремизму и террориз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ация по современным медиаканалам (электорнные СМИ, социальные сети, блогосфера) комплекса информационных мероприятий по формированию у населения негативного отношения к лицам, подверженным экстремистским взглядам, а также по укреплению положительного образа борца с терроризм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чет по статистики (приложение  к програм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ИПКП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информационных систем в образовании и автоматизации управления (Алиев Х. 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общего и дошкольного образования  (Абрамова Л.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Управление дополнительного образования, социальной защиты и поддержки детей и молодежи (Гамзатов М.Ш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чет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 Управления                                                            Л.П. Калмы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ащит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поддержки  детей</w:t>
      </w:r>
      <w:r>
        <w:rPr>
          <w:rFonts w:cs="Times New Roman" w:ascii="Times New Roman" w:hAnsi="Times New Roman"/>
          <w:sz w:val="28"/>
          <w:szCs w:val="28"/>
        </w:rPr>
        <w:t xml:space="preserve"> и молодеж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</w:rPr>
        <w:tab/>
        <w:t xml:space="preserve"> 20__ г.</w:t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министра      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Х. Р. Алиев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отдел  информационных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 в образовании и автоматизации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я)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ик Управление общего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Абрамова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и дошкольного образования</w:t>
      </w:r>
      <w:r>
        <w:rPr>
          <w:iCs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защиты 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поддержки  детей</w:t>
      </w:r>
      <w:r>
        <w:rPr>
          <w:rFonts w:cs="Times New Roman" w:ascii="Times New Roman" w:hAnsi="Times New Roman"/>
          <w:sz w:val="28"/>
          <w:szCs w:val="28"/>
        </w:rPr>
        <w:t xml:space="preserve"> и молодежи                                                   М.Ш. Гамзатов</w:t>
      </w:r>
    </w:p>
    <w:p>
      <w:pPr>
        <w:pStyle w:val="Normal"/>
        <w:shd w:fill="FFFFFF" w:val="clear"/>
        <w:tabs>
          <w:tab w:val="clear" w:pos="708"/>
          <w:tab w:val="center" w:pos="83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дела  профессионального                                      Е.М. Колесни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Управление надзора и                                             Э.Г.Абдурах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я в сфер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4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9:00Z</dcterms:created>
  <dc:creator>User</dc:creator>
  <dc:description/>
  <dc:language>en-US</dc:language>
  <cp:lastModifiedBy>Газимагомедова</cp:lastModifiedBy>
  <cp:lastPrinted>2014-12-09T15:42:00Z</cp:lastPrinted>
  <dcterms:modified xsi:type="dcterms:W3CDTF">2015-01-20T11:59:00Z</dcterms:modified>
  <cp:revision>2</cp:revision>
  <dc:subject/>
  <dc:title/>
</cp:coreProperties>
</file>