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противодействие идеологии терроризма в Республике Дагестан</w:t>
      </w:r>
    </w:p>
    <w:p>
      <w:pPr>
        <w:pStyle w:val="Normal"/>
        <w:ind w:right="84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Мероприятия Минобрнауки РД 2014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ЛАН мероприятий по реализации Комплексного плана противодействия идеологии терроризма в Российской Федерации на 2013 – 2018 годы в Республике Даге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государственной программы Республики Дагестан «Комплексная программа противодействия идеологии терроризма в Республике Дагестан на 2015год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 приказ о создании рабочей группы по выполнению ПЛАН мероприятий по реализации государственной программы Республики Дагестан «Комплексная программа противодействия идеологии терроризма в Республике Дагестан на 2015год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мониторинг курса «Основы религиозных культур и светской этики» на основе выбора модулей родителями обучающихся четвертых классов общеобразовательных учреждений на 2014/2015 учебный год показал: Основы мировых религиозных культур -13888 учащихся, Основы светской этики -8518 учащихся, Основы православной культуры -19 учащихся, Основы исламской культуры -13715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рганизации профилактической работы в сфере информационного противодействия идеологии экстремизма и терроризма в  школьной среде разработаны, изданы и распростран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е пособие для учащихся старшей ступени образователь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«Терроризм – зло</w:t>
      </w:r>
      <w:r>
        <w:rPr>
          <w:rFonts w:cs="Times New Roman" w:ascii="Times New Roman" w:hAnsi="Times New Roman"/>
          <w:sz w:val="28"/>
          <w:szCs w:val="28"/>
        </w:rPr>
        <w:t xml:space="preserve">», автор И.В. Сыромятников, тираж 20 тыс. экз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лект научно-популярных изданий для учащихся 5-11 классов, студентов, их родителей и уч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становим терроризм», «Что такое терроризм», </w:t>
      </w:r>
      <w:r>
        <w:rPr>
          <w:rFonts w:cs="Times New Roman" w:ascii="Times New Roman" w:hAnsi="Times New Roman"/>
          <w:sz w:val="28"/>
          <w:szCs w:val="28"/>
        </w:rPr>
        <w:t>подготовленный в 2012 году Центром новых гуманитарных технологий при Российском государственном университете нефти и газа имени И.М. Губкина (г. Москва), тираж 3 тыс. экз.;</w:t>
      </w:r>
    </w:p>
    <w:p>
      <w:pPr>
        <w:pStyle w:val="Normal"/>
        <w:ind w:right="8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разработки школ Буйнакского района по профилактике экстремизма и терроризм </w:t>
      </w:r>
      <w:r>
        <w:rPr>
          <w:rFonts w:cs="Times New Roman" w:ascii="Times New Roman" w:hAnsi="Times New Roman"/>
          <w:b/>
          <w:bCs/>
          <w:sz w:val="28"/>
          <w:szCs w:val="28"/>
        </w:rPr>
        <w:t>«Школа – территория мира и безопасности», тираж 2 тыс. экз</w:t>
      </w:r>
      <w:r>
        <w:rPr>
          <w:rFonts w:cs="Times New Roman" w:ascii="Times New Roman" w:hAnsi="Times New Roman"/>
          <w:sz w:val="28"/>
          <w:szCs w:val="28"/>
        </w:rPr>
        <w:t xml:space="preserve">.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ннеры для общеобразователь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«Жить тебе или нет?», «Россия против террора», «Нам нужен мир»</w:t>
      </w:r>
      <w:r>
        <w:rPr>
          <w:rFonts w:cs="Times New Roman" w:ascii="Times New Roman" w:hAnsi="Times New Roman"/>
          <w:sz w:val="28"/>
          <w:szCs w:val="28"/>
        </w:rPr>
        <w:t xml:space="preserve"> - 1500 штук. Весь материал распространен среди образовательных организаций Республики Дагес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каждом образовательной организации высшего образования, СПО и обще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созданы многопрофильные молодежные цен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едется работа по  созданию комиссии из наиболее авторитетных специалистов из числа профессорско-преподавательского состава, в том числе постоянно работающих в сети Интернет, по оказанию адресного профилактического воздействия на категории лиц, наиболее подверженные или уже подпавшие под воздействие идеологии терроризма (молодежь; лица, получившие религиозное, преимущественно исламское, образование за рубеж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1 декабря 2014 года проведен  республиканский семинар многофункциональных молодежных центров образовательных организаций среднего профессионального и высшего образования на тему: «Методические и педагогические основы гражданского и патриотического воспитания в образовательных учреждениях», с приглашением представителей Антитеррористического комитета РД, Комитета по совести, взаимодействию с религиозными организациями РД, Духовного управления мусульман Дагестан и других (приказ №4425 от 2 декабря 2014 г). Охват более 300 участников. При проведении семинара  использовался фильм «Операция «Антитеррор» с последующим обсуждением. В феврале-апрель 2015г. работа семинара будет продолжена  в городских округах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октябре - ноябре 2014г. осуществлен  мониторинг специализированных информационных ресурсов по проблемампрофилактики терроризма для педагогов, психологов, социальных работников, молодежных центров и общественных объединений на сайтах СПО и Вузах (всего зарегистрировано специализированных информационных ресурсов только 20% от общего числа учреждений СПО и Вузов). Минобрнауки РД будет проводиться </w:t>
      </w:r>
      <w:r>
        <w:rPr>
          <w:rFonts w:cs="Times New Roman" w:ascii="Times New Roman" w:hAnsi="Times New Roman"/>
          <w:b/>
          <w:bCs/>
          <w:sz w:val="28"/>
          <w:szCs w:val="28"/>
        </w:rPr>
        <w:t>регулярный мониторинг</w:t>
      </w:r>
      <w:r>
        <w:rPr>
          <w:rFonts w:cs="Times New Roman" w:ascii="Times New Roman" w:hAnsi="Times New Roman"/>
          <w:sz w:val="28"/>
          <w:szCs w:val="28"/>
        </w:rPr>
        <w:t xml:space="preserve"> ведения и актуализации данного информационного  рес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ответствии с приказом  МОН РД от 03.12.2014 г. № 4433 "О создании экспертной комиссии" в период с 08.12.2014 г. по 11.12.2014 г. проведена проверка  образовательных программ  системы дополнительного профессионального образования государственных и муниципальных служащих и т.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0:00Z</dcterms:created>
  <dc:creator>User</dc:creator>
  <dc:description/>
  <dc:language>en-US</dc:language>
  <cp:lastModifiedBy>Газимагомедова</cp:lastModifiedBy>
  <dcterms:modified xsi:type="dcterms:W3CDTF">2015-01-20T11:00:00Z</dcterms:modified>
  <cp:revision>3</cp:revision>
  <dc:subject/>
  <dc:title/>
</cp:coreProperties>
</file>